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Игрушки вашего ребенка с рождения до двух лет</w:t>
      </w:r>
    </w:p>
    <w:p>
      <w:pPr>
        <w:pStyle w:val="Normal"/>
        <w:rPr/>
      </w:pPr>
      <w:r>
        <w:rPr/>
        <w:t>Для правильного роста и развития способностей ребенок должен иметь много разных игрушек, ведь игра - это очень важное для детишек занятие. Правильному выбору игрушек для каждого возраста надо учиться. Вот некоторые рекомендации французских детских психологов.</w:t>
      </w:r>
    </w:p>
    <w:p>
      <w:pPr>
        <w:pStyle w:val="Normal"/>
        <w:rPr/>
      </w:pPr>
      <w:r>
        <w:rPr/>
        <w:t>1. Период с рождения до трех месяцев. Уже в этом возрасте ребенок начинает познавать мир при помощи зрения, слуха, осязания. Игрушки вашему малышу следует показывать, когда он спокойно лежит на спине. Это может быть музыкальная шкатулка с нежной мелодией и не очень яркой раскраски. Можете использовать подвесные погремушки на расстоянии примерно 20 см от ребенка, чтобы при желании он мог дотянуться и потрогать предмет. Выбирайте фигурки разного размера, формы, цвета, периодически меняйте. Следите за тем, чтобы игрушки были прочными.</w:t>
      </w:r>
    </w:p>
    <w:p>
      <w:pPr>
        <w:pStyle w:val="Normal"/>
        <w:rPr/>
      </w:pPr>
      <w:r>
        <w:rPr/>
        <w:t xml:space="preserve">2.3-6 месяцев. Именно в этом возрасте ребенок совершает первые сознательные движения рукой - он старается схватить то, что видит и что ему нравится, пытается повернуться всем телом к источнику шума. Погремушка с ручкой - отличное средство для развития координации и хватательных движений малыша в этом возрасте. Выбирайте такие погремушки, которые ваш ребенок мог 5ы сосать, бросать, бить-без всякого для себя риска. Не покупайте погремушки с маленькими шариками внутри - малыш может разбить их и случайно проглотить эти шарики.Хороши резиновые и мягкие пластиковые игрушки - жирафы, рыбки, слоны и прочие звери, которых можно мять в свое удовольствие, причем - лучше покупать такие, которые пищат при нажатии. Подвесные конструкции - кольца, шарики, разные зверюшки, которыми ваше чадо может манипулировать, лежа в кроватке или ползая в манеже. Следите за тем, чтобы пластмассовые игрушки были достаточно прочными, а на деревянных не было шероховатостей, могущих поранить младенца. </w:t>
      </w:r>
    </w:p>
    <w:p>
      <w:pPr>
        <w:pStyle w:val="Normal"/>
        <w:rPr/>
      </w:pPr>
      <w:r>
        <w:rPr/>
        <w:t xml:space="preserve">3.6-9 месяцев. Ваш ребенок добился больших успехов - он научился сидеть, легко переворачивается, перекидывает предмет из одной руки в другую, начинает ползать. В этом возрасте дети очень любят повторять одинаковые движения. Значит, уже вполне можно предложить им кубики, шарики (только не от пинг-понга), мячики. Очень хороши игрушки, на которых есть кнопки - понажимать, диски - покрутить, колокольчики - позвенеть. Рекомендуются игрушки для ванны: ведра, чашки, плавающие предметы -лодки, рыбки, утки. </w:t>
      </w:r>
    </w:p>
    <w:p>
      <w:pPr>
        <w:pStyle w:val="Normal"/>
        <w:rPr/>
      </w:pPr>
      <w:r>
        <w:rPr/>
        <w:t xml:space="preserve">С 6 до 9 месяцев прорезаются первые зубы-купите вашему сыну или дочери специальные каучуковые кольца для жевания. </w:t>
      </w:r>
    </w:p>
    <w:p>
      <w:pPr>
        <w:pStyle w:val="Normal"/>
        <w:rPr/>
      </w:pPr>
      <w:r>
        <w:rPr/>
        <w:t>4. 9- 12 месяцев. Ваш малыш хорошо ползает и начинает вставать. Все большее количество информации он впитывает через зре нив. Самое время подстегнуть его развитие. В этом возрасте советуем покупать игрушки, части которых можно нанизывать - пирамидки, кольца, разбирающиеся фигурки со штырем посередине. Малыш с удовольствием будет ими заниматься. Не забудьте о таком важном предмете, как надувной шар: интересная тра- ектория его полета надолго заинтересует ребенка. У малыша продолжает развиваться слух - ставьте пластинки, давайте слушать музыкальные шкатулки и т.д.</w:t>
      </w:r>
    </w:p>
    <w:p>
      <w:pPr>
        <w:pStyle w:val="Normal"/>
        <w:rPr/>
      </w:pPr>
      <w:r>
        <w:rPr/>
        <w:t>Книги должны быть картонными (такие легче листать и трудно порвать) и с красочными веселыми иллюстрациями. Именно в этом возрасте у малыша появляется любимая игрушка -чаще всего, это кто-нибудь плюшевый - мишка, белка, киска - которых заботливые родители не забыли ему подарить.</w:t>
      </w:r>
    </w:p>
    <w:p>
      <w:pPr>
        <w:pStyle w:val="Normal"/>
        <w:rPr/>
      </w:pPr>
      <w:r>
        <w:rPr/>
        <w:t xml:space="preserve">5. Год-полтора - исследовательский возраст. Ребенок уже умеет ходить, лазать, бегать, все более ловко владеет руками. В этом возрасте ребенку очень нравится строить - так что обязательно купите ему стройматериалы: какое удовольствие ставить кубики один на другой и с замиранием ждать, упадет или нет! Не забудьте о вращающихся игрушках типа волчка. Научившись ходить, малыш с удоволь- ствием начинает толкать, тянуть, возить - это время, когда он с удовольствием сядет в машину без педалей или на лошадку на колесиках и будет перемещаться, передвигая ножками. Рекомендуем купить тележку на веревочке или с ручкой - ваше чадо может постоянно ее загружать, разгружать и возить за собой. В этом возрасте .дети начинают рисовать -не забудьте приобрести мел, цветные карандаши. Для ребенка громадное удовольствие попробовать свои силы в качестве художника, а для вас это - несколько минут покоя! </w:t>
      </w:r>
    </w:p>
    <w:p>
      <w:pPr>
        <w:pStyle w:val="Normal"/>
        <w:rPr/>
      </w:pPr>
      <w:r>
        <w:rPr/>
        <w:t xml:space="preserve">И еще один совет - возьмите большую коробку и сложите в нее маленькие кастрюльки, деревянные ложки, коробочки, куски ткани и т.д. Для юного исследователя это настоящая находка! </w:t>
      </w:r>
    </w:p>
    <w:p>
      <w:pPr>
        <w:pStyle w:val="Normal"/>
        <w:rPr/>
      </w:pPr>
      <w:r>
        <w:rPr/>
        <w:t>6. Наконец, полтора - два года. Растет малыш, расширяются его возможности. Очень полезны игрушки на развитие ловкости рук например, формочки разной величины и цвета, чтобы вставлять друг в друга. Покупайте музыкальные инструменты: барабаны, детское пианино, музыкальную юлу и др. В этом возрасте дети с удовольствием играт в песочнице - то есть нужно позаботиться обо всем необходимом: лопатка, грабли, совок, формочки, ведерко и т.д. По-прежнему у ребенка должны быть книги с яркими картинками. Так как юный исследователь .все чаще повторяет действия взрослых, покупайте ему ситуативные игрушки - самолеты, машины, домики, гаражи и т.д.</w:t>
      </w:r>
    </w:p>
    <w:p>
      <w:pPr>
        <w:pStyle w:val="Heading1"/>
        <w:rPr/>
      </w:pPr>
      <w:r>
        <w:rPr/>
      </w:r>
    </w:p>
    <w:p>
      <w:pPr>
        <w:pStyle w:val="Normal"/>
        <w:rPr>
          <w:b/>
          <w:b/>
          <w:u w:val="single"/>
        </w:rPr>
      </w:pPr>
      <w:r>
        <w:rPr>
          <w:b/>
          <w:u w:val="single"/>
        </w:rPr>
        <w:t>Развивающие игры для детей 15-18 мес.</w:t>
      </w:r>
    </w:p>
    <w:p>
      <w:pPr>
        <w:pStyle w:val="Normal"/>
        <w:rPr>
          <w:b/>
          <w:b/>
          <w:u w:val="single"/>
        </w:rPr>
      </w:pPr>
      <w:r>
        <w:rPr>
          <w:b/>
          <w:u w:val="single"/>
        </w:rPr>
      </w:r>
    </w:p>
    <w:p>
      <w:pPr>
        <w:pStyle w:val="Normal"/>
        <w:rPr/>
      </w:pPr>
      <w:r>
        <w:rPr/>
        <w:t xml:space="preserve">   </w:t>
      </w:r>
      <w:r>
        <w:rPr/>
        <w:t xml:space="preserve">1.Смотрит на то место, где находится обьект, последовательно перед этим помещаемый в 3-х разных  местах. </w:t>
      </w:r>
    </w:p>
    <w:p>
      <w:pPr>
        <w:pStyle w:val="Normal"/>
        <w:rPr/>
      </w:pPr>
      <w:r>
        <w:rPr/>
        <w:t xml:space="preserve">     </w:t>
      </w:r>
      <w:r>
        <w:rPr/>
        <w:t>Материалы: интересные игрушки, разные коробки.</w:t>
      </w:r>
    </w:p>
    <w:p>
      <w:pPr>
        <w:pStyle w:val="Normal"/>
        <w:rPr/>
      </w:pPr>
      <w:r>
        <w:rPr/>
        <w:t xml:space="preserve">     </w:t>
      </w:r>
      <w:r>
        <w:rPr/>
        <w:t>Поместите 3 коробки перед ребенком, чтобы Вам было ясно видно, куда он смотрит. Покажите ребенку игрушку, которую Вы намерены использовать, и медленно подложите ее под одну из коробок. Извлеките ее так, чтобы ребенок ее видел, и положите под соседнюю коробку. Потом снова вытащите ее на глазах  ребенка и положите под последнюю коробку. Покажите ребенку Вашу пустую руку. Пусть ребенок посмотрит на Вас. Спросите его, где игрушка. Если он посмотрит на правильное место, достаньте   игрушку и дайте ребенку с ней играть.</w:t>
      </w:r>
    </w:p>
    <w:p>
      <w:pPr>
        <w:pStyle w:val="Normal"/>
        <w:rPr/>
      </w:pPr>
      <w:r>
        <w:rPr/>
        <w:t xml:space="preserve">     </w:t>
      </w:r>
      <w:r>
        <w:rPr/>
        <w:t>В следующий раз перемещайте игрушку в обратном порядке. Если ребенок смотрит не на ту коробку, поднимите ее и скажите: "Нет, это не здесь. Посмотри еще". Продолжайте, пока игрушка не будет найдена. Всегда радуйтесь, когда ребенок определил правильно. Обязательно дайте ребенку в конце   поиграть с игрушкой.</w:t>
      </w:r>
    </w:p>
    <w:p>
      <w:pPr>
        <w:pStyle w:val="Normal"/>
        <w:rPr/>
      </w:pPr>
      <w:r>
        <w:rPr/>
        <w:t xml:space="preserve">     </w:t>
      </w:r>
      <w:r>
        <w:rPr/>
        <w:t>Примечание. Иногда имеет смысл подносить игрушку к ребенку и перед тем, как Вы ее прячете, и сразу  же после того, как Вы вынимаете ее из-под коробки.</w:t>
      </w:r>
    </w:p>
    <w:p>
      <w:pPr>
        <w:pStyle w:val="Normal"/>
        <w:rPr/>
      </w:pPr>
      <w:r>
        <w:rPr/>
      </w:r>
    </w:p>
    <w:p>
      <w:pPr>
        <w:pStyle w:val="Normal"/>
        <w:rPr/>
      </w:pPr>
      <w:r>
        <w:rPr/>
        <w:t xml:space="preserve">   </w:t>
      </w:r>
      <w:r>
        <w:rPr/>
        <w:t xml:space="preserve">2.Находит объект под одной из 3-х коробок после систематического поиска (не видел, куда спрятано). </w:t>
      </w:r>
    </w:p>
    <w:p>
      <w:pPr>
        <w:pStyle w:val="Normal"/>
        <w:rPr/>
      </w:pPr>
      <w:r>
        <w:rPr/>
        <w:t xml:space="preserve">     </w:t>
      </w:r>
      <w:r>
        <w:rPr/>
        <w:t>Материалы: разные интересные маленькие игрушки и покрышки (коробки, пластиковые, картонные или  металлические банки и т.д.).</w:t>
      </w:r>
    </w:p>
    <w:p>
      <w:pPr>
        <w:pStyle w:val="Normal"/>
        <w:rPr/>
      </w:pPr>
      <w:r>
        <w:rPr/>
        <w:t xml:space="preserve">     </w:t>
      </w:r>
      <w:r>
        <w:rPr/>
        <w:t>Поместите 3 коробки на столе. Покажите ребенку маленькую игрушку. Пока ребенок на нее смотрит,  зажмите ее в кулаке так, чтобы ее не было видно. Подсуньте руку под одну коробку, потом под другую, потом под третью. Вытаскивайте каждый раз сжатый кулак, так чтобы ребенок не знал, есть у Вас в руке  игрушка или нет. Потом покажите ребенку пустую ладонь и предложите ему поискать игрушку.</w:t>
      </w:r>
    </w:p>
    <w:p>
      <w:pPr>
        <w:pStyle w:val="Normal"/>
        <w:rPr/>
      </w:pPr>
      <w:r>
        <w:rPr/>
        <w:t xml:space="preserve">     </w:t>
      </w:r>
      <w:r>
        <w:rPr/>
        <w:t>Если ребенок откажется искать, заглянув только под одну или две коробки, побуждайте его продолжать  поиски.</w:t>
      </w:r>
    </w:p>
    <w:p>
      <w:pPr>
        <w:pStyle w:val="Normal"/>
        <w:rPr/>
      </w:pPr>
      <w:r>
        <w:rPr/>
      </w:r>
    </w:p>
    <w:p>
      <w:pPr>
        <w:pStyle w:val="Normal"/>
        <w:rPr/>
      </w:pPr>
      <w:r>
        <w:rPr/>
        <w:t xml:space="preserve">     </w:t>
      </w:r>
      <w:r>
        <w:rPr/>
        <w:t>Примечание. Смысл игры в том, чтобы приучить ребенка к систематическому поиску. Это значит, что  ребенок не должен заглядывать дважды под одну и ту же покрышку. В какой последовательности он    заглядывает под разные покрышки, не имеет значения, но каждая из них должна быть поднята не более,  чем один раз во время поиска. Поменяйтесь ролями с ребенком. Пусть он прячет игрушку, а Вы ее ищите. Показывайте систематический поиск, говорите: "Ее тут нет, я сюда уже заглядывала, может быть, она вот   здесь".</w:t>
      </w:r>
    </w:p>
    <w:p>
      <w:pPr>
        <w:pStyle w:val="Normal"/>
        <w:rPr/>
      </w:pPr>
      <w:r>
        <w:rPr/>
      </w:r>
    </w:p>
    <w:p>
      <w:pPr>
        <w:pStyle w:val="Normal"/>
        <w:rPr/>
      </w:pPr>
      <w:r>
        <w:rPr/>
        <w:t xml:space="preserve">   </w:t>
      </w:r>
      <w:r>
        <w:rPr/>
        <w:t xml:space="preserve">3.Узнает знакомые игрушки, людей и места. </w:t>
      </w:r>
    </w:p>
    <w:p>
      <w:pPr>
        <w:pStyle w:val="Normal"/>
        <w:rPr/>
      </w:pPr>
      <w:r>
        <w:rPr/>
        <w:t xml:space="preserve">     </w:t>
      </w:r>
      <w:r>
        <w:rPr/>
        <w:t>Лучший способ помочь ребенку познавать окружающий мир состоит в том, чтобы обеспечить постоянство и порядок. Надо, чтобы у ребенка был небольшой набор игрушек, чтобы уходом за ребенком  занимались постоянно одни и те же люди, и их должно быть немного.</w:t>
      </w:r>
    </w:p>
    <w:p>
      <w:pPr>
        <w:pStyle w:val="Normal"/>
        <w:rPr/>
      </w:pPr>
      <w:r>
        <w:rPr/>
        <w:t xml:space="preserve">     </w:t>
      </w:r>
      <w:r>
        <w:rPr/>
        <w:t>Понаблюдайте за поведением ребенка, когда появляется что-то новое и когда возвращается временно отсутствовавший человек или появляется предмет, который он какое-то время не видел. Узнает ли он отсутствовавший предмет или человека? Об этом можно судить по выражению его лица, улыбке.     Ребенок может взять возвращенную ему игрушку и понести ее туда, где она раньше лежала.  Если ребенок не обнаруживает признаков узнавания знакомых объектов, постарайтесь развивать у него   внимание к тому, что его окружает. Помогите ему исследовать объекты, щупать их, нюхать, смотреть на них и слушать издаваемые ими звуки. Говорите о них. Попробуйте потом убрать на время игрушку, с которой ребенок постоянно играл. Потом дайте ее ему вместе с теми игрушками, которые Вы не убирали.  Посмотрите на его реакцию.</w:t>
      </w:r>
    </w:p>
    <w:p>
      <w:pPr>
        <w:pStyle w:val="Normal"/>
        <w:rPr/>
      </w:pPr>
      <w:r>
        <w:rPr/>
      </w:r>
    </w:p>
    <w:p>
      <w:pPr>
        <w:pStyle w:val="Normal"/>
        <w:rPr/>
      </w:pPr>
      <w:r>
        <w:rPr/>
        <w:t xml:space="preserve">   </w:t>
      </w:r>
      <w:r>
        <w:rPr/>
        <w:t xml:space="preserve">4.Имитирует действия взрослого с новыми объектами через несколько часов после наблюдения этих действий. </w:t>
      </w:r>
    </w:p>
    <w:p>
      <w:pPr>
        <w:pStyle w:val="Normal"/>
        <w:rPr/>
      </w:pPr>
      <w:r>
        <w:rPr/>
        <w:t xml:space="preserve">     </w:t>
      </w:r>
      <w:r>
        <w:rPr/>
        <w:t>Материалы: новые игрушки или предметы, похожие на известные ребенку объекты и допускающие  несколько разных действий с ними.</w:t>
      </w:r>
    </w:p>
    <w:p>
      <w:pPr>
        <w:pStyle w:val="Normal"/>
        <w:rPr/>
      </w:pPr>
      <w:r>
        <w:rPr/>
        <w:t xml:space="preserve">     </w:t>
      </w:r>
      <w:r>
        <w:rPr/>
        <w:t>Покажите ребенку новый объект и 2-3 раза продемонстрируйте действие с ним. Отложите в сторону. Потом возьмите другой новый объект и покажите совсем отличные действия с новым предметом. Отложите. Потом используйте третий новый объект и новое действие. Отложите. Возможный пример:     пластиковое яйцо, которое звучит при встряхивании, воздушный шар, летящий к потолку, когда отпускают веревку, и электронная игрушка, начинающая двигаться при нажатии кнопки.</w:t>
      </w:r>
    </w:p>
    <w:p>
      <w:pPr>
        <w:pStyle w:val="Normal"/>
        <w:rPr/>
      </w:pPr>
      <w:r>
        <w:rPr/>
        <w:t xml:space="preserve">     </w:t>
      </w:r>
      <w:r>
        <w:rPr/>
        <w:t>Через 2-3 часа (или на следующий день) дайте все три объекта ребенку и посмотрите, что он будет  делать. Будет он Вам подражать? Если нет, пусть сам исследует. Потом снова продемонстрируйте нужные действия и пусть подражает. Возможно, нужно еще попрактиковаться в имитации действий, но     без отсрочки.</w:t>
      </w:r>
    </w:p>
    <w:p>
      <w:pPr>
        <w:pStyle w:val="Normal"/>
        <w:rPr/>
      </w:pPr>
      <w:r>
        <w:rPr/>
        <w:t xml:space="preserve">     </w:t>
      </w:r>
      <w:r>
        <w:rPr/>
        <w:t>Наблюдайте за ребенком. Дети часто повторяют ранее увиденные или действия взрослого или другого   ребенка.</w:t>
      </w:r>
    </w:p>
    <w:p>
      <w:pPr>
        <w:pStyle w:val="Normal"/>
        <w:rPr/>
      </w:pPr>
      <w:r>
        <w:rPr/>
      </w:r>
    </w:p>
    <w:p>
      <w:pPr>
        <w:pStyle w:val="Normal"/>
        <w:rPr/>
      </w:pPr>
      <w:r>
        <w:rPr/>
        <w:t xml:space="preserve">   </w:t>
      </w:r>
      <w:r>
        <w:rPr/>
        <w:t xml:space="preserve">5.Указывает на объекты или картинки, изображающие разных представителей называемой Вами категории  (кошки, собаки, дома). </w:t>
      </w:r>
    </w:p>
    <w:p>
      <w:pPr>
        <w:pStyle w:val="Normal"/>
        <w:rPr/>
      </w:pPr>
      <w:r>
        <w:rPr/>
        <w:t xml:space="preserve">     </w:t>
      </w:r>
      <w:r>
        <w:rPr/>
        <w:t>Материалы: книжки, картинки, журналы.</w:t>
      </w:r>
    </w:p>
    <w:p>
      <w:pPr>
        <w:pStyle w:val="Normal"/>
        <w:rPr/>
      </w:pPr>
      <w:r>
        <w:rPr/>
        <w:t xml:space="preserve">     </w:t>
      </w:r>
      <w:r>
        <w:rPr/>
        <w:t>Тратьте хотя бы несколько минут каждый день на рассматривание с ребенком картинок. Указывайте на   изображение, называйте его и описывайте. Потом начинайте спрашивать ребенка: "Где киса?", "Покажи   мне кису".</w:t>
      </w:r>
    </w:p>
    <w:p>
      <w:pPr>
        <w:pStyle w:val="Normal"/>
        <w:rPr/>
      </w:pPr>
      <w:r>
        <w:rPr/>
        <w:t xml:space="preserve">     </w:t>
      </w:r>
      <w:r>
        <w:rPr/>
        <w:t>Подберите картинки, книжки, журналы с разными видами собак, кошек, домов и т.д. Проверьте, может  ли ребенок указать на собаку, кошку, дом, если они явно отличаются от тех, которые он видел раньше.</w:t>
      </w:r>
    </w:p>
    <w:p>
      <w:pPr>
        <w:pStyle w:val="Normal"/>
        <w:rPr/>
      </w:pPr>
      <w:r>
        <w:rPr/>
        <w:t xml:space="preserve">     </w:t>
      </w:r>
      <w:r>
        <w:rPr/>
        <w:t>Примечание. Сначала дети могут использовать слова в слишком широком значении. Например, все     животные могут определяться как "собаки". В таком случае поправьте ребенка. Например: "Нет, это лошадка". Изобразите, как говорит собачка, а как - лошадка. Можете указать на какие-то другие     различающие лошадей и собак признаки.</w:t>
      </w:r>
    </w:p>
    <w:p>
      <w:pPr>
        <w:pStyle w:val="Normal"/>
        <w:rPr/>
      </w:pPr>
      <w:r>
        <w:rPr/>
        <w:t xml:space="preserve">     </w:t>
      </w:r>
      <w:r>
        <w:rPr/>
        <w:t>Не забывайте знакомить ребенка с названиями таких вещей как столы, стулья, коврики, щетки и т.д. Пусть ребенок воспринимает несколько представителей определенной категории. Спросите его: "А где твой  стул? А где другой стул?". Или предложите ребенку вытереть пыль. Сначала на одном кресле, потом на другом кресле. Толку от этого вытирания будет мало, но ребенок будет счастлив, что он Вам помогает.</w:t>
      </w:r>
    </w:p>
    <w:p>
      <w:pPr>
        <w:pStyle w:val="Normal"/>
        <w:rPr/>
      </w:pPr>
      <w:r>
        <w:rPr/>
      </w:r>
    </w:p>
    <w:p>
      <w:pPr>
        <w:pStyle w:val="Normal"/>
        <w:rPr/>
      </w:pPr>
      <w:r>
        <w:rPr/>
        <w:t xml:space="preserve">   </w:t>
      </w:r>
      <w:r>
        <w:rPr/>
        <w:t xml:space="preserve">6.Достает объект из-за "препятствия". </w:t>
      </w:r>
    </w:p>
    <w:p>
      <w:pPr>
        <w:pStyle w:val="Normal"/>
        <w:rPr/>
      </w:pPr>
      <w:r>
        <w:rPr/>
        <w:t xml:space="preserve">     </w:t>
      </w:r>
      <w:r>
        <w:rPr/>
        <w:t>Материалы: несколько "препятствий" (перевернутый стул, частично открытая дверь, чемодан и др.)  и игрушки, которые ребенок любит.</w:t>
      </w:r>
    </w:p>
    <w:p>
      <w:pPr>
        <w:pStyle w:val="Normal"/>
        <w:rPr/>
      </w:pPr>
      <w:r>
        <w:rPr/>
        <w:t xml:space="preserve">     </w:t>
      </w:r>
      <w:r>
        <w:rPr/>
        <w:t>Покажите игрушку ребенку. Пока ребенок смотрит на игрушку, положите ее за препятствием. Оно должно быть так расположено, чтобы ребенок был физически в состоянии достать игрушку из-за него. Если  ребенок не пытается этого сделать (т.е. протянуть руку за барьер или обойти его), покажите ребенку, как  это сделать.</w:t>
      </w:r>
    </w:p>
    <w:p>
      <w:pPr>
        <w:pStyle w:val="Normal"/>
        <w:rPr/>
      </w:pPr>
      <w:r>
        <w:rPr/>
        <w:t xml:space="preserve">     </w:t>
      </w:r>
      <w:r>
        <w:rPr/>
        <w:t>Делайте это игрой. Смейтесь и говорите, комментируя происходящее: "Куда забрался зайчик?" - "А зайчик  здесь." - "Я нашла зайчика." - "Ты можешь достать зайчика?".</w:t>
      </w:r>
    </w:p>
    <w:p>
      <w:pPr>
        <w:pStyle w:val="Normal"/>
        <w:rPr/>
      </w:pPr>
      <w:r>
        <w:rPr/>
        <w:t xml:space="preserve">     </w:t>
      </w:r>
      <w:r>
        <w:rPr/>
        <w:t>Пользуйтесь всеми возможностями, чтобы спрятать за барьер игрушку, с которой сейчас играет ребенок. Делайте это мягко, не обижая его. В качестве "препятствия" используйте книжки, журналы, мебель, занавеску и т.д. Чем больше разнообразие материалов, тем быстрее ребенок усвоит общее правило - как  быстрее достать что-либо.</w:t>
      </w:r>
    </w:p>
    <w:p>
      <w:pPr>
        <w:pStyle w:val="Normal"/>
        <w:rPr/>
      </w:pPr>
      <w:r>
        <w:rPr/>
      </w:r>
    </w:p>
    <w:p>
      <w:pPr>
        <w:pStyle w:val="Normal"/>
        <w:rPr/>
      </w:pPr>
      <w:r>
        <w:rPr/>
        <w:t xml:space="preserve">   </w:t>
      </w:r>
      <w:r>
        <w:rPr/>
        <w:t xml:space="preserve">7.Заходит за "препятствие", чтобы достать объект. </w:t>
      </w:r>
    </w:p>
    <w:p>
      <w:pPr>
        <w:pStyle w:val="Normal"/>
        <w:rPr/>
      </w:pPr>
      <w:r>
        <w:rPr/>
        <w:t xml:space="preserve">     </w:t>
      </w:r>
      <w:r>
        <w:rPr/>
        <w:t>Материалы: разнообразные "естественные препятствия" - двери, мебель, занавески и т.д. и разные  интересные игрушки.</w:t>
      </w:r>
    </w:p>
    <w:p>
      <w:pPr>
        <w:pStyle w:val="Normal"/>
        <w:rPr/>
      </w:pPr>
      <w:r>
        <w:rPr/>
        <w:t xml:space="preserve">     </w:t>
      </w:r>
      <w:r>
        <w:rPr/>
        <w:t>В то время как ребенок смотрит на игрушку, поместите ее за таким "препятствием", которое ребенку нужно обойти, чтобы достать эту игрушку. Например, уроните игрушку за стул, задвиньте ее за дверь. Если ребенок не идет за препятствие, пойдите Вы, позовите ребенка, скажите ему, что игрушка там, если нужно, поднимите игрушку, привлеките внимание ребенка и потрясите ею, потом снова уроните  игрушку. Говорите ребенку о том, какая "бедная и одинокая" игрушка, как Вам ее не хватает и просите его  помочь достать игрушку.</w:t>
      </w:r>
    </w:p>
    <w:p>
      <w:pPr>
        <w:pStyle w:val="Normal"/>
        <w:rPr/>
      </w:pPr>
      <w:r>
        <w:rPr/>
        <w:t xml:space="preserve">     </w:t>
      </w:r>
      <w:r>
        <w:rPr/>
        <w:t>Используйте это многократно, когда ребенок играет рядом с возможными "препятствиями". Прячьте разные игрушки за разные "естественные препятствия".</w:t>
      </w:r>
    </w:p>
    <w:p>
      <w:pPr>
        <w:pStyle w:val="Normal"/>
        <w:rPr/>
      </w:pPr>
      <w:r>
        <w:rPr/>
      </w:r>
    </w:p>
    <w:p>
      <w:pPr>
        <w:pStyle w:val="Normal"/>
        <w:rPr/>
      </w:pPr>
      <w:r>
        <w:rPr/>
        <w:t xml:space="preserve">   </w:t>
      </w:r>
      <w:r>
        <w:rPr/>
        <w:t xml:space="preserve">8.Имитирует поведение взрослых с вещами. </w:t>
      </w:r>
    </w:p>
    <w:p>
      <w:pPr>
        <w:pStyle w:val="Normal"/>
        <w:rPr/>
      </w:pPr>
      <w:r>
        <w:rPr/>
        <w:t xml:space="preserve">     </w:t>
      </w:r>
      <w:r>
        <w:rPr/>
        <w:t>Материалы: пыльная тряпка, щетка для подметания (детского размера), щетка для одежды, взрослая шляпа, зеркало, кукольный дом, куклы, звери; детский телефон, старая сумка, чемодан и т.д.</w:t>
      </w:r>
    </w:p>
    <w:p>
      <w:pPr>
        <w:pStyle w:val="Normal"/>
        <w:rPr/>
      </w:pPr>
      <w:r>
        <w:rPr/>
        <w:t xml:space="preserve">     </w:t>
      </w:r>
      <w:r>
        <w:rPr/>
        <w:t>Включайте ребенка в Вашу повседневную деятельность. Усвойте привычку говорить о том, что Вы делаете, и давать ребенку возможность тоже это попробовать делать. Например, если Вы подметаете, скажите о том, как подметается мусор (пыль, грязь), покажите ребенку кучу мусора и как Вы ее убираете.</w:t>
      </w:r>
    </w:p>
    <w:p>
      <w:pPr>
        <w:pStyle w:val="Normal"/>
        <w:rPr/>
      </w:pPr>
      <w:r>
        <w:rPr/>
        <w:t xml:space="preserve">     </w:t>
      </w:r>
      <w:r>
        <w:rPr/>
        <w:t>Дайте ребёнку маленькую щетку, чтобы он мог работать вместе с Вами. А если Вы используете молоток  для починки чего-то, дайте и ребенку маленький игрушечный молоточек и дощечку. Или дайте ребенку   тряпку и вместе с ним вытирайте пыль.</w:t>
      </w:r>
    </w:p>
    <w:p>
      <w:pPr>
        <w:pStyle w:val="Normal"/>
        <w:rPr/>
      </w:pPr>
      <w:r>
        <w:rPr/>
      </w:r>
    </w:p>
    <w:p>
      <w:pPr>
        <w:pStyle w:val="Normal"/>
        <w:rPr/>
      </w:pPr>
      <w:r>
        <w:rPr/>
        <w:t xml:space="preserve">     </w:t>
      </w:r>
      <w:r>
        <w:rPr/>
        <w:t>Наблюдайте за игрой ребенка. Посмотрите, обращается ли ребенок с куклой или зверьми как с людьми, т.е. укладывает их спать, одевает, кормит. Имитирует ли он домашние дела, например, стряхивает ли скатерть с игрушечного столика, вытирает ли пыль, бьет ли молоточком? Если ребенок этого совсем не   делает или делает очень редко, покажите ребенку что-то из этих дел и, если нужно, даже физически  помогите ему. Посмотрите, станет ли он потом сам так играть в этот же день или на следующий.</w:t>
      </w:r>
    </w:p>
    <w:p>
      <w:pPr>
        <w:pStyle w:val="Normal"/>
        <w:rPr/>
      </w:pPr>
      <w:r>
        <w:rPr/>
        <w:t xml:space="preserve">     </w:t>
      </w:r>
      <w:r>
        <w:rPr/>
        <w:t>Покажите ему какие-нибудь действия с другими объектами.</w:t>
      </w:r>
    </w:p>
    <w:p>
      <w:pPr>
        <w:pStyle w:val="Normal"/>
        <w:rPr/>
      </w:pPr>
      <w:r>
        <w:rPr/>
        <w:t xml:space="preserve">     </w:t>
      </w:r>
      <w:r>
        <w:rPr/>
        <w:t>Этим умениям проще и лучше всего научить ребенка, включая его в "работу" вместе с Вами в течение дня. Для этого его нужно снабдить соответствующими орудиями и материалами. Кроме того, нужны еще  игрушечные копии обычных домашних вещей для игры с куклой в домашнюю жизнь.</w:t>
      </w:r>
    </w:p>
    <w:p>
      <w:pPr>
        <w:pStyle w:val="Normal"/>
        <w:rPr/>
      </w:pPr>
      <w:r>
        <w:rPr/>
      </w:r>
    </w:p>
    <w:p>
      <w:pPr>
        <w:pStyle w:val="Normal"/>
        <w:rPr/>
      </w:pPr>
      <w:r>
        <w:rPr/>
        <w:t xml:space="preserve">   </w:t>
      </w:r>
      <w:r>
        <w:rPr/>
        <w:t xml:space="preserve">9.Имитирует действия родителей по рещению проблемы </w:t>
      </w:r>
    </w:p>
    <w:p>
      <w:pPr>
        <w:pStyle w:val="Normal"/>
        <w:rPr/>
      </w:pPr>
      <w:r>
        <w:rPr/>
        <w:t xml:space="preserve">     </w:t>
      </w:r>
      <w:r>
        <w:rPr/>
        <w:t>Материалы: Заводные игрушки, требующие для запуска таких действий, которыми ребенок еще не  владеет.</w:t>
      </w:r>
    </w:p>
    <w:p>
      <w:pPr>
        <w:pStyle w:val="Normal"/>
        <w:rPr/>
      </w:pPr>
      <w:r>
        <w:rPr/>
        <w:t xml:space="preserve">     </w:t>
      </w:r>
      <w:r>
        <w:rPr/>
        <w:t>Продемонстрируйте ребенку действие игрушки. Если ребенок после остановки игрушки будет безуспешно пытаться сам ее завести, огорчится и даже начнет плакать, предложите ему свою помошь. Покажите ребенку, что и как нужно делать. Посмотрите, какова будет реакция ребенка, когда игрушка снова  остановится. Попытайтесь добиться, чтобы он Вам подражал.</w:t>
      </w:r>
    </w:p>
    <w:p>
      <w:pPr>
        <w:pStyle w:val="Normal"/>
        <w:rPr/>
      </w:pPr>
      <w:r>
        <w:rPr/>
        <w:t xml:space="preserve">     </w:t>
      </w:r>
      <w:r>
        <w:rPr/>
        <w:t>Если надо, физически помогите ребенку научиться, двигая его руки Вашими руками. Постепенно уменьшайте Вашу помощь и поошряйте активность ребенка.</w:t>
      </w:r>
    </w:p>
    <w:p>
      <w:pPr>
        <w:pStyle w:val="Normal"/>
        <w:rPr/>
      </w:pPr>
      <w:r>
        <w:rPr/>
        <w:t xml:space="preserve">     </w:t>
      </w:r>
      <w:r>
        <w:rPr/>
        <w:t>В обычной домашней ситуации ребенок часто просит помощи взрослого. Не делайте за ребенка, а покажите ему, как надо действовать. Помогите ребенку почувствовать, что он справился с трудным  делом и может этим гордиться.</w:t>
      </w:r>
    </w:p>
    <w:p>
      <w:pPr>
        <w:pStyle w:val="Normal"/>
        <w:rPr/>
      </w:pPr>
      <w:r>
        <w:rPr/>
      </w:r>
    </w:p>
    <w:p>
      <w:pPr>
        <w:pStyle w:val="Normal"/>
        <w:rPr/>
      </w:pPr>
      <w:r>
        <w:rPr/>
        <w:t xml:space="preserve">  </w:t>
      </w:r>
      <w:r>
        <w:rPr/>
        <w:t xml:space="preserve">10.Использует 7 или более слов. </w:t>
      </w:r>
    </w:p>
    <w:p>
      <w:pPr>
        <w:pStyle w:val="Normal"/>
        <w:rPr/>
      </w:pPr>
      <w:r>
        <w:rPr/>
        <w:t xml:space="preserve">     </w:t>
      </w:r>
      <w:r>
        <w:rPr/>
        <w:t>Разговаривайте с ребенком в течение дня, называя объекты, описывая, что Вы делаете и т.д. Будьте особенно внимательны к объектам, на которые ребенок смотрит или с которыми играет. Их названия  легче будет выучить, т.к. они уже вызвали интерес и внимание ребенка.</w:t>
      </w:r>
    </w:p>
    <w:p>
      <w:pPr>
        <w:pStyle w:val="Normal"/>
        <w:rPr/>
      </w:pPr>
      <w:r>
        <w:rPr/>
        <w:t xml:space="preserve">     </w:t>
      </w:r>
      <w:r>
        <w:rPr/>
        <w:t>Примечание. Не волнуйтесь по поводу правильности произношения слов ребенком, когда он пытается выучить новые слова. Даже если то, что произносит ребенок, резко отличается от нормального взрослого слова, все равно считайте это словом, если ребенок систематически употребляет его по отношению к тому же самому объекту или событию. Продолжайте демонстрировать правильное произношение, но не требуйте, чтобы ребенок повторял его. Реагируйте на то, ЧТО Вам сообщается, а не на то, КАК это     произносится.</w:t>
      </w:r>
    </w:p>
    <w:p>
      <w:pPr>
        <w:pStyle w:val="Normal"/>
        <w:rPr/>
      </w:pPr>
      <w:r>
        <w:rPr/>
      </w:r>
    </w:p>
    <w:p>
      <w:pPr>
        <w:pStyle w:val="Normal"/>
        <w:rPr/>
      </w:pPr>
      <w:r>
        <w:rPr/>
        <w:t xml:space="preserve">  </w:t>
      </w:r>
      <w:r>
        <w:rPr/>
        <w:t xml:space="preserve">11.Имитирует звуки окружающей среды во время игры. </w:t>
      </w:r>
    </w:p>
    <w:p>
      <w:pPr>
        <w:pStyle w:val="Normal"/>
        <w:rPr/>
      </w:pPr>
      <w:r>
        <w:rPr/>
        <w:t xml:space="preserve">     </w:t>
      </w:r>
      <w:r>
        <w:rPr/>
        <w:t>Когда Вы играете с ребенком или читаете ему, изображайте, как "говорят" разные животные и какие звуки  издают разные объекты (паровозы, машины и т.д.). апример, скажите "му-у", "ав-ав", "мяу", показав на  корову, собаку и кошку. Дети обычно любят такие звуки и с удовольствием их произносят. После того, как  Вы произнесли один из таких звуков, подождите и послушайте, не попытается ли ребенок его повторить. Возможно, он сделает это несколько позже, когда будет играть с соответствующей игрушкой.</w:t>
      </w:r>
    </w:p>
    <w:p>
      <w:pPr>
        <w:pStyle w:val="Normal"/>
        <w:rPr/>
      </w:pPr>
      <w:r>
        <w:rPr/>
      </w:r>
    </w:p>
    <w:p>
      <w:pPr>
        <w:pStyle w:val="Normal"/>
        <w:rPr/>
      </w:pPr>
      <w:r>
        <w:rPr/>
        <w:t xml:space="preserve">  </w:t>
      </w:r>
      <w:r>
        <w:rPr/>
        <w:t xml:space="preserve">12.Адекватно отвечает "да" или "нет" в ответ на вопросы. </w:t>
      </w:r>
    </w:p>
    <w:p>
      <w:pPr>
        <w:pStyle w:val="Normal"/>
        <w:rPr/>
      </w:pPr>
      <w:r>
        <w:rPr/>
        <w:t xml:space="preserve">     </w:t>
      </w:r>
      <w:r>
        <w:rPr/>
        <w:t>В течение дня задавайте ребенку простые вопросы, требующие ответов "да" или "нет". Например: "Ты  хочешь яблоко?" или "Это мой ботинок?" (когда Вы держите у своей ноги ботинок ребенка). Начинайте с вопросов, на которые ребенок наверняка знает ответ.</w:t>
      </w:r>
    </w:p>
    <w:p>
      <w:pPr>
        <w:pStyle w:val="Normal"/>
        <w:rPr/>
      </w:pPr>
      <w:r>
        <w:rPr/>
        <w:t xml:space="preserve">     </w:t>
      </w:r>
      <w:r>
        <w:rPr/>
        <w:t>Подождите несколько секунд, давая ребенку понять, что Вы ждете от него ответа. Если ребенок не отвечает, продемонстрируйте ожидаемый ответ. апример, покивайте головой и скажите: "Да, ты хочешь яблоко", или покачайте головой и скажите; "Нет, это не мой ботинок, зто твой ботинок". Если ребенок     еще не умеет говорить "да" и "нет", помогите ему кивнуть или покачать головой.</w:t>
      </w:r>
    </w:p>
    <w:p>
      <w:pPr>
        <w:pStyle w:val="Normal"/>
        <w:rPr/>
      </w:pPr>
      <w:r>
        <w:rPr/>
        <w:t xml:space="preserve">     </w:t>
      </w:r>
      <w:r>
        <w:rPr/>
        <w:t>Поправьте ребенка, если он явно ошибся. Однако, если ребенок дал неожиданный ответ на вопрос "Ты хочешь?", не надо его поправлять. Действуйте согласно ответу ребенка. Например, ребенок ответил "нет" на вопрос "Ты хочешь яблоко?" (сказал или покачал головой). Скажите: "Нет? Тогда я сама съем это яблоко". Если ребенок огорчится, скажите: "Ты, наверное, ошибся. Ты сказал "нет" (покачайте головой), а  хотел сказать "да" (кивните головой)".</w:t>
      </w:r>
    </w:p>
    <w:p>
      <w:pPr>
        <w:pStyle w:val="Normal"/>
        <w:rPr/>
      </w:pPr>
      <w:r>
        <w:rPr/>
        <w:t xml:space="preserve">     </w:t>
      </w:r>
      <w:r>
        <w:rPr/>
        <w:t>Важно, чтобы ребенок понял, что его ответам верят и действуют так, как он сказал.</w:t>
      </w:r>
    </w:p>
    <w:p>
      <w:pPr>
        <w:pStyle w:val="Normal"/>
        <w:rPr/>
      </w:pPr>
      <w:r>
        <w:rPr/>
        <w:t xml:space="preserve">     </w:t>
      </w:r>
      <w:r>
        <w:rPr/>
        <w:t>Примечание. Дети часто учатся отвечать "нет" раньше, чем говорить "да". Они могут на каждый вопрос говорить "нет". Будьте последовательны и действуйте согласно тому, что ребенок сказал, а не тому, что, по Вашему мнению, он думал. Это лучший способ помочь ребенку эффективно общаться.</w:t>
      </w:r>
    </w:p>
    <w:p>
      <w:pPr>
        <w:pStyle w:val="Normal"/>
        <w:rPr/>
      </w:pPr>
      <w:r>
        <w:rPr/>
      </w:r>
    </w:p>
    <w:p>
      <w:pPr>
        <w:pStyle w:val="Normal"/>
        <w:rPr/>
      </w:pPr>
      <w:r>
        <w:rPr/>
        <w:t xml:space="preserve">  </w:t>
      </w:r>
      <w:r>
        <w:rPr/>
        <w:t xml:space="preserve">13.Идентифицирует две части тела, когда их называют. </w:t>
      </w:r>
    </w:p>
    <w:p>
      <w:pPr>
        <w:pStyle w:val="Normal"/>
        <w:rPr/>
      </w:pPr>
      <w:r>
        <w:rPr/>
        <w:t xml:space="preserve">     </w:t>
      </w:r>
      <w:r>
        <w:rPr/>
        <w:t>Когда Вы одеваете или купаете ребенка, говорите про руки, ноги, живот, глаза, уши и другие части тела, трогая их. Давая инструкции во время одевания, используйте названия частей тела ("Подними свои  ручки", "Дай мне вытереть твой нос").    Когда ребенок сидит у Вас на коленях и трогает Ваш рот или нос, называйте их и трогайте то же самое у   ребенка.</w:t>
      </w:r>
    </w:p>
    <w:p>
      <w:pPr>
        <w:pStyle w:val="Normal"/>
        <w:rPr/>
      </w:pPr>
      <w:r>
        <w:rPr/>
        <w:t xml:space="preserve">     </w:t>
      </w:r>
      <w:r>
        <w:rPr/>
        <w:t>Поступив так несколько раз в разных ситуациях, спросите ребенка: "Где твой нос?". Или, если он смотрит  на Вас, спросите: "Где мой нос?". Если ребенок не отвечает или показывает неправильно, покажите сами эту часть тела. Потом физически помогите ему правильно указать ту часть тела, которую Вы назовете.</w:t>
      </w:r>
    </w:p>
    <w:p>
      <w:pPr>
        <w:pStyle w:val="Normal"/>
        <w:rPr/>
      </w:pPr>
      <w:r>
        <w:rPr/>
        <w:t xml:space="preserve">     </w:t>
      </w:r>
      <w:r>
        <w:rPr/>
        <w:t>Возможно, это придется делать несколько раз.</w:t>
      </w:r>
    </w:p>
    <w:p>
      <w:pPr>
        <w:pStyle w:val="Normal"/>
        <w:rPr/>
      </w:pPr>
      <w:r>
        <w:rPr/>
        <w:t xml:space="preserve">     </w:t>
      </w:r>
      <w:r>
        <w:rPr/>
        <w:t>Когда ребенок играет с куклой, мишкой или другим зверем, попросите его найти, где у куклы (мишки)  глаза, уши, ноги и т.д. Расскажите о разнице между разными животными (например, форма и размеры  ушей) и о разнице между людьми (куклами) и животными: ("У зайчика ушки длинные, большие, а у ляли     маленькие" и т.д.)</w:t>
      </w:r>
    </w:p>
    <w:p>
      <w:pPr>
        <w:pStyle w:val="Normal"/>
        <w:rPr/>
      </w:pPr>
      <w:r>
        <w:rPr/>
      </w:r>
    </w:p>
    <w:p>
      <w:pPr>
        <w:pStyle w:val="Normal"/>
        <w:rPr/>
      </w:pPr>
      <w:r>
        <w:rPr/>
        <w:t xml:space="preserve">  </w:t>
      </w:r>
      <w:r>
        <w:rPr/>
        <w:t xml:space="preserve">14.Приносит по просьбе обьекты из той же комнаты. </w:t>
      </w:r>
    </w:p>
    <w:p>
      <w:pPr>
        <w:pStyle w:val="Normal"/>
        <w:rPr/>
      </w:pPr>
      <w:r>
        <w:rPr/>
        <w:t xml:space="preserve">     </w:t>
      </w:r>
      <w:r>
        <w:rPr/>
        <w:t>В течение дня привлекайте ребенка для помощи Вам. Просите его протянуть Вам ту или другую вещь,  принести что-то через комнату. Если у pебенка будет растерянный вид, когда Вы у него что-то попросите, повернитесь и укажите пальцем на то, что Вам надо. Если ребенок возьмет не то, скажите "Нет, мне надо...". Если нужно, подойдите к этому предмету и скажите "Вот это... Принеси мне его."</w:t>
      </w:r>
    </w:p>
    <w:p>
      <w:pPr>
        <w:pStyle w:val="Normal"/>
        <w:rPr/>
      </w:pPr>
      <w:r>
        <w:rPr/>
        <w:t xml:space="preserve">     </w:t>
      </w:r>
      <w:r>
        <w:rPr/>
        <w:t>Помогайте ребенку добиваться успеха. Всегда выражайте свое удовольствие, хвалите ребенка, называйте  его хорошим помощником.</w:t>
      </w:r>
    </w:p>
    <w:p>
      <w:pPr>
        <w:pStyle w:val="Normal"/>
        <w:rPr/>
      </w:pPr>
      <w:r>
        <w:rPr/>
      </w:r>
    </w:p>
    <w:p>
      <w:pPr>
        <w:pStyle w:val="Normal"/>
        <w:rPr/>
      </w:pPr>
      <w:r>
        <w:rPr/>
        <w:t xml:space="preserve">  </w:t>
      </w:r>
      <w:r>
        <w:rPr/>
        <w:t xml:space="preserve">15.Использует сложную интонацию. </w:t>
      </w:r>
    </w:p>
    <w:p>
      <w:pPr>
        <w:pStyle w:val="Normal"/>
        <w:rPr/>
      </w:pPr>
      <w:r>
        <w:rPr/>
        <w:t xml:space="preserve">     </w:t>
      </w:r>
      <w:r>
        <w:rPr/>
        <w:t>Часто говорите с ребенком и обращайте внимание на его речь. Он может начать произносить что-то  очень похожее на фразы, хотя в них нет ни одного явного слова. Отвечайте на них, как на фразы.</w:t>
      </w:r>
    </w:p>
    <w:p>
      <w:pPr>
        <w:pStyle w:val="Normal"/>
        <w:rPr/>
      </w:pPr>
      <w:r>
        <w:rPr/>
        <w:t xml:space="preserve">     </w:t>
      </w:r>
      <w:r>
        <w:rPr/>
        <w:t>Например, скажите, четко произнося слова, то, что по Вашему мнению хотел сказать ребенок. Или ответьте на это его возможное высказывание. Часто ребенок не очень интересуется смыслом того, что Вы сказали, но ему очень нравится, что Вы ответили, и у вас идет беседа. Ваша речь дает ребенку примеры  интонаций, которым он сейчас учится.</w:t>
      </w:r>
    </w:p>
    <w:p>
      <w:pPr>
        <w:pStyle w:val="Normal"/>
        <w:rPr/>
      </w:pPr>
      <w:r>
        <w:rPr/>
      </w:r>
    </w:p>
    <w:p>
      <w:pPr>
        <w:pStyle w:val="Normal"/>
        <w:rPr/>
      </w:pPr>
      <w:r>
        <w:rPr/>
        <w:t xml:space="preserve">  </w:t>
      </w:r>
      <w:r>
        <w:rPr/>
        <w:t xml:space="preserve">16.Приветствует знакомых людей адекватной вокализацией. </w:t>
      </w:r>
    </w:p>
    <w:p>
      <w:pPr>
        <w:pStyle w:val="Normal"/>
        <w:rPr/>
      </w:pPr>
      <w:r>
        <w:rPr/>
        <w:t xml:space="preserve">     </w:t>
      </w:r>
      <w:r>
        <w:rPr/>
        <w:t>Всегда приветствуйте ребенка и других людей ("Доброе утро...", "Привет..."). Скажите ребенку, чтобы он  тоже поздоровался ("Скажи: "Привет, Вася"), но не приставайте к нему с этим. Для научения ребенка важно, чтобы те, кого он приветствует, сами ему отвечали весело и приветливо.</w:t>
      </w:r>
    </w:p>
    <w:p>
      <w:pPr>
        <w:pStyle w:val="Normal"/>
        <w:rPr/>
      </w:pPr>
      <w:r>
        <w:rPr/>
      </w:r>
    </w:p>
    <w:p>
      <w:pPr>
        <w:pStyle w:val="Normal"/>
        <w:rPr/>
      </w:pPr>
      <w:r>
        <w:rPr/>
        <w:t xml:space="preserve">  </w:t>
      </w:r>
      <w:r>
        <w:rPr/>
        <w:t xml:space="preserve">17.Воздействует на мать, чтобы она предоставляла ему необходимую информацию. Использует вопросительный взгляд, интонацию вопроса и/или вопросительные слова. </w:t>
      </w:r>
    </w:p>
    <w:p>
      <w:pPr>
        <w:pStyle w:val="Normal"/>
        <w:rPr/>
      </w:pPr>
      <w:r>
        <w:rPr/>
        <w:t xml:space="preserve">     </w:t>
      </w:r>
      <w:r>
        <w:rPr/>
        <w:t>Отвечайте на попытки ребенка общаться. Пытайтесь понять, что ребенок хочет Вам сообщить.  Основывайтесь при этом как на его речи и жестах, так и на том, что происходит вокруг. Особенно будьте внимательны к попыткам ребенка получить еще информацию. Прислушивайтесь к интонации вопроса и     вопросительным словам. ("Что", указание пальцем). Не пропускайте также удивленного выражения лица  ребенка, когда он смотрит на Вас. Отвечайте на вопрос, который, по Вашему мнению, пытается задать  ребенок, или повторите этот предполагаемый вопрос, а затем на него ответьте. Дайте ребенку     почувствовать, что Вы интересуетесь его вопросами.</w:t>
      </w:r>
    </w:p>
    <w:p>
      <w:pPr>
        <w:pStyle w:val="Normal"/>
        <w:rPr/>
      </w:pPr>
      <w:r>
        <w:rPr/>
      </w:r>
    </w:p>
    <w:p>
      <w:pPr>
        <w:pStyle w:val="Normal"/>
        <w:rPr/>
      </w:pPr>
      <w:r>
        <w:rPr/>
        <w:t xml:space="preserve">  </w:t>
      </w:r>
      <w:r>
        <w:rPr/>
        <w:t xml:space="preserve">18.Достает игрушки из ящика или с полки и играет самостоятельно. </w:t>
      </w:r>
    </w:p>
    <w:p>
      <w:pPr>
        <w:pStyle w:val="Normal"/>
        <w:rPr/>
      </w:pPr>
      <w:r>
        <w:rPr/>
        <w:t xml:space="preserve">     </w:t>
      </w:r>
      <w:r>
        <w:rPr/>
        <w:t>Материалы: разнообразные игрушки, обычно храняшиеся в специальном яшике для игрушек или на полке,  откуда ребенок может их легко достать.</w:t>
      </w:r>
    </w:p>
    <w:p>
      <w:pPr>
        <w:pStyle w:val="Normal"/>
        <w:rPr/>
      </w:pPr>
      <w:r>
        <w:rPr/>
      </w:r>
    </w:p>
    <w:p>
      <w:pPr>
        <w:pStyle w:val="Normal"/>
        <w:rPr/>
      </w:pPr>
      <w:r>
        <w:rPr/>
        <w:t xml:space="preserve">     </w:t>
      </w:r>
      <w:r>
        <w:rPr/>
        <w:t>Сделайте так, чтобы ребенок знал, что игрушки находятся в определенном месте (в ящике или на полке) и он всегда может их взять. Отведите его к игрушкам. Предложите самому выбрать игрушку и пойти с ней  играть.</w:t>
      </w:r>
    </w:p>
    <w:p>
      <w:pPr>
        <w:pStyle w:val="Normal"/>
        <w:rPr/>
      </w:pPr>
      <w:r>
        <w:rPr/>
        <w:t xml:space="preserve">     </w:t>
      </w:r>
      <w:r>
        <w:rPr/>
        <w:t>Когда ребенок начинает играть один, хвалите его за это.</w:t>
      </w:r>
    </w:p>
    <w:p>
      <w:pPr>
        <w:pStyle w:val="Normal"/>
        <w:rPr/>
      </w:pPr>
      <w:r>
        <w:rPr/>
        <w:t xml:space="preserve">     </w:t>
      </w:r>
      <w:r>
        <w:rPr/>
        <w:t>Нужно, чтобы игрушки всегда собирались и хранились в определенном месте и чтобы взрослые  замечали, когда ребенок ничем не занят и начинает скучать.</w:t>
      </w:r>
    </w:p>
    <w:p>
      <w:pPr>
        <w:pStyle w:val="Normal"/>
        <w:rPr/>
      </w:pPr>
      <w:r>
        <w:rPr/>
      </w:r>
    </w:p>
    <w:p>
      <w:pPr>
        <w:pStyle w:val="Normal"/>
        <w:rPr/>
      </w:pPr>
      <w:r>
        <w:rPr/>
        <w:t xml:space="preserve">  </w:t>
      </w:r>
      <w:r>
        <w:rPr/>
        <w:t xml:space="preserve">19.Играет с игрушкамн один 15 минут </w:t>
      </w:r>
    </w:p>
    <w:p>
      <w:pPr>
        <w:pStyle w:val="Normal"/>
        <w:rPr/>
      </w:pPr>
      <w:r>
        <w:rPr/>
        <w:t xml:space="preserve">     </w:t>
      </w:r>
      <w:r>
        <w:rPr/>
        <w:t>Материалы: разнообразные игрушки и вещи, выбранные для игры.</w:t>
      </w:r>
    </w:p>
    <w:p>
      <w:pPr>
        <w:pStyle w:val="Normal"/>
        <w:rPr/>
      </w:pPr>
      <w:r>
        <w:rPr/>
        <w:t xml:space="preserve">     </w:t>
      </w:r>
      <w:r>
        <w:rPr/>
        <w:t>Посадите ребенка в удобное для игры место, снабдите его интересными игрушками и займитесь своими делами, время от времени поглядывая на ребенка. Говорите ребенку, какой он молодец и как это интересно играть, если он действительно играет. Если он бросил играть или проявляет беспокойство,     постарайтесь или направить игру в другом направлении, или взять ребенка к себе.</w:t>
      </w:r>
    </w:p>
    <w:p>
      <w:pPr>
        <w:pStyle w:val="Normal"/>
        <w:rPr/>
      </w:pPr>
      <w:r>
        <w:rPr/>
        <w:t xml:space="preserve">     </w:t>
      </w:r>
      <w:r>
        <w:rPr/>
        <w:t>Примечание. Если Вы заметите поведение самостимуляции, поищите более интересные игрушки или более интенсивно общайтесь с ребенком. Надо обращаться к ребенку тогда, когда самостимуляция  прекратилась, а не тогда, когда она началась.</w:t>
      </w:r>
    </w:p>
    <w:p>
      <w:pPr>
        <w:pStyle w:val="Normal"/>
        <w:rPr/>
      </w:pPr>
      <w:r>
        <w:rPr/>
        <w:t xml:space="preserve">     </w:t>
      </w:r>
      <w:r>
        <w:rPr/>
        <w:t>У ребенка не должно создаться впечатление, что самостимуляция привлекает к нему внимание   взрослого.</w:t>
      </w:r>
    </w:p>
    <w:p>
      <w:pPr>
        <w:pStyle w:val="Normal"/>
        <w:rPr/>
      </w:pPr>
      <w:r>
        <w:rPr/>
      </w:r>
    </w:p>
    <w:p>
      <w:pPr>
        <w:pStyle w:val="Normal"/>
        <w:rPr/>
      </w:pPr>
      <w:r>
        <w:rPr/>
        <w:t xml:space="preserve">  </w:t>
      </w:r>
      <w:r>
        <w:rPr/>
        <w:t xml:space="preserve">20.Пытается доставить удовольствие другим. </w:t>
      </w:r>
    </w:p>
    <w:p>
      <w:pPr>
        <w:pStyle w:val="Normal"/>
        <w:rPr/>
      </w:pPr>
      <w:r>
        <w:rPr/>
        <w:t xml:space="preserve">     </w:t>
      </w:r>
      <w:r>
        <w:rPr/>
        <w:t>Стремление доставить удовольствие маме или другому ухаживающему за ребенком человеку вырабатывается у ребенка в более раннем возрасте. Оно проявляется в следующем:</w:t>
      </w:r>
    </w:p>
    <w:p>
      <w:pPr>
        <w:pStyle w:val="Normal"/>
        <w:rPr/>
      </w:pPr>
      <w:r>
        <w:rPr/>
        <w:t xml:space="preserve">          </w:t>
      </w:r>
      <w:r>
        <w:rPr/>
        <w:t xml:space="preserve">ребенок делает то, за что его раньше похвалили; </w:t>
      </w:r>
    </w:p>
    <w:p>
      <w:pPr>
        <w:pStyle w:val="Normal"/>
        <w:rPr/>
      </w:pPr>
      <w:r>
        <w:rPr/>
        <w:t xml:space="preserve">          </w:t>
      </w:r>
      <w:r>
        <w:rPr/>
        <w:t xml:space="preserve">ребенок смотрит на родителей, ища их одобрения; </w:t>
      </w:r>
    </w:p>
    <w:p>
      <w:pPr>
        <w:pStyle w:val="Normal"/>
        <w:rPr/>
      </w:pPr>
      <w:r>
        <w:rPr/>
        <w:t xml:space="preserve">          </w:t>
      </w:r>
      <w:r>
        <w:rPr/>
        <w:t xml:space="preserve">ребенок сам целует и обнимает маму. </w:t>
      </w:r>
    </w:p>
    <w:p>
      <w:pPr>
        <w:pStyle w:val="Normal"/>
        <w:rPr/>
      </w:pPr>
      <w:r>
        <w:rPr/>
        <w:t xml:space="preserve">     </w:t>
      </w:r>
      <w:r>
        <w:rPr/>
        <w:t>Поощряйте такое поведение, создавая условия, когда ребенок может поделиться с Вами или "помочь"  Вам. Всегда реагируйте на это с энтузиазмом.</w:t>
      </w:r>
    </w:p>
    <w:p>
      <w:pPr>
        <w:pStyle w:val="Normal"/>
        <w:rPr/>
      </w:pPr>
      <w:r>
        <w:rPr/>
      </w:r>
    </w:p>
    <w:p>
      <w:pPr>
        <w:pStyle w:val="Normal"/>
        <w:rPr/>
      </w:pPr>
      <w:r>
        <w:rPr/>
        <w:t xml:space="preserve">  </w:t>
      </w:r>
      <w:r>
        <w:rPr/>
        <w:t xml:space="preserve">21.Играет рядом с другими детьми. Иногда меняется игрушками. </w:t>
      </w:r>
    </w:p>
    <w:p>
      <w:pPr>
        <w:pStyle w:val="Normal"/>
        <w:rPr/>
      </w:pPr>
      <w:r>
        <w:rPr/>
        <w:t xml:space="preserve">     </w:t>
      </w:r>
      <w:r>
        <w:rPr/>
        <w:t>Материалы: привлекательные игрушки.</w:t>
      </w:r>
    </w:p>
    <w:p>
      <w:pPr>
        <w:pStyle w:val="Normal"/>
        <w:rPr/>
      </w:pPr>
      <w:r>
        <w:rPr/>
        <w:t xml:space="preserve">     </w:t>
      </w:r>
      <w:r>
        <w:rPr/>
        <w:t>Создавайте как можно больше возможностей для пребывания ребенка рядом с другими детьми.</w:t>
      </w:r>
    </w:p>
    <w:p>
      <w:pPr>
        <w:pStyle w:val="Normal"/>
        <w:rPr/>
      </w:pPr>
      <w:r>
        <w:rPr/>
        <w:t xml:space="preserve">     </w:t>
      </w:r>
      <w:r>
        <w:rPr/>
        <w:t>Следите за следуюшим:</w:t>
      </w:r>
    </w:p>
    <w:p>
      <w:pPr>
        <w:pStyle w:val="Normal"/>
        <w:rPr/>
      </w:pPr>
      <w:r>
        <w:rPr/>
        <w:t xml:space="preserve">     </w:t>
      </w:r>
      <w:r>
        <w:rPr/>
        <w:t xml:space="preserve">Изменение поведения (больше смотрит вокруг) по сравнению с тем, когда играл один, других детей  рядом не было. Реакции (положительные и отрицательные) на присутствие других детей. </w:t>
      </w:r>
    </w:p>
    <w:p>
      <w:pPr>
        <w:pStyle w:val="Normal"/>
        <w:rPr/>
      </w:pPr>
      <w:r>
        <w:rPr/>
        <w:t xml:space="preserve">     </w:t>
      </w:r>
      <w:r>
        <w:rPr/>
        <w:t>Игра длится 10-15 минут.</w:t>
      </w:r>
    </w:p>
    <w:p>
      <w:pPr>
        <w:pStyle w:val="Normal"/>
        <w:rPr/>
      </w:pPr>
      <w:r>
        <w:rPr/>
        <w:t xml:space="preserve">     </w:t>
      </w:r>
      <w:r>
        <w:rPr/>
        <w:t>Игру "рядом" удобно организовать дома, приглашая гостей. Детей надо сажать вблизи друг с другом, у  каждого должен быть свой набор игрушек. Если у каждого есть кубики, посуда, машины, книжки и т.д.,  причем у разных ребят они разные, обмен игрушками более вероятен. Хвалите ребенка, когда он делится  игрушками.</w:t>
      </w:r>
    </w:p>
    <w:p>
      <w:pPr>
        <w:pStyle w:val="Normal"/>
        <w:rPr/>
      </w:pPr>
      <w:r>
        <w:rPr/>
        <w:t xml:space="preserve">     </w:t>
      </w:r>
      <w:r>
        <w:rPr/>
        <w:t>Примечание. Намеренно "разрушительное" поведение требует немедленного удаления ребенка,  последующего возврата его и внимательного наблюдения. Если "разрушительное" поведение возобновиться, надо искать причину. Является ли это реакцией на поведение конкретного другого  ребенка? Или это проявление общего дискомфорта от соседства с любым другим ребенком? Или это способ привлечь внимание взрослого? Если так, может быть полезно поиграть с обоими детьми, организовать их совместную игру. Если нормальное поведение не удается обеспечить без постоянного внимания взрослого, имеет смысл обратиться за помощью к психологу.</w:t>
      </w:r>
    </w:p>
    <w:p>
      <w:pPr>
        <w:pStyle w:val="Normal"/>
        <w:rPr/>
      </w:pPr>
      <w:r>
        <w:rPr/>
      </w:r>
    </w:p>
    <w:p>
      <w:pPr>
        <w:pStyle w:val="Normal"/>
        <w:rPr/>
      </w:pPr>
      <w:r>
        <w:rPr/>
      </w:r>
    </w:p>
    <w:p>
      <w:pPr>
        <w:pStyle w:val="Heading3"/>
        <w:rPr/>
      </w:pPr>
      <w:r>
        <w:rPr/>
        <w:t>Игры и игрушки в раннем возрасте</w:t>
      </w:r>
    </w:p>
    <w:p>
      <w:pPr>
        <w:pStyle w:val="Normal"/>
        <w:rPr/>
      </w:pPr>
      <w:r>
        <w:rPr/>
        <w:t>Три года назад моя жизнь казалась мне хорошо накатанной колеей, привычно и вполне закономерно текущим потоком… Однажды в нее ворвался некто, и этим некто стал мой ребенок. Он прервал бесконечную нить однообразных будней и раскрасил каждый день калейдоскопом красок. Спустя некоторое время я поняла, что в этой непостижимой сказке есть только одна мораль: “Ребенок- это великолепное нечто, которое дарит нам второе рождение себя”.</w:t>
      </w:r>
    </w:p>
    <w:p>
      <w:pPr>
        <w:pStyle w:val="Normal"/>
        <w:rPr/>
      </w:pPr>
      <w:r>
        <w:rPr/>
        <w:t>Как два инопланетных существа, чьей-то волей связанные воедино, мы начали путешествие по жизни, обучая друг друга общению. Я учила его говорить на моем языке, а он меня понимать жизнь и видеть его кристаллизованной, изначальной, великой, ведь он сам и есть воплощение этой жизни. Чтобы научиться говорить, как я, ему достаточно было улыбаться, играть и гулять, а я тем временем “проглатывала” кипы журналов и книг, чтобы разобраться как с ним быть. Книжная полка росла: Г. Доман, С. Мартынов, И. Лопухина, С. Лупан, В. Цвынтарный, Н. Зайцев и книги многих других авторов пополняли мою библиотеку. Говорили все они лишь об одном: о полноценном, гармоничном развитии ребенка до рождения и после. Понять то, о чем написаны эти замечательные книги, я смогла, лишь с головой окунувшись в мир занятий с ребенком, благодаря которым мы нашли единственно важную нить- нить взаимопонимания друг друга. Каждая семья, каждая мать самостоятельно, без каких-нибудь сверхусилий может развить ум, знания и физическую силу ребенка так, что это даст ему возможность резко отличаться от среднего уровня развития поколения, которому мы принадлежим”, -пишет Е. Тропп в своей книге “Я воспитываю одаренного ребенка” (С.-Пб., 1997 г.).</w:t>
      </w:r>
    </w:p>
    <w:p>
      <w:pPr>
        <w:pStyle w:val="Normal"/>
        <w:rPr/>
      </w:pPr>
      <w:r>
        <w:rPr/>
        <w:t xml:space="preserve">С этим нельзя не согласиться, особенно зная, что все усилия, прилагаемые вами для развития умственного и физического интеллекта вашего ребенка, должны прилагаться как можно раньше, т. е. с момента рождения ребенка. Дело в том, что в 60-е годы нашего столетия Глен Доман, американский врач-педагог, установил, что основное обучение ребенка может происходить только в период, пока растет головной мозг, а после окончания роста мозга эффективность обучения стремительно падает. К трем годам рост мозга завершается на 70-80 %. А оставшиеся 20-30% приходятся на возраст от 3-х до 7 лет. В 7 лет мозг окончательно вырос, и знания, которые дети начинают получать в возрасте семи лет, чрезвычайно непрочно фиксируются мозгом. В тоже время 2-х летний ребенок (тем более годовалый) запомнит их почти мгновенно. Более того, ребенок, интеллект которого начали развивать в период до 3-х лет по какой-бы то ни было системе, ставящей целью раннее всестороннее развитие ребенка (будь то Г. Доман, М. Монтессори , С. Лупан, Б. Никитин или Н. Зайцев), то такой ребенок значительно быстрее своих сверстников развивается физически и интеллектуально. Итак, что же такое гармоничное развитие ребенка? Коротко говоря - это умственное и физическое развитие. Физическое воспитание включает в себя: закалку, зарядку, бег, гимнастику, быструю ходьбу, а также занятия на тренажерах (турнике, лестнице, канате), вершиной которых является (по Доману) брахиация (“гиббонья прогулка” или перехват руками на весу). Все упражнения развивают мозг, дыхание, равные возможности левой и правой руки, письма, увеличивают “мануальный” интеллект ребенка. В книгах Глена Домана, Евгении Тропп и Сесиль Лупан вы найдете подробное описание всех необходимых упражнений, которые можно и нужно делать с самого рождения ребенка. Главное, чтобы они стали неотъемлемой частью вашей жизни, необходимой привычкой, как умывание, еда, сон. Чтобы было весело Вам и Вашему малышу, используйте стихотворения и громко произносите их в момент занятий, например, зарядкой: </w:t>
      </w:r>
    </w:p>
    <w:p>
      <w:pPr>
        <w:pStyle w:val="Normal"/>
        <w:rPr/>
      </w:pPr>
      <w:r>
        <w:rPr/>
        <w:t>Рано утром на полянке</w:t>
      </w:r>
    </w:p>
    <w:p>
      <w:pPr>
        <w:pStyle w:val="Normal"/>
        <w:rPr/>
      </w:pPr>
      <w:r>
        <w:rPr/>
        <w:t>Так резвятся обезьянки:</w:t>
      </w:r>
    </w:p>
    <w:p>
      <w:pPr>
        <w:pStyle w:val="Normal"/>
        <w:rPr/>
      </w:pPr>
      <w:r>
        <w:rPr/>
        <w:t>Правой ножкой топ, топ!</w:t>
      </w:r>
    </w:p>
    <w:p>
      <w:pPr>
        <w:pStyle w:val="Normal"/>
        <w:rPr/>
      </w:pPr>
      <w:r>
        <w:rPr/>
        <w:t>Левой ножкой топ, топ!</w:t>
      </w:r>
    </w:p>
    <w:p>
      <w:pPr>
        <w:pStyle w:val="Normal"/>
        <w:rPr/>
      </w:pPr>
      <w:r>
        <w:rPr/>
        <w:t>Руки вверх, вверх, вверх!</w:t>
      </w:r>
    </w:p>
    <w:p>
      <w:pPr>
        <w:pStyle w:val="Normal"/>
        <w:rPr/>
      </w:pPr>
      <w:r>
        <w:rPr/>
        <w:t>Кто поднимет выше всех?</w:t>
      </w:r>
    </w:p>
    <w:p>
      <w:pPr>
        <w:pStyle w:val="Normal"/>
        <w:rPr/>
      </w:pPr>
      <w:r>
        <w:rPr/>
        <w:t>Читая стихи, Вы сразу “убьете двух зайцев”: сделаете занятия веселыми и поспособствуете развитию речи Вашего малыша. Если Ваш ребенок еще слишком мал, чтобы делать зарядку самостоятельно, посадите его на коленки, возьмите его за руки и помогайте ему координировать движения. Вы можете заниматься под негромкую музыку. Главное - это новизна и радость, поэтому будьте веселы и учите заранее как можно больше веселых песенок, потешек и стихов.</w:t>
      </w:r>
    </w:p>
    <w:p>
      <w:pPr>
        <w:pStyle w:val="Normal"/>
        <w:rPr/>
      </w:pPr>
      <w:r>
        <w:rPr/>
        <w:t>Вооружившись всевозможной литературой, касающейся воспитания и образования ребенка, вы поймете, что уже с грудного возраста с ребенком можно заниматься чтением, арифметикой, геометрией, рисованием, музыкой, биологией, астрономией, физикой и многим другим, насколько позволит вам ваша фантазия энтузиазм и время.</w:t>
      </w:r>
    </w:p>
    <w:p>
      <w:pPr>
        <w:pStyle w:val="Normal"/>
        <w:rPr/>
      </w:pPr>
      <w:r>
        <w:rPr/>
        <w:t>Если вас заинтересовала возможность раннего обучения чтению, счету, то детям до двух лет я рекомендовала бы уникальную систему Г. Домана, позволяющую легко и быстро усвоить материал даже 2-х месячному младенцу, а для развития навыков чтения и счета детям старше двух лет - кубики и стосчет Н. Зайцева.</w:t>
      </w:r>
    </w:p>
    <w:p>
      <w:pPr>
        <w:pStyle w:val="Normal"/>
        <w:rPr/>
      </w:pPr>
      <w:r>
        <w:rPr/>
        <w:t>Что касается занятий музыкой и живописью, то совет один: как можно раньше запаситесь сборниками видео или аудиокассет с классической музыкой, детскими песенками из мультфильмов, потешками и музыкальными сказками (“Катенька и Котенька” С. Железнова, “Щелкунчик” и “Лебединое озеро” по балетам П.И. Чайковского и др.)</w:t>
      </w:r>
    </w:p>
    <w:p>
      <w:pPr>
        <w:pStyle w:val="Normal"/>
        <w:rPr/>
      </w:pPr>
      <w:r>
        <w:rPr/>
        <w:t>Собирайте репродукции известных и неизвестных художников, развешивайте их на стенах детской или в других комнатах, показывайте ребенку сборники картин И. Репина, А. Васнецова и многих других мастеров русской и зарубежной школ. Не забывайте подробно рассматривать картину, назвать художника и название работы. Помните, что ребенок должен учиться рисовать сам (предоставьте ему краски, старые обои и он создаст вам картину, обмакнув пальцы в акварель), а так же рисуйте побольше сами - это тоже стимул к творчеству.</w:t>
      </w:r>
    </w:p>
    <w:p>
      <w:pPr>
        <w:pStyle w:val="Normal"/>
        <w:rPr/>
      </w:pPr>
      <w:r>
        <w:rPr/>
        <w:t>Музыкой для ребенка являются различные звуки окружающего мира (ветер, дождь), пение птиц, стук, а также звуки, издаваемые самим малышом: он активно стучит различными предметами, ладошками. Детский ксилофон очень поможет развить музыкальность ребенка. Помните, что звук имеет множество характеристик. Он обладает высотой, плотностью, краской (тембром) и другими свойствами, которые необходимо сообщать ребенку.</w:t>
      </w:r>
    </w:p>
    <w:p>
      <w:pPr>
        <w:pStyle w:val="Normal"/>
        <w:rPr/>
      </w:pPr>
      <w:r>
        <w:rPr/>
        <w:t>Возьмите себе за привычку называть свойства любого предмета попадающего в поле зрения ребенка, а тем более находящегося в его руке. Например, о погремушке можно сказать не только то, что: “Это погремушка!”, но и то, что она пластмассовая, круглая, издает высокий гремящий звук и т. д. Объясняйте, для чего нужен тот или иной предмет, тем самым вы не только пополните знания ребенка об окружающем мире, его словарный запас, а также подготовите его к логическим умозаключениям: ”Ворона, воробей, дятел, синица, цапля - это (показывает на дрофу) тоже птица” (Даня, 1год. 10 мес).</w:t>
      </w:r>
    </w:p>
    <w:p>
      <w:pPr>
        <w:pStyle w:val="Normal"/>
        <w:rPr/>
      </w:pPr>
      <w:r>
        <w:rPr/>
        <w:t xml:space="preserve">Что касается геометрии, астрономии, ботаника, биологии, географии, то в этих науках я посоветовала бы придерживаться методик Г. Домана или С. Лупан. В изучении иностранных языков можно пользоваться системой Н. Зайцева (для детей старше 2-х лет). Одним из немаловажных факторов в развитии речи ребенка являются игры, развивающие общую моторику (Лопухина И. Логопедия. - С.-Пб., 1997) и мелкую моторику т.е. мелкие движения пальцев рук. Существует огромное количество книг, содержащих всевозможные “пальчиковые” игры со стихами и забавными упражнениями, например: </w:t>
      </w:r>
    </w:p>
    <w:p>
      <w:pPr>
        <w:pStyle w:val="Normal"/>
        <w:numPr>
          <w:ilvl w:val="0"/>
          <w:numId w:val="2"/>
        </w:numPr>
        <w:tabs>
          <w:tab w:val="clear" w:pos="720"/>
          <w:tab w:val="left" w:pos="644" w:leader="none"/>
        </w:tabs>
        <w:ind w:left="644" w:hanging="360"/>
        <w:rPr/>
      </w:pPr>
      <w:r>
        <w:rPr/>
        <w:t>Цвынтарный В. Играем пальчиками и развиваем речь. - С.-Пб., 1997</w:t>
      </w:r>
    </w:p>
    <w:p>
      <w:pPr>
        <w:pStyle w:val="Normal"/>
        <w:numPr>
          <w:ilvl w:val="0"/>
          <w:numId w:val="2"/>
        </w:numPr>
        <w:tabs>
          <w:tab w:val="clear" w:pos="720"/>
          <w:tab w:val="left" w:pos="644" w:leader="none"/>
        </w:tabs>
        <w:ind w:left="644" w:hanging="360"/>
        <w:rPr/>
      </w:pPr>
      <w:r>
        <w:rPr/>
        <w:t>Кольцова М., Рузына М. Ребенок учиться говорить. Пальчиковый игротренинг – С.-Пб., 1998</w:t>
      </w:r>
    </w:p>
    <w:p>
      <w:pPr>
        <w:pStyle w:val="Normal"/>
        <w:numPr>
          <w:ilvl w:val="0"/>
          <w:numId w:val="2"/>
        </w:numPr>
        <w:tabs>
          <w:tab w:val="clear" w:pos="720"/>
          <w:tab w:val="left" w:pos="644" w:leader="none"/>
        </w:tabs>
        <w:ind w:left="644" w:hanging="360"/>
        <w:rPr/>
      </w:pPr>
      <w:r>
        <w:rPr/>
        <w:t>Машин Л., Мадышева Е. Домашняя школа Монтессори. - М.: Карапуз, 1997.</w:t>
      </w:r>
    </w:p>
    <w:p>
      <w:pPr>
        <w:pStyle w:val="TextBodyIndent"/>
        <w:rPr/>
      </w:pPr>
      <w:r>
        <w:rPr/>
        <w:t>В развитие мелкой моторики, логики, ориентации в пространстве Вам очень помогут развивающие игры. Что это такое? Это игровые пособия, направленные на обучение детей различным видам классификаций, закономерностей и вышеперечисленным навыкам.</w:t>
      </w:r>
    </w:p>
    <w:p>
      <w:pPr>
        <w:pStyle w:val="Normal"/>
        <w:rPr/>
      </w:pPr>
      <w:r>
        <w:rPr/>
        <w:t>Малыш с интересом берет коробку цветных карандашей, рисует пару закорючек и бросает это занятие, потом берется за ручку, внимательно ее изучает и снова ищет новый объект для игр. Что же нужно сделать папам и мамам, чтобы кроха научился концентрировать внимание на чем-либо одном? Конечно, дети должны сами решать, когда им бросить одну игру и приниматься за другую. Ежедневно мозг малыша получает много информации. Когда мозг перегружен или крохе больше не интересно то, чем он занимается, малыш отказывается от этого занятия. Но почему же вещи и игры так ненадолго приковывают к себе внимание ребенка? Вариантов несколько: либо они недоступны по возрасту, либо обладают малой информативностью.</w:t>
      </w:r>
    </w:p>
    <w:p>
      <w:pPr>
        <w:pStyle w:val="Normal"/>
        <w:rPr/>
      </w:pPr>
      <w:r>
        <w:rPr/>
        <w:t>Например, погремушка. После того, как ребенок взял ее в руки, повертел, потрогал, попробовал “на зуб”, потряс, услышал звук, постучал ею, он ее ... выбросил. Игра, прелагаемая ребенку, должна концентрировать внимание и занимать его более-менее длительное время. Кроме того, она должна содержать информацию, познаваемую им день за днем, содержать не менее 4 - 5 вариантов обучения, т.е. она должна быть РАЗВИВАЮЩЕЙ.</w:t>
      </w:r>
    </w:p>
    <w:p>
      <w:pPr>
        <w:pStyle w:val="Normal"/>
        <w:rPr/>
      </w:pPr>
      <w:r>
        <w:rPr/>
        <w:t>Развивающие игры были придуманы ведущими врачами и педагогами мира, такими как М. Монтессори, чья система и учебный материал в своё время потрясли мир и прекрасно прижились в России. Игры наших современников - Никитиных, Красноухова, Кайе, Воскобовича и других новаторов - завоевывают все новые ряды поклонников.</w:t>
      </w:r>
    </w:p>
    <w:p>
      <w:pPr>
        <w:pStyle w:val="Normal"/>
        <w:rPr/>
      </w:pPr>
      <w:r>
        <w:rPr/>
        <w:t xml:space="preserve">Мария Монтессори считала, что с первого дня появления на свет ребенок, как губка, впитывает всё, что его окружает. Стоит соответственно обустроить окружающее ребенка культурное пространство и поддержать малыша, как мы увидим чудо раскрытия человеческой природы. Она заметила, что в разные периоды жизни ребенок концентрируется на определенных занятиях. </w:t>
      </w:r>
    </w:p>
    <w:p>
      <w:pPr>
        <w:pStyle w:val="Normal"/>
        <w:rPr/>
      </w:pPr>
      <w:r>
        <w:rPr/>
        <w:t>Например, в возрасте одного года - полутора лет дети любят подбирать предметы по форме и размеру. Игры из серии “Рамки-вкладыши” позволяют им не только заниматься любимым делом, но и узнавать много нового и интересного, тренировать мелкую мускулатуру рук. В серию развивающих игр “Рамки-вкладыши” входят : “Листья деревьев”, “Грибы”, “Овощи”, “Фрукты”, “Бабочки”, “Рыбы”, “Птицы”, “Животные Африки”, “Домашние животные”, “Геометрические фигуры”, ”Дроби”, “Алфавит”,” Цифры” и т. д. Эти рамки имеют свои степени сложности, но варианты игры в них похожи. Они обучают :</w:t>
      </w:r>
    </w:p>
    <w:p>
      <w:pPr>
        <w:pStyle w:val="Normal"/>
        <w:rPr/>
      </w:pPr>
      <w:r>
        <w:rPr/>
        <w:t>- Основам классификации и логике (боровик, поганка, опята - грибы)</w:t>
      </w:r>
    </w:p>
    <w:p>
      <w:pPr>
        <w:pStyle w:val="Normal"/>
        <w:rPr/>
      </w:pPr>
      <w:r>
        <w:rPr/>
        <w:t>- Ориентации на плоскости (ребенку необходимо вставить определенный вид животного в подходящую для этого рамку).</w:t>
      </w:r>
    </w:p>
    <w:p>
      <w:pPr>
        <w:pStyle w:val="Normal"/>
        <w:rPr/>
      </w:pPr>
      <w:r>
        <w:rPr/>
        <w:t xml:space="preserve">- Учат различать предметы по силуэтам. </w:t>
      </w:r>
    </w:p>
    <w:p>
      <w:pPr>
        <w:pStyle w:val="Normal"/>
        <w:rPr/>
      </w:pPr>
      <w:r>
        <w:rPr/>
        <w:t>- Обучают понятиям, связанным с формой.</w:t>
      </w:r>
    </w:p>
    <w:p>
      <w:pPr>
        <w:pStyle w:val="Normal"/>
        <w:rPr/>
      </w:pPr>
      <w:r>
        <w:rPr/>
        <w:t>- С помощью рамок ребенок учиться обводить, заштриховывать, раскрашивать не вылезая за контур рисунка, следуя от простого к сложному.</w:t>
      </w:r>
    </w:p>
    <w:p>
      <w:pPr>
        <w:pStyle w:val="Normal"/>
        <w:rPr/>
      </w:pPr>
      <w:r>
        <w:rPr/>
        <w:t>- Ребенок учиться распознавать предметы по видам (например, увидев на картинке в книжке боровик, он скажет не просто “грибок”, а, как минимум, гриб-боровик). Рамки можно выбрать не только по степени сложности, но и в соответствии с интересами ребенка.</w:t>
      </w:r>
    </w:p>
    <w:p>
      <w:pPr>
        <w:pStyle w:val="Normal"/>
        <w:rPr/>
      </w:pPr>
      <w:r>
        <w:rPr/>
        <w:t xml:space="preserve">Из рамок-вкладышей особенно хотелось бы выделить “дроби”. Игра представляет собой три рамки разных цветов по четыре больших круга в каждой, разделенных на половинки. Три части, четыре...- и так до 12 частей. Цель игры - развитие навыков устного счета, усвоение понятия частного и целого. </w:t>
      </w:r>
    </w:p>
    <w:p>
      <w:pPr>
        <w:pStyle w:val="Normal"/>
        <w:rPr/>
      </w:pPr>
      <w:r>
        <w:rPr/>
        <w:t>В своей повседневной жизни дети очень часто сталкиваются с частями целого (половинка яблока, четвертинка хлеба и т. д.), поэтому, представление о частном как части целого, может сформироваться у них рано. Вариантов игры может быть несколько. Можно высыпать все 78 разноцветных частей из всех рамок и разбирать их на кучки по цвету, затем сложить все 12 кругов обратно в рамки. Можно начать с одной рамки, в которой 4 круга (самых простых).Часто детям больше нравится целый круг и они неохотно собирают другие кружки. Поэтому один-два раза объяснив ребенку, что это “целое”, уберите его в шкаф и не доставайте в течение всего изучения дробей. Объясните ребенку, как называются части кружков, выложите по одной части кружков всех цветов; спросите, какая часть больше: 1/5 или 1/4? Сколько частей помещается на одной половине круга? Какие части и сколько их поместится на 1/3 круга и во сколько раз каждая из них меньше? Можно ли из частей разного цвета сложить целый круг? Какие части для этого надо взять? Сколько целых разноцветных кругов можно сложить из частей игры? Эту игру хорошо совмещать с обучением счету.</w:t>
      </w:r>
    </w:p>
    <w:p>
      <w:pPr>
        <w:pStyle w:val="Normal"/>
        <w:rPr/>
      </w:pPr>
      <w:r>
        <w:rPr/>
        <w:t>Из других игр Монтессори интересны географические карты -вкладыши. Они сделаны в виде прямоугольной доски с изображенными на ней полушариями и континентами вкладышами. Континенты окрашены в разные цвета (Европа - в красный, Азия - в желтый, Африка - в зеленый и т. д.) Каждый из континентов - вкладышей снабжен небольшой кнопкой - держателем, за которую его вынимают из отверстия. К материалу прилагается тонкая палочка для обведения вкладышей и круг из прозрачной пластмассы для удобства изображения обоих полушарий на листе бумаги. Существует две серии таких карт: серия А - на вкладышах изображены отдельные континенты и страны входящие в их состав; серия Б - на вкладышах отдельных стран изображены штаты, земли, провинции, области и т. д.</w:t>
      </w:r>
    </w:p>
    <w:p>
      <w:pPr>
        <w:pStyle w:val="Normal"/>
        <w:rPr/>
      </w:pPr>
      <w:r>
        <w:rPr/>
        <w:t>Такие рамки используются для усвоения на сенсорном уровне расположения на карте континентов и стран. Рекомендуется изучать карту, переходя от более крупных к более мелким территориям.</w:t>
      </w:r>
    </w:p>
    <w:p>
      <w:pPr>
        <w:pStyle w:val="Normal"/>
        <w:rPr/>
      </w:pPr>
      <w:r>
        <w:rPr/>
        <w:t>Континенты имеют гораздо более сложную форму, чем геометрические фигуры - вкладыши или листья - вкладыши, поэтому ребенку требуется достаточно много времени и усилий как при обведении вкладыша и соответствующего углубления, так и при возвращении вкладыша на место.</w:t>
      </w:r>
    </w:p>
    <w:p>
      <w:pPr>
        <w:pStyle w:val="Normal"/>
        <w:rPr/>
      </w:pPr>
      <w:r>
        <w:rPr/>
        <w:t>В процессе изучения географических карт, вы можете сопоставлять континенты на карте и глобусе, понять почему Антарктида и Азия состоят из двух частей.</w:t>
      </w:r>
    </w:p>
    <w:p>
      <w:pPr>
        <w:pStyle w:val="Normal"/>
        <w:rPr/>
      </w:pPr>
      <w:r>
        <w:rPr/>
        <w:t>Эта игра универсальна: в неё могут играть дети от полутора до пяти лет. Успех Вашей игры, конечно, зависит от степени ее сложности. С ребенком, возраст которого чуть больше года, вы просто вытаскиваете вкладыши из рамок и учитесь вставлять их обратно. Затем добавляете понятия “континент”, “полушарие”, а также все, что связано с понятием “Земля”. Чем старше ребенок, тем выше должен быть уровень сложности игры. Вы можете не только вытаскивать рамки, обводить их, но и раскрашивать в нужный цвет, помочь ребенку подписать каждый континент, рассказать о климате, фауне, флоре, странах, населении и т. д. Помните, что информация, предлагаемая ребенку, должна быть интересной (выбирайте самые неожиданные и интересные факты), максимально сжатой (максимум информации при минимуме слов) и проверенной (тщательно проверяйте все факты - один раз сказанное хорошо запоминается и крайне тяжело корректируется).</w:t>
      </w:r>
    </w:p>
    <w:p>
      <w:pPr>
        <w:pStyle w:val="Normal"/>
        <w:rPr/>
      </w:pPr>
      <w:r>
        <w:rPr/>
        <w:t>Среди многочисленных игр Монтессори хотелось бы выделить еще одну, связанную с сопоставлением. Это игра “Цветные цилиндры”. Один из вариантов этой игры представляет собой цилиндры, сделанные из дерева и окрашенные в разные цвета - по 5 цилиндров каждого цвета. Цилиндры, окрашенные в один цвет, различаются по высоте. Цель этой игры - научить ребенка сопоставлять величины, выстраивать ряды - серии одинаковых по определенному признаку цилиндров. На этом материале ребенок научиться распознавать не только “большой” и “маленький” цилиндры, но и “самый большой”, “поменьше”, “средний”, “маленький”, “самый маленький”. Ребенок научится различать предметы, ненамного отличающиеся друг от друга по величине. К тому же это прекрасный счетный материал. Можно также добавить ряд упражнений, развивающих логику: построить “заборчики” разной степени сложности:</w:t>
      </w:r>
    </w:p>
    <w:p>
      <w:pPr>
        <w:pStyle w:val="Normal"/>
        <w:rPr/>
      </w:pPr>
      <w:r>
        <w:rPr/>
        <w:t>- Выстроить заборчик из цилиндров одной высоты ( их может быть только 5).</w:t>
      </w:r>
    </w:p>
    <w:p>
      <w:pPr>
        <w:pStyle w:val="Normal"/>
        <w:rPr/>
      </w:pPr>
      <w:r>
        <w:rPr/>
        <w:t>- Выстроить заборчик одного цвета.</w:t>
      </w:r>
    </w:p>
    <w:p>
      <w:pPr>
        <w:pStyle w:val="Normal"/>
        <w:rPr/>
      </w:pPr>
      <w:r>
        <w:rPr/>
        <w:t>- Разделив цилиндры на две группы: 5 цилиндров одного цвета -малышу, 5 цилиндров - тому, кто с ним играет, построить совместно двухцветный “заборчик”. Пример: “Я ставлю красный, ты синий, я красный, ты синий, я - красный, ты - ?” Так вы привьете ребенку ощущение закономерности, обусловленное вами</w:t>
      </w:r>
    </w:p>
    <w:p>
      <w:pPr>
        <w:pStyle w:val="Normal"/>
        <w:rPr/>
      </w:pPr>
      <w:r>
        <w:rPr/>
        <w:t>- Продолжите занятия по тому же принципу, усложняя задачу - используйте три цвета, четыре, пять. Больше инициативы отдавайте ребенку. Построение “заборчика” может быть связано с величиной, например: большой - маленький, большой - средний - маленький. Можно вводить и другие понятия: высокий - низкий, длинный - короткий.</w:t>
      </w:r>
    </w:p>
    <w:p>
      <w:pPr>
        <w:pStyle w:val="Normal"/>
        <w:rPr/>
      </w:pPr>
      <w:r>
        <w:rPr/>
        <w:t>Описанные здесь игры являются малой крохой огромного количества развивающего материала Марии Монтессори. Все они посвящены знакомству с окружающем миром и человеческой культурой.</w:t>
      </w:r>
    </w:p>
    <w:p>
      <w:pPr>
        <w:pStyle w:val="Normal"/>
        <w:rPr/>
      </w:pPr>
      <w:r>
        <w:rPr/>
        <w:t>“</w:t>
      </w:r>
      <w:r>
        <w:rPr/>
        <w:t>Именно в игре проявляются разные стороны личности ребенка, удовлетворяются многие интеллектуальные и эмоциональные потребности, складывается характер. Вы думаете, что вы просто покупаете игрушку? Нет, вы проектируете при этом человеческую личность!” - так писал в своей книге “Интеллектуальные игры” Б.П. Никитин. Он правильно считал, что игрушки и многие игры так или иначе “моделируют саму жизнь”. Наше время научно-технического прогресса предъявляет небывалые ещё требования к развитию “творческого потенциала” каждого будущего члена общества. Посмотрим каждый на себя. Что мы чаще всего покупаем для своих дочерей? Всевозможных кукол, посуду, игрушечную мебель, рукодельные принадлежности, кукольные швейные и стиральные машины - “уменьшенные модели” того семейного быта, с которым женщине придется иметь дело всю жизнь. Никто не будет возражать, что подготовка к этому дело хорошее. Плохо то, что чаще всего круг игр для девочек этим и ограничивается.</w:t>
      </w:r>
    </w:p>
    <w:p>
      <w:pPr>
        <w:pStyle w:val="Normal"/>
        <w:rPr/>
      </w:pPr>
      <w:r>
        <w:rPr/>
        <w:t>По мнению Б.П. Никитина, мальчикам повезло больше: машины управляемые и инерционные, пистолеты, ружья, авиатехника, но помимо этого и сборные модели, всевозможные конструкторы, ценность которых для умственного развития вряд ли кто-то станет оспаривать.</w:t>
      </w:r>
    </w:p>
    <w:p>
      <w:pPr>
        <w:pStyle w:val="Normal"/>
        <w:rPr/>
      </w:pPr>
      <w:r>
        <w:rPr/>
        <w:t>Но: для ума ребенка требуется здоровая и интересная пища, которую можно было бы предоставить даже годовалому малышу. Конечно же, все игры должны соответствовать возрасту и сложность их должна увеличиваться вместе с ростом малыша. Для этого Б.П. Никитин и разработал ряд игр, ,которые могут быть интересны как 2-х-3-х летнему малышу, так и 16-ти летнему подростку, а некоторые могут оказаться непосильными “среднему” взрослому. Получается, что в эти игры можно играть всю жизнь , начиная с пеленок. Чем они хороши? Широким диапазоном трудности ( от простого к сложному), разными способами передачи информации, что позволяет ребенку идти вперед и вперед, и совершенствоваться самостоятельно, т.е. развивать свои способности самому.</w:t>
      </w:r>
    </w:p>
    <w:p>
      <w:pPr>
        <w:pStyle w:val="Normal"/>
        <w:rPr/>
      </w:pPr>
      <w:r>
        <w:rPr/>
        <w:t>С чего начинать? Б.П. Никитин советует для детей 1-3 лет начинать с игры “Сложи узор”. Игра состоит из 16-ти одинаковых кубиков. Все шесть граней каждого кубика окрашены по-разному. Это позволяет создавать из них одно-, двух-, трех. и четырехцветные узоры в огромном количестве. Никитин предлагает в своей игре 3 основных вида занятий:</w:t>
      </w:r>
    </w:p>
    <w:p>
      <w:pPr>
        <w:pStyle w:val="Normal"/>
        <w:rPr/>
      </w:pPr>
      <w:r>
        <w:rPr/>
        <w:t>Сначала научиться по узорам - заданиям складывать точно такой же узор из кубиков.</w:t>
      </w:r>
    </w:p>
    <w:p>
      <w:pPr>
        <w:pStyle w:val="Normal"/>
        <w:rPr/>
      </w:pPr>
      <w:r>
        <w:rPr/>
        <w:t>Затем задачу усложняют: глядя на составленный узор, нарисовать его бумаг.</w:t>
      </w:r>
    </w:p>
    <w:p>
      <w:pPr>
        <w:pStyle w:val="Normal"/>
        <w:rPr/>
      </w:pPr>
      <w:r>
        <w:rPr/>
        <w:t>Далее придумывать новые узоры из 9 или 16 кубиков без примеров, т.е. выполнять творческую работу.</w:t>
      </w:r>
    </w:p>
    <w:p>
      <w:pPr>
        <w:pStyle w:val="Normal"/>
        <w:rPr/>
      </w:pPr>
      <w:r>
        <w:rPr/>
        <w:t>Никитин рекомендует постепенно знакомить ребенка со следующими играми: ”Уникуб”, “Сложи квадрат”, “Обезьянка, “Точечки”, “Внимание”, “Кирпичики”. Это лишь примерный порядок игр, который Вы можете изменять, ориентируясь на возраст и уровень развития ребенка.</w:t>
      </w:r>
    </w:p>
    <w:p>
      <w:pPr>
        <w:pStyle w:val="Normal"/>
        <w:rPr/>
      </w:pPr>
      <w:r>
        <w:rPr/>
        <w:t>Из вышеперечисленных игр особого внимания заслуживает головоломка “Сложи квадрат”. Она уникальна тем, что составлена таким образом, чтобы самый маленький ребенок смог в нее играть. Самый простоя деталь этой головоломки - целый квадрат. Его просто вынуть и вставить в специальную рамку - вкладыш. Далее квадраты делятся пополам (это можно сделать и по диагонали, и по ломанной линии). Постепенно количество составных частей квадрата увеличивается. Используя эту игру, можно изучить цвета, повторить названия геометрических фигур, придумать свои разноцветные квадраты, рассортировать кусочки по форме и т. д. В настоящий момент встречаются квадраты трех степеней сложности. Условно они делятся по возрастам : 1-я ступень для 2-х - 3-х леток, вторая для детей от 4-х до 6-ти лет и третья 6-7 лет. Опыт показывает, что если вашему ребенку хватало пищи для тренировки ума с самого рождения, то он уже в 2-х летнем возрасте сможет собрать разноцветные деревянные квадраты третьей степени сложности.</w:t>
      </w:r>
    </w:p>
    <w:p>
      <w:pPr>
        <w:pStyle w:val="Normal"/>
        <w:rPr/>
      </w:pPr>
      <w:r>
        <w:rPr/>
      </w:r>
    </w:p>
    <w:p>
      <w:pPr>
        <w:pStyle w:val="Normal"/>
        <w:rPr/>
      </w:pPr>
      <w:r>
        <w:rPr/>
        <w:t>Подводя итоги, можно сказать следующее Чтобы вы ни делали, к чему бы вы ни стремились, как бы ни повернулась для вас жизнь - появление на свет вашего ребенка - это прежде всего второе рождение вас самого. Окунитесь в мир детства так, как по вашим представлениям купается в нем ваш ребенок. Спешите это сделать, иначе вы рискуете опоздать на целую жизнь...</w:t>
      </w:r>
    </w:p>
    <w:p>
      <w:pPr>
        <w:pStyle w:val="Normal"/>
        <w:rPr>
          <w:lang w:val="en-US"/>
        </w:rPr>
      </w:pPr>
      <w:r>
        <w:rPr>
          <w:lang w:val="en-US"/>
        </w:rPr>
      </w:r>
    </w:p>
    <w:p>
      <w:pPr>
        <w:pStyle w:val="Heading6"/>
        <w:rPr/>
      </w:pPr>
      <w:r>
        <w:rPr/>
        <w:t>Детские игры</w:t>
      </w:r>
    </w:p>
    <w:p>
      <w:pPr>
        <w:pStyle w:val="Normal"/>
        <w:rPr/>
      </w:pPr>
      <w:r>
        <w:rPr/>
      </w:r>
    </w:p>
    <w:p>
      <w:pPr>
        <w:pStyle w:val="Heading1"/>
        <w:rPr/>
      </w:pPr>
      <w:r>
        <w:rPr/>
        <w:t>Мыльные пузыри</w:t>
      </w:r>
    </w:p>
    <w:p>
      <w:pPr>
        <w:pStyle w:val="Normal"/>
        <w:rPr/>
      </w:pPr>
      <w:r>
        <w:rPr/>
        <w:t>Несколько капель глицерина, добавленные в мыльный раствор, сделают ваши пузыри незабываемыми. Hаслаждение цветом, размером и, может быть, даже вкусом.</w:t>
      </w:r>
    </w:p>
    <w:p>
      <w:pPr>
        <w:pStyle w:val="Normal"/>
        <w:rPr/>
      </w:pPr>
      <w:r>
        <w:rPr/>
        <w:t>1. Для этого только советское хоз. мыло подходит. Hастpугайте в воду, можно даже вскипятить пpи помешивании, чтобы бастpее стpужки pаствоpились. Только остоpожно, густой гоpячий мыльный pаствоp - то же самое, что гоpячий кисель - можно сильно обжечься.</w:t>
      </w:r>
    </w:p>
    <w:p>
      <w:pPr>
        <w:pStyle w:val="Normal"/>
        <w:rPr/>
      </w:pPr>
      <w:r>
        <w:rPr/>
        <w:t>Выдувают пузырь так: окунув трубочку в раствор и держа ее отвесно, так чтобы на конце образовалась пленка жидкости, осторожно дуют в нее. Так как пузырь наполня-ется при этом теплым воздухом наших легких, который легче окружающего комнатного воздуха, то выдутый пузырь тотчас же поднимается вверх.</w:t>
      </w:r>
    </w:p>
    <w:p>
      <w:pPr>
        <w:pStyle w:val="Normal"/>
        <w:rPr/>
      </w:pPr>
      <w:r>
        <w:rPr/>
        <w:t xml:space="preserve">Если удастся сразу выдуть пузырь в 10 см диаметром, то раствор годен; в противном случае прибавляют в жидкость еще .мыло, до тех пор пока можно будет выдувать пузыри указанного размера. Но этого испытания мало. Выдув пузырь, обмакивают палец в мыльный раствор и стараются пузырь проткнуть; если он не лопнет, можно приступить к опытам; если же пузырь не выдержит, надо прибавить еще немного мыла. </w:t>
      </w:r>
    </w:p>
    <w:p>
      <w:pPr>
        <w:pStyle w:val="Normal"/>
        <w:rPr/>
      </w:pPr>
      <w:r>
        <w:rPr/>
        <w:t xml:space="preserve">Производить опыты нужно медленно, осторожно, спокойно. Освещение должно быть, по возможности, яркое: иначе пузыри не покажут сво их радужных переливов. </w:t>
      </w:r>
    </w:p>
    <w:p>
      <w:pPr>
        <w:pStyle w:val="Normal"/>
        <w:rPr/>
      </w:pPr>
      <w:r>
        <w:rPr/>
        <w:t>Вот несколько занимательных опытов с пузырями.</w:t>
      </w:r>
    </w:p>
    <w:p>
      <w:pPr>
        <w:pStyle w:val="Normal"/>
        <w:rPr/>
      </w:pPr>
      <w:r>
        <w:rPr/>
      </w:r>
    </w:p>
    <w:p>
      <w:pPr>
        <w:pStyle w:val="Normal"/>
        <w:rPr>
          <w:b/>
          <w:b/>
          <w:lang w:val="en-US"/>
        </w:rPr>
      </w:pPr>
      <w:r>
        <w:rPr>
          <w:b/>
          <w:lang w:val="en-US"/>
        </w:rPr>
      </w:r>
    </w:p>
    <w:p>
      <w:pPr>
        <w:pStyle w:val="Normal"/>
        <w:rPr>
          <w:b/>
          <w:b/>
        </w:rPr>
      </w:pPr>
      <w:r>
        <w:rPr>
          <w:b/>
        </w:rPr>
        <w:t>Мыльный пузырь вокруг цветка.</w:t>
      </w:r>
    </w:p>
    <w:p>
      <w:pPr>
        <w:pStyle w:val="Normal"/>
        <w:rPr/>
      </w:pPr>
      <w:r>
        <w:rPr/>
        <w:t xml:space="preserve">В тарелку или на поднос наливают мыльного раствора настолько, чтобы дно тарелки было покрыто слоем в 2-3 мм вышины; в середину кладут цветок или вазочку и накрывают стеклянной воронкой. </w:t>
      </w:r>
    </w:p>
    <w:p>
      <w:pPr>
        <w:pStyle w:val="Normal"/>
        <w:rPr/>
      </w:pPr>
      <w:r>
        <w:rPr/>
        <w:t>Затем, медленно поднимая воронку, дуют в ее узкую трубочку - образуется мыльный пузырь; когда же этот пузырь достигнет достаточных размеров, наклоняютворонку, как показано на рис., высвобождая из-под нее пузырь. Тогда цветок окажется лежащим под прозрачным полукруглым колпаком из мыльной пленки, переливающейся всеми цветами радуги.</w:t>
      </w:r>
    </w:p>
    <w:p>
      <w:pPr>
        <w:pStyle w:val="Normal"/>
        <w:rPr/>
      </w:pPr>
      <w:r>
        <w:rPr/>
        <w:t>Вместо цветка можно взять статуэтку, увенчав ее голову мыльным пузырьком. Для этого необходимо предварительно капнуть на голову статуэтки немного раствора, а затем, когда большой пузырь уже выдут, проткнуть его и выдуть внутри его маленький.</w:t>
      </w:r>
    </w:p>
    <w:p>
      <w:pPr>
        <w:pStyle w:val="Normal"/>
        <w:rPr/>
      </w:pPr>
      <w:r>
        <w:rPr/>
      </w:r>
    </w:p>
    <w:p>
      <w:pPr>
        <w:pStyle w:val="Normal"/>
        <w:rPr>
          <w:b/>
          <w:b/>
        </w:rPr>
      </w:pPr>
      <w:r>
        <w:rPr>
          <w:b/>
        </w:rPr>
        <w:t>Несколько пузырей друг в друге.</w:t>
      </w:r>
    </w:p>
    <w:p>
      <w:pPr>
        <w:pStyle w:val="Normal"/>
        <w:rPr/>
      </w:pPr>
      <w:r>
        <w:rPr/>
        <w:t>Из воронки, употребленной для описанного выше опыта, выдувают большой мыльный пузырь. Затем совершенно погружают соломинку в мыльный раствор так, чтобы только кончик ее, который придется взять в рот, остался сухим, и просовывают ее осторожно через стену первого пузыря до центра; медленно вытягивая затем соломинку обратно, не доводя ее, однако, до края, выдувают второй пузырь, заключенный в певом, в нем - третий, четвертый и т.д.</w:t>
      </w:r>
    </w:p>
    <w:p>
      <w:pPr>
        <w:pStyle w:val="Normal"/>
        <w:rPr/>
      </w:pPr>
      <w:r>
        <w:rPr/>
        <w:t xml:space="preserve">Цилиндр из мыльной пленки получается между двумя проволочными кольцами. Для этого на нижнее кольцо спускают обыкновенный шарообразный пузырь, затем сверху к пузырю прикладывают смоченное второе кольцо и, поднимая его вверх, растягивают пузырь, пока он не сделается цилиндрическим. Любопытно, что если вы поднимете верхнее кольцо на высоту большую, чем длина окружности кольца, то цилиндр в одной половине сузится, в другой расширится и затем распадется на два пузыря. </w:t>
      </w:r>
    </w:p>
    <w:p>
      <w:pPr>
        <w:pStyle w:val="Normal"/>
        <w:rPr/>
      </w:pPr>
      <w:r>
        <w:rPr/>
      </w:r>
    </w:p>
    <w:p>
      <w:pPr>
        <w:pStyle w:val="Heading1"/>
        <w:rPr/>
      </w:pPr>
      <w:r>
        <w:rPr/>
        <w:t>Никитинские кубики</w:t>
      </w:r>
    </w:p>
    <w:p>
      <w:pPr>
        <w:pStyle w:val="Normal"/>
        <w:rPr/>
      </w:pPr>
      <w:r>
        <w:rPr/>
        <w:t>27 кyбикиков сложить 3х3х3. Выкpасить ( наклеить pазноцвеннyю бyмагy) внешние гpани одним цветом. Затем снять веpхний слой (9 кyб.) незакpашенные гpани окpасить во втоpой цвет. А веpхние гpани втоpого слоя окpасить в тpетий цвет. Снять втоpой слой и снова неокpашенные гpани втоpого слоя окpасить во 2-й цвет, а веpхние гpани 3-го слоя в тpетий цвет. По аналогии окpасить гpани pазделяя на слои веpтикально. Сначала отделяя пеpедние 9 кyбиков занем задние. Потом боковые 9 кyбиков спpава, затем слева. Вот и все покpасили или оклеили. Тепеpь сами немного поигpайте, смешайте кyбики и попpобyйте сложить так как было. Всевозможных интеpесных ваpиантов много Hо побольше фантазии и сами найдете забавные pешения. Покажите pебенкy, а потом пyсть сам фантазиpyет.</w:t>
      </w:r>
    </w:p>
    <w:p>
      <w:pPr>
        <w:pStyle w:val="Normal"/>
        <w:rPr/>
      </w:pPr>
      <w:r>
        <w:rPr/>
        <w:t xml:space="preserve">Мы начинали не с кубиков, а с рамок: 16 рамок с разными вырезанными фигурами (круг, квадрат, ромб, треугольники и т.п.). Суть: вставить вкладыши в соответствующие рамки, сначала можно 3-4 дать, постепенно доводить до 16. </w:t>
      </w:r>
    </w:p>
    <w:p>
      <w:pPr>
        <w:pStyle w:val="Normal"/>
        <w:rPr/>
      </w:pPr>
      <w:r>
        <w:rPr/>
      </w:r>
    </w:p>
    <w:p>
      <w:pPr>
        <w:pStyle w:val="Heading1"/>
        <w:rPr/>
      </w:pPr>
      <w:r>
        <w:rPr/>
        <w:t>Прыгунки</w:t>
      </w:r>
    </w:p>
    <w:p>
      <w:pPr>
        <w:pStyle w:val="Normal"/>
        <w:rPr/>
      </w:pPr>
      <w:r>
        <w:rPr/>
        <w:t>Можно сделать их так. Берется дощечка/фанерка ~ 20 см. Сверху к ней прикрепляется нечто эластичное (толстая резина или пружинный шнур от эспандера). Из плотной ткани шьются высокие (почти до шеи ребенка) трусики, не сшитые по бокам. Веревками они за углы прикрепляются к углам дощечки. Hа уровне подмышек сзади пришивается плотный ремешок. В дверной проем вбивается гвозь, и на него эта конструкция вешается. Ребенка посадить в трусики, ремешок провести под мышками и крепко застегнуть/завязать спереди. Суть в том, чтоб ребенок сидел ровно, не заваливаясь на бок/перед/зад и опирался не только на попку, но и на подмышки (для снижения нагрузки на позвоночник). В этих местах можно сделать уплотнители-умягчители.</w:t>
      </w:r>
    </w:p>
    <w:p>
      <w:pPr>
        <w:pStyle w:val="Normal"/>
        <w:rPr/>
      </w:pPr>
      <w:r>
        <w:rPr/>
        <w:t xml:space="preserve">Высота над уровнем пола и упругость резины регулируются по возрасту (хорошо, чтоб в свободном висении пальчики ног доставали пол). Потом ребенка взять за руки и показать, как нужно прыгать. Поймет - начнет сам. Рекомендуют с 4 месяцев и где-то до года. </w:t>
      </w:r>
    </w:p>
    <w:p>
      <w:pPr>
        <w:pStyle w:val="Normal"/>
        <w:rPr/>
      </w:pPr>
      <w:r>
        <w:rPr/>
      </w:r>
    </w:p>
    <w:p>
      <w:pPr>
        <w:pStyle w:val="Heading1"/>
        <w:rPr/>
      </w:pPr>
      <w:r>
        <w:rPr/>
        <w:t>Тесто вместо пластилина</w:t>
      </w:r>
    </w:p>
    <w:p>
      <w:pPr>
        <w:pStyle w:val="Normal"/>
        <w:rPr/>
      </w:pPr>
      <w:r>
        <w:rPr/>
        <w:t xml:space="preserve">Стакан муки, 1/2 стакана соли, 1/2 стакана воды (можно подкpашенной),ложку подсолнечного масла. Должно быть мягким, к pукам не липнуть; ну добавить там мучки-водички,если надо. И деpзайте!:) Хpанится в холодильнике в полиэтиленовом пакете без пpоблем. </w:t>
      </w:r>
    </w:p>
    <w:p>
      <w:pPr>
        <w:pStyle w:val="Normal"/>
        <w:rPr/>
      </w:pPr>
      <w:r>
        <w:rPr/>
      </w:r>
    </w:p>
    <w:p>
      <w:pPr>
        <w:pStyle w:val="Heading3"/>
        <w:rPr/>
      </w:pPr>
      <w:r>
        <w:rPr/>
        <w:t>Игры для деток от 6 месяцев до года</w:t>
      </w:r>
    </w:p>
    <w:p>
      <w:pPr>
        <w:pStyle w:val="Normal"/>
        <w:rPr/>
      </w:pPr>
      <w:r>
        <w:rPr/>
        <w:t xml:space="preserve">1. </w:t>
      </w:r>
      <w:r>
        <w:rPr>
          <w:b/>
        </w:rPr>
        <w:t>Дуем-дуем.</w:t>
      </w:r>
    </w:p>
    <w:p>
      <w:pPr>
        <w:pStyle w:val="TextBodyIndent"/>
        <w:rPr/>
      </w:pPr>
      <w:r>
        <w:rPr/>
        <w:t>Hадуйте щеки и дуньте в лицо ребенку. В ответ он постарается дунуть на вас,если этого не произойдет, попробуйте дунуть еще раз, покачав при этом головой. Если малыш не может дунуть, покажите ему, как это надо сделать,с силой выдохнув воздух. Так ребенок скорее поймет, как надо дуть. Позже научите его сдувать пушинку с ладони, мыльную пену в ванной, в 1,5 года- дуть через соломинку в воду,в тарелку с мукой (следите, чтобы соломинка не попала в муку!). Дуя, ребенок учится управлять своим дыханием,а это развивает мышцы, необходимые для становления речи.</w:t>
      </w:r>
    </w:p>
    <w:p>
      <w:pPr>
        <w:pStyle w:val="Normal"/>
        <w:rPr/>
      </w:pPr>
      <w:r>
        <w:rPr/>
        <w:t>2.</w:t>
      </w:r>
      <w:r>
        <w:rPr>
          <w:b/>
        </w:rPr>
        <w:t xml:space="preserve"> Все схвачено.</w:t>
      </w:r>
    </w:p>
    <w:p>
      <w:pPr>
        <w:pStyle w:val="TextBodyIndent"/>
        <w:rPr/>
      </w:pPr>
      <w:r>
        <w:rPr/>
        <w:t>Протяните малышу погремушку, держа ее вертикально. Прежде чем дать ее ребенку, посмотрите, приготовил ли он свою руку к тому, чтобы взять ее. Повторите это движение несколько раз и помогите малышу правильно подготовить руку к хватанию. Повторите то же самое, держа ручку погремушки горизонтально, а затем и в других направлениях. Развиваются важные манипуляторные навыки малыша.</w:t>
      </w:r>
    </w:p>
    <w:p>
      <w:pPr>
        <w:pStyle w:val="Normal"/>
        <w:rPr/>
      </w:pPr>
      <w:r>
        <w:rPr/>
        <w:t>3.</w:t>
      </w:r>
      <w:r>
        <w:rPr>
          <w:b/>
        </w:rPr>
        <w:t xml:space="preserve">Пакетик с сюрпризом. </w:t>
      </w:r>
    </w:p>
    <w:p>
      <w:pPr>
        <w:pStyle w:val="TextBodyIndent"/>
        <w:rPr/>
      </w:pPr>
      <w:r>
        <w:rPr/>
        <w:t>Заверните игрушки в несколько слоев бумаги. Дайте ребенку возможность развернуть ее. Развивается восприятие малыша. Он получает представление о постоянстве предметов, учится управлять движениями своих рук.</w:t>
      </w:r>
    </w:p>
    <w:p>
      <w:pPr>
        <w:pStyle w:val="Normal"/>
        <w:rPr/>
      </w:pPr>
      <w:r>
        <w:rPr/>
        <w:t>4.</w:t>
      </w:r>
      <w:r>
        <w:rPr>
          <w:b/>
        </w:rPr>
        <w:t xml:space="preserve"> Учимся бросать.</w:t>
      </w:r>
    </w:p>
    <w:p>
      <w:pPr>
        <w:pStyle w:val="TextBodyIndent"/>
        <w:rPr/>
      </w:pPr>
      <w:r>
        <w:rPr/>
        <w:t>Hайдите ведро или коробку, подберите игрушки, которые издают привлекательный звук, упав в ведро :)))). поставьте коробку так, чтобы ребенку легче было бросать игрушки. Через некоторое время поставьте ее с другой стороны.Ребенку придется либо тянуться в другую сторону, либо перекладывать игрушку из одной руки в другую.Дайте ему игрушку побольше, чтобы он начал действовать двумя руками. Развивается умение манипулировать предметами.</w:t>
      </w:r>
    </w:p>
    <w:p>
      <w:pPr>
        <w:pStyle w:val="Normal"/>
        <w:rPr/>
      </w:pPr>
      <w:r>
        <w:rPr/>
        <w:t>5.</w:t>
      </w:r>
      <w:r>
        <w:rPr>
          <w:b/>
        </w:rPr>
        <w:t>Мой ящик.</w:t>
      </w:r>
    </w:p>
    <w:p>
      <w:pPr>
        <w:pStyle w:val="TextBodyIndent"/>
        <w:rPr/>
      </w:pPr>
      <w:r>
        <w:rPr/>
        <w:t>Ящик или коробку наполните разными вещами. Малыш будет опустошать его, вам придется складывать предметы обратно. Позднее можно применять ящики с крышками и отделениями, с прорезями для фигур.</w:t>
      </w:r>
    </w:p>
    <w:p>
      <w:pPr>
        <w:pStyle w:val="Normal"/>
        <w:rPr/>
      </w:pPr>
      <w:r>
        <w:rPr/>
        <w:t xml:space="preserve">6. </w:t>
      </w:r>
      <w:r>
        <w:rPr>
          <w:b/>
        </w:rPr>
        <w:t>Скозь туннель.</w:t>
      </w:r>
    </w:p>
    <w:p>
      <w:pPr>
        <w:pStyle w:val="TextBodyIndent"/>
        <w:rPr/>
      </w:pPr>
      <w:r>
        <w:rPr/>
        <w:t>Сделайте небольшой туннель из коробок. Сами станьте на дальнем конце туннеля и позовите его, чтобы он полз к вам. Развивается восприятие ребенка.</w:t>
      </w:r>
    </w:p>
    <w:p>
      <w:pPr>
        <w:pStyle w:val="Normal"/>
        <w:rPr/>
      </w:pPr>
      <w:r>
        <w:rPr/>
        <w:t xml:space="preserve">7. </w:t>
      </w:r>
      <w:r>
        <w:rPr>
          <w:b/>
        </w:rPr>
        <w:t>Hайди игрушку.</w:t>
      </w:r>
    </w:p>
    <w:p>
      <w:pPr>
        <w:pStyle w:val="TextBodyIndent"/>
        <w:rPr/>
      </w:pPr>
      <w:r>
        <w:rPr/>
        <w:t>Возьмите 3 прозрачных стаканчика и накройте одним из них игрушку. Посмотрите, сможет ли малыш найти ее. Другой вариант: на глазах у ребенка спрячьте игрушку под одним из 3-х платочков. Если малышу трудно отыскать ее, накройте ее не полностью. Когда ребенок будет уверенно отыскивать игрушку под стеклянным стаканом, спрячьте ее под непрозрачной чашкой (на глазах у него). Игра способствует формированию представлений о независимом существовании предметов.</w:t>
      </w:r>
    </w:p>
    <w:p>
      <w:pPr>
        <w:pStyle w:val="Normal"/>
        <w:rPr/>
      </w:pPr>
      <w:r>
        <w:rPr/>
        <w:t>8.</w:t>
      </w:r>
      <w:r>
        <w:rPr>
          <w:b/>
        </w:rPr>
        <w:t>День за днем.</w:t>
      </w:r>
    </w:p>
    <w:p>
      <w:pPr>
        <w:pStyle w:val="TextBodyIndent"/>
        <w:rPr/>
      </w:pPr>
      <w:r>
        <w:rPr/>
        <w:t>Сопровождайте играми разные режимные моменты. Лучшие игры для умывания и одевания основаны на подражании: "руки вверх, как солдат, ногу вверх, как аист, стой прямо6 как фонарь". По утрам в кроватке играйте в лису и зайца: ребенок, изображая зайца, прячется под одеялом, а вы притворяетесь лисой, которая хочет съесть его. :) Игра развивает память.</w:t>
      </w:r>
    </w:p>
    <w:p>
      <w:pPr>
        <w:pStyle w:val="Normal"/>
        <w:rPr/>
      </w:pPr>
      <w:r>
        <w:rPr/>
        <w:t xml:space="preserve">9. </w:t>
      </w:r>
      <w:r>
        <w:rPr>
          <w:b/>
        </w:rPr>
        <w:t>Игра с бумагой.</w:t>
      </w:r>
    </w:p>
    <w:p>
      <w:pPr>
        <w:pStyle w:val="TextBodyIndent"/>
        <w:rPr/>
      </w:pPr>
      <w:r>
        <w:rPr/>
        <w:t>Честно говоря, она мною не применялась, т.к. я старалась не давать дочке жевать бумагу, но может вам понравится? Чистый лист бумаги можно не только мять и рвать, но и жевать. поместите лист перед ребенком, он скроет от него всю комнату, а если лист убрать, малыш снова увидит ваше лицо.</w:t>
      </w:r>
    </w:p>
    <w:p>
      <w:pPr>
        <w:pStyle w:val="Normal"/>
        <w:rPr/>
      </w:pPr>
      <w:r>
        <w:rPr/>
      </w:r>
    </w:p>
    <w:p>
      <w:pPr>
        <w:pStyle w:val="Normal"/>
        <w:rPr/>
      </w:pPr>
      <w:r>
        <w:rPr/>
        <w:t>И еще несколько полезных занятий:</w:t>
      </w:r>
    </w:p>
    <w:p>
      <w:pPr>
        <w:pStyle w:val="Normal"/>
        <w:rPr/>
      </w:pPr>
      <w:r>
        <w:rPr/>
        <w:t>Давайте трогать ему различные на ощупь предметы: ткань, ковер, травку, доску. Hазывайте их.</w:t>
      </w:r>
    </w:p>
    <w:p>
      <w:pPr>
        <w:pStyle w:val="Normal"/>
        <w:rPr/>
      </w:pPr>
      <w:r>
        <w:rPr/>
        <w:t>Посадите его в песочницу, пусть он пробует его на ощупь, засыпьте ножки песком и предложите отыскать их.</w:t>
      </w:r>
    </w:p>
    <w:p>
      <w:pPr>
        <w:pStyle w:val="Normal"/>
        <w:rPr/>
      </w:pPr>
      <w:r>
        <w:rPr/>
        <w:t>Пусть ребенок перекладывает предметы из коробки в коробку,складывать их в пакет, возит их в машине ( в коробке).</w:t>
      </w:r>
      <w:r>
        <w:br w:type="page"/>
      </w:r>
    </w:p>
    <w:p>
      <w:pPr>
        <w:pStyle w:val="Heading2"/>
        <w:rPr/>
      </w:pPr>
      <w:r>
        <w:rPr/>
        <w:t>Игры для маленьких</w:t>
      </w:r>
    </w:p>
    <w:p>
      <w:pPr>
        <w:pStyle w:val="Normal"/>
        <w:numPr>
          <w:ilvl w:val="0"/>
          <w:numId w:val="4"/>
        </w:numPr>
        <w:rPr/>
      </w:pPr>
      <w:r>
        <w:rPr/>
        <w:t xml:space="preserve">игры для различия цвета. Берем цветной картон, режем на полоски (4-5 см) и для них кружочки этого же цвета (диаметром 3-4 см), вместе с дочей раскладываем на полосочки,сохраняя один цвет. Я еще сделала не только кружочки, но и квадратики, треугольнички. </w:t>
      </w:r>
    </w:p>
    <w:p>
      <w:pPr>
        <w:pStyle w:val="Normal"/>
        <w:ind w:left="60" w:hanging="0"/>
        <w:rPr/>
      </w:pPr>
      <w:r>
        <w:rPr/>
      </w:r>
    </w:p>
    <w:p>
      <w:pPr>
        <w:pStyle w:val="Normal"/>
        <w:ind w:left="60" w:firstLine="284"/>
        <w:rPr/>
      </w:pPr>
      <w:r>
        <w:rPr/>
        <w:t xml:space="preserve">Вторая ступень этой игры: вырезается из одного цвета, например, желтого по контуру конфета, лимон, бантик и т.д. Где-то три цвета (категории) лучше сделать. Подготовить листы цветного картона этих же цветов и также раскладывать по цвету. </w:t>
      </w:r>
    </w:p>
    <w:p>
      <w:pPr>
        <w:pStyle w:val="Normal"/>
        <w:ind w:left="60" w:firstLine="284"/>
        <w:rPr/>
      </w:pPr>
      <w:r>
        <w:rPr/>
      </w:r>
    </w:p>
    <w:p>
      <w:pPr>
        <w:pStyle w:val="Normal"/>
        <w:numPr>
          <w:ilvl w:val="0"/>
          <w:numId w:val="4"/>
        </w:numPr>
        <w:rPr/>
      </w:pPr>
      <w:r>
        <w:rPr/>
        <w:t xml:space="preserve">На картонке в половину А4 картинка, как девочка расчесывает куклу, купает, гуляет на санках, кормит, спать укладывает и т.д. На маленьких карточках отдельно рисуется расческа, ленточки, тарелка, ложка, подушка и т.д. Показываю одну картинку, например, где купаются. И две карточки: полотенце и кастрюлю. Доча выбирает, что сейчас нужно, чтобы вытереться и т.д. Пока я помогаю вопросами и карточки больше двух не показываю. </w:t>
      </w:r>
    </w:p>
    <w:p>
      <w:pPr>
        <w:pStyle w:val="Normal"/>
        <w:ind w:left="60" w:hanging="0"/>
        <w:rPr/>
      </w:pPr>
      <w:r>
        <w:rPr/>
      </w:r>
    </w:p>
    <w:p>
      <w:pPr>
        <w:pStyle w:val="Normal"/>
        <w:numPr>
          <w:ilvl w:val="0"/>
          <w:numId w:val="4"/>
        </w:numPr>
        <w:rPr/>
      </w:pPr>
      <w:r>
        <w:rPr/>
        <w:t>Что лишнее? (для детишек постарше) Картонку квадратную карандашом делят на четыре части, в три квадратика клеют овощи, а в четвертый - транспорт, например. Чем старше ребенок, тем ближе лишняя категория.Например, 3 овоща и 1 фрукт.</w:t>
      </w:r>
    </w:p>
    <w:p>
      <w:pPr>
        <w:pStyle w:val="Normal"/>
        <w:ind w:left="60" w:firstLine="284"/>
        <w:rPr/>
      </w:pPr>
      <w:r>
        <w:rPr/>
      </w:r>
    </w:p>
    <w:p>
      <w:pPr>
        <w:pStyle w:val="Normal"/>
        <w:numPr>
          <w:ilvl w:val="0"/>
          <w:numId w:val="4"/>
        </w:numPr>
        <w:rPr/>
      </w:pPr>
      <w:r>
        <w:rPr/>
        <w:t xml:space="preserve">Берется тематические картинки: огород, сад, лес. На маленьких карточках: грибы, ягоды, овощи, фрукты. По одной показывается, говорится, что где растет. Потом, можно спрашивать ребенка. </w:t>
      </w:r>
    </w:p>
    <w:p>
      <w:pPr>
        <w:pStyle w:val="Normal"/>
        <w:rPr/>
      </w:pPr>
      <w:r>
        <w:rPr/>
      </w:r>
    </w:p>
    <w:p>
      <w:pPr>
        <w:pStyle w:val="Normal"/>
        <w:numPr>
          <w:ilvl w:val="0"/>
          <w:numId w:val="4"/>
        </w:numPr>
        <w:rPr/>
      </w:pPr>
      <w:r>
        <w:rPr/>
        <w:t>То же самое с дом. и дикими животными. Картинка леса и деревни.</w:t>
      </w:r>
    </w:p>
    <w:p>
      <w:pPr>
        <w:pStyle w:val="Normal"/>
        <w:rPr/>
      </w:pPr>
      <w:r>
        <w:rPr/>
      </w:r>
    </w:p>
    <w:p>
      <w:pPr>
        <w:pStyle w:val="Normal"/>
        <w:numPr>
          <w:ilvl w:val="0"/>
          <w:numId w:val="4"/>
        </w:numPr>
        <w:rPr/>
      </w:pPr>
      <w:r>
        <w:rPr/>
        <w:t>Разрезные картинки. На картоне рисуются простые картинки овощей, вруктов, животных, предметов, людей и т.д. Размером с ладошку и меньше (в зависимости от возраста ребенка), разрезается на две части. Только не на левую-правую, а нижнюю - верхнюю, так как ребеночку еще тяжело осмыслить правый глаз - левый глаз, а лучше голова - вверху, ноги - внизу и т.д. Потом, наверное, можно брать картинки побольше, например, 10х10 см и разрезать на 4 квадратика (это я так думаю), так как пазлы, которые продаются сразу сложноваты для маленьких.</w:t>
      </w:r>
    </w:p>
    <w:p>
      <w:pPr>
        <w:pStyle w:val="Normal"/>
        <w:rPr/>
      </w:pPr>
      <w:r>
        <w:rPr/>
      </w:r>
    </w:p>
    <w:p>
      <w:pPr>
        <w:pStyle w:val="Normal"/>
        <w:numPr>
          <w:ilvl w:val="0"/>
          <w:numId w:val="4"/>
        </w:numPr>
        <w:rPr/>
      </w:pPr>
      <w:r>
        <w:rPr/>
        <w:t>игра - цветовое лото (тоже моего сочинения, но похоже на самое первое упражнение про кружочки на полосках) На белом картоне разлиновывается 4 (6 или 9)квадратиков, приклеиваются цветные кружочки в каждый квадратик, а кружочки из картона этих же цветов нужно разложить соответственно на карточку. (по типу лото)</w:t>
      </w:r>
    </w:p>
    <w:p>
      <w:pPr>
        <w:pStyle w:val="Normal"/>
        <w:rPr/>
      </w:pPr>
      <w:r>
        <w:rPr/>
      </w:r>
    </w:p>
    <w:p>
      <w:pPr>
        <w:pStyle w:val="Normal"/>
        <w:numPr>
          <w:ilvl w:val="0"/>
          <w:numId w:val="4"/>
        </w:numPr>
        <w:rPr/>
      </w:pPr>
      <w:r>
        <w:rPr/>
        <w:t xml:space="preserve">Группы домашних животных с детёнышами на отдельных карточках. Игра начинается так, что Вы говорите: пошли звери в лес и заблудились. Помоги отыскать теленку свою маму и т.д. Я думаю, что можно и сдикими животными тоже самое сделать. </w:t>
      </w:r>
    </w:p>
    <w:p>
      <w:pPr>
        <w:pStyle w:val="Normal"/>
        <w:rPr/>
      </w:pPr>
      <w:r>
        <w:rPr/>
      </w:r>
    </w:p>
    <w:p>
      <w:pPr>
        <w:pStyle w:val="Normal"/>
        <w:numPr>
          <w:ilvl w:val="0"/>
          <w:numId w:val="4"/>
        </w:numPr>
        <w:rPr/>
      </w:pPr>
      <w:r>
        <w:rPr/>
        <w:t>один - много. Готовятся карточки небольшие: на белом картоне приклеивается один огурец, на другой - много: 3-4 штуки. И т.д. Ребеночку говорите: тут один, а тут много. Побуждаете его давать правильные карточки по Вашей просьбе.  И еще я придумала вот что, но никак руки не доходят: сделать 4 карточки с солнышком, дождем, облаком и снегом и приклеивать каждое утро в комнате где-нибудь в зависимости от погоды.</w:t>
      </w:r>
    </w:p>
    <w:p>
      <w:pPr>
        <w:pStyle w:val="Normal"/>
        <w:numPr>
          <w:ilvl w:val="0"/>
          <w:numId w:val="4"/>
        </w:numPr>
        <w:rPr/>
      </w:pPr>
      <w:r>
        <w:rPr/>
        <w:t>Наблюдения за природой. Мы делаем так: (кстати нам 3 года) Расчертили лист формата А3 на 31 квадратик. Вверху крупно подписали ДЕКАБРЬ - сами же и прочли. И каждый день читаем, и не только названия месяца, а и числа попутно повторяем, поскольку каждая клеточка пронумерована. Даша считает уже до 100, поэтому ей легко. Нарезали кружочков, нарисовали на каждом веселую или мрачную рожицу и клеим в таком порядке (можно прямо липкой лентой, можно клеевым карандашом, но в связи с тем, что много возни со всем этим, хорошо было бы достать похожие наклейки (мы сначала ими и пользовались, старые американские запасы): солнечно - веселая рожица, пасмурно - мрачная. Осадки тоже отмечаем: снежинкой - снег, капелькой дождичек. Капельки и снежинки сами рисовать умеем...Понимаю, что все это для более старшего возраста, но тем не менее, может кто-то воспользуется или кого-то мое сообщение на какие-нибудь еще идеи натолкнет. А своим календарем убиваем сразу нескольких зайцев - и считаем, и внимательнее к погоде за окном стали, с утра сразу бежим смотреть, как там на улице - пасмурно или солнышко? Попутно и с круговоротом воды в природе познакомились, когда возник вопрос, насчет того, почему вот во вторник был снег, а сейчас - дождь. Развили тему, остались довольны друг другом. Сейчас у нас в планах - с уличным градусником и температурой разобраться.</w:t>
      </w:r>
    </w:p>
    <w:p>
      <w:pPr>
        <w:pStyle w:val="Normal"/>
        <w:ind w:left="60" w:firstLine="284"/>
        <w:rPr/>
      </w:pPr>
      <w:r>
        <w:rPr/>
      </w:r>
    </w:p>
    <w:p>
      <w:pPr>
        <w:pStyle w:val="Normal"/>
        <w:numPr>
          <w:ilvl w:val="0"/>
          <w:numId w:val="4"/>
        </w:numPr>
        <w:rPr/>
      </w:pPr>
      <w:r>
        <w:rPr/>
        <w:t>Еще идея про дни недели и цвета заодно: длинную бумажную полоску нарезать бахромой, надписать бахромки ("понедельник", "вторник" ит.д.), раскрасить или заклеить цветной бумагой: понедельник - красный, вторник - оранжевый, среда - желтая, или наоборот, кому как нравится. Получится своеобразный календарь, например, на месяц. Приклеить его на стенку в доступном месте, и пусть себе отрывает полосочки. Заранее, думаю, будет знать, какой день недели наступает, сколько дней (недель, понедельников) осталось до Нового года, да еще и цвета между делом выучит. Только чтобы бахромой не мусорил.</w:t>
      </w:r>
    </w:p>
    <w:p>
      <w:pPr>
        <w:pStyle w:val="Normal"/>
        <w:rPr/>
      </w:pPr>
      <w:r>
        <w:rPr/>
      </w:r>
    </w:p>
    <w:p>
      <w:pPr>
        <w:pStyle w:val="Normal"/>
        <w:rPr>
          <w:lang w:val="en-US"/>
        </w:rPr>
      </w:pPr>
      <w:r>
        <w:rPr>
          <w:lang w:val="en-US"/>
        </w:rPr>
      </w:r>
    </w:p>
    <w:p>
      <w:pPr>
        <w:pStyle w:val="Normal"/>
        <w:numPr>
          <w:ilvl w:val="0"/>
          <w:numId w:val="4"/>
        </w:numPr>
        <w:rPr>
          <w:i/>
          <w:i/>
        </w:rPr>
      </w:pPr>
      <w:r>
        <w:rPr>
          <w:i/>
        </w:rPr>
        <w:t xml:space="preserve"> </w:t>
      </w:r>
      <w:r>
        <w:rPr>
          <w:i/>
        </w:rPr>
        <w:t xml:space="preserve">Игра "Магазин". </w:t>
      </w:r>
    </w:p>
    <w:p>
      <w:pPr>
        <w:pStyle w:val="Normal"/>
        <w:rPr/>
      </w:pPr>
      <w:r>
        <w:rPr/>
        <w:t xml:space="preserve"> </w:t>
      </w:r>
      <w:r>
        <w:rPr/>
        <w:t>Сделать надписи: "Магазин", надписи отделов, ценники с надписями товаров.</w:t>
      </w:r>
    </w:p>
    <w:p>
      <w:pPr>
        <w:pStyle w:val="Normal"/>
        <w:rPr/>
      </w:pPr>
      <w:r>
        <w:rPr/>
        <w:t xml:space="preserve"> </w:t>
      </w:r>
      <w:r>
        <w:rPr/>
        <w:t>1. Ребенок - продавец. Магазин закрыт. У ребенка карточки-ценники и "товар". Задача: разложить "товар" по полочкам, поставить ценники в соответствии с товаром (для маленьких - с помощью мамы или папы). Записать количество товара (для маленьких - с помощью счетных палочек).</w:t>
      </w:r>
    </w:p>
    <w:p>
      <w:pPr>
        <w:pStyle w:val="Normal"/>
        <w:rPr/>
      </w:pPr>
      <w:r>
        <w:rPr/>
        <w:t xml:space="preserve"> </w:t>
      </w:r>
      <w:r>
        <w:rPr/>
        <w:t>2. "Прием товара". Ребенок - продавец, мама (папа) - поставщик. Поставщик привозит новый товар, продавец принимает, пересчитывает, расставляет по полочкам, договаривается о поставках таким образом, чтобы товара было равное количество, т.е. посчитать разницу.</w:t>
      </w:r>
    </w:p>
    <w:p>
      <w:pPr>
        <w:pStyle w:val="Normal"/>
        <w:rPr/>
      </w:pPr>
      <w:r>
        <w:rPr/>
        <w:t xml:space="preserve"> </w:t>
      </w:r>
      <w:r>
        <w:rPr/>
        <w:t>3. Ребенок - продавец, родитель - покупатель. Тут все ясно. Желательно называть разное количество товара (в зависимости от возраста). Можно усложнить задачу: "Нет, я перепутала, мне надо не три карандаша и пять книжек, а пять книжек и семь карандашей". Ребенок считает сумму, называет, выписывает "товарный чек", получает деньги, дает сдачу.</w:t>
      </w:r>
    </w:p>
    <w:p>
      <w:pPr>
        <w:pStyle w:val="Normal"/>
        <w:rPr/>
      </w:pPr>
      <w:r>
        <w:rPr/>
        <w:t xml:space="preserve"> </w:t>
      </w:r>
      <w:r>
        <w:rPr/>
        <w:t>4. Ребенок - покупатель, родитель - родитель. Мама посылает ребенка "в магазин" (в другую комнату, где расположен товар) со списком (в зависимости от возраста). Например: "Купи, пожалуйста, четыре книжки, два медвежонка и три карандаша: красный, синий и зеленый".</w:t>
      </w:r>
    </w:p>
    <w:p>
      <w:pPr>
        <w:pStyle w:val="Normal"/>
        <w:rPr/>
      </w:pPr>
      <w:r>
        <w:rPr/>
        <w:t xml:space="preserve"> </w:t>
      </w:r>
      <w:r>
        <w:rPr/>
        <w:t xml:space="preserve">5. "Переучет". Подсчитать остаток товара, сравнить с записаным ранее товаром и подсчитать разницу. Выяснить, какого товара куплено больше, какого меньше. Заказать "поставщику" на завтра нужное количество товара (с учетом "спроса", объяснить ребенку, что это такое). Пересчитать "выручку" и сдать "инкассатору" (маме). </w:t>
      </w:r>
    </w:p>
    <w:p>
      <w:pPr>
        <w:pStyle w:val="Normal"/>
        <w:rPr>
          <w:lang w:val="en-US"/>
        </w:rPr>
      </w:pPr>
      <w:r>
        <w:rPr/>
        <w:t>Для маленьких, конечно, надо упростить задачи и начинать с малого, постепенно усложняя.</w:t>
      </w:r>
    </w:p>
    <w:p>
      <w:pPr>
        <w:pStyle w:val="Normal"/>
        <w:rPr/>
      </w:pPr>
      <w:r>
        <w:rPr/>
        <w:t xml:space="preserve"> </w:t>
      </w:r>
      <w:r>
        <w:rPr/>
        <w:t>Дополнения:</w:t>
      </w:r>
    </w:p>
    <w:p>
      <w:pPr>
        <w:pStyle w:val="Normal"/>
        <w:rPr/>
      </w:pPr>
      <w:r>
        <w:rPr/>
        <w:t xml:space="preserve"> </w:t>
      </w:r>
      <w:r>
        <w:rPr/>
        <w:t xml:space="preserve">Чтобы "подвинуть" ребенка к сравнению количества в игре № 3, надо попросить товара больше, чем имеется в "магазине". </w:t>
      </w:r>
    </w:p>
    <w:p>
      <w:pPr>
        <w:pStyle w:val="Normal"/>
        <w:rPr/>
      </w:pPr>
      <w:r>
        <w:rPr/>
        <w:t xml:space="preserve"> </w:t>
      </w:r>
      <w:r>
        <w:rPr/>
        <w:t>6. "Поставщик" привозит товар, но неправильное количество. Ребенок должен</w:t>
      </w:r>
    </w:p>
    <w:p>
      <w:pPr>
        <w:pStyle w:val="Normal"/>
        <w:rPr/>
      </w:pPr>
      <w:r>
        <w:rPr/>
        <w:t xml:space="preserve"> </w:t>
      </w:r>
      <w:r>
        <w:rPr/>
        <w:t>пересчитать и выяснить сколько "поставщик" "недодал" или "передал" товара. Для этого товар должен быть заранее записан.</w:t>
      </w:r>
    </w:p>
    <w:p>
      <w:pPr>
        <w:pStyle w:val="Normal"/>
        <w:rPr/>
      </w:pPr>
      <w:r>
        <w:rPr/>
        <w:t xml:space="preserve"> </w:t>
      </w:r>
      <w:r>
        <w:rPr/>
        <w:t>7. Ребенок - поставщик, родитель - продавец. Все то же самое, но наоборот. Для маленьких деток можно пользоваться готовыми карточками с цифрами, для того чтобы "записывать" количество товара, большие дети могут записать.</w:t>
      </w:r>
    </w:p>
    <w:p>
      <w:pPr>
        <w:pStyle w:val="Normal"/>
        <w:rPr/>
      </w:pPr>
      <w:r>
        <w:rPr/>
        <w:t xml:space="preserve"> </w:t>
      </w:r>
      <w:r>
        <w:rPr/>
        <w:t xml:space="preserve">8. Можно "продавать" геометрические фигуры, например, "три зеленых квадрата, один красный треугольник и пять желтых овалов", далее кубы, пирамиды, цилиндры и т.п. </w:t>
      </w:r>
    </w:p>
    <w:p>
      <w:pPr>
        <w:pStyle w:val="Normal"/>
        <w:rPr>
          <w:lang w:val="en-US"/>
        </w:rPr>
      </w:pPr>
      <w:r>
        <w:rPr>
          <w:lang w:val="en-US"/>
        </w:rPr>
        <w:t xml:space="preserve"> </w:t>
      </w:r>
      <w:r>
        <w:rPr>
          <w:lang w:val="en-US"/>
        </w:rPr>
        <w:t>9. Выложить игрушки, вещи, все, что есть на "прилавки". Положить буквы (карточки, магнитную азбуку и т.д.) в пакет. Игроки вытаскивают буквы по очереди и называют. Они могут "купить" тот предмет, название которого начинается с вытянутой буквы. Для посчета "купленных" вещей можно воспользоваться счетами.</w:t>
      </w:r>
    </w:p>
    <w:p>
      <w:pPr>
        <w:pStyle w:val="Normal"/>
        <w:rPr>
          <w:lang w:val="en-US"/>
        </w:rPr>
      </w:pPr>
      <w:r>
        <w:rPr>
          <w:lang w:val="en-US"/>
        </w:rPr>
      </w:r>
    </w:p>
    <w:p>
      <w:pPr>
        <w:pStyle w:val="Heading1"/>
        <w:rPr/>
      </w:pPr>
      <w:r>
        <w:rPr/>
        <w:t>Логические игры с детьми младшего возраста</w:t>
      </w:r>
    </w:p>
    <w:p>
      <w:pPr>
        <w:pStyle w:val="Normal"/>
        <w:rPr/>
      </w:pPr>
      <w:r>
        <w:rPr/>
      </w:r>
    </w:p>
    <w:p>
      <w:pPr>
        <w:pStyle w:val="Normal"/>
        <w:rPr/>
      </w:pPr>
      <w:r>
        <w:rPr/>
        <w:t>"Поиграй со мной!" - часто мы слышим эту просьбу от своих детей. И сколько радости они получают, когда мы, преодолевая усталость и отодвигая домашние дела, соглашаемся хоть на несколько минут побыть больным или пассажиром, учеником или серым волком! Скажем прямо, чаще всего, играя с ребенком, мы следуем за его желанием: он сам рассказывает нам, что надо делать. А мы, если уж решили доставить ему удовольствие, послушно выполняем его требования.</w:t>
      </w:r>
    </w:p>
    <w:p>
      <w:pPr>
        <w:pStyle w:val="Normal"/>
        <w:rPr/>
      </w:pPr>
      <w:r>
        <w:rPr/>
        <w:t>Однако игра - это не только удовольствие и радость для ребенка, что само по себе очень важно. С ее помощью можно развивать внимание, память, мышление, воображение малышей, т.е. те качества, которые необходимы для дальнейшей жизни. Играя, ребенок может приобретать новые знания, умения, навыки, развивать способности, подчас не догадываясь об этом. Родители порой сами предлагают ребенку поиграть в школу, чтобы закрепить навыки чтения; в магазин, чтобы проверить умение считать, и т.д. Есть игры, направленные на умственно-логическое развитие ребенка. Их можно разделить на относительно самостоятельные группы. Это игры, развивающие восприятие, память, мышление и творческие способности.</w:t>
      </w:r>
    </w:p>
    <w:p>
      <w:pPr>
        <w:pStyle w:val="Normal"/>
        <w:rPr/>
      </w:pPr>
      <w:r>
        <w:rPr/>
      </w:r>
    </w:p>
    <w:p>
      <w:pPr>
        <w:pStyle w:val="Normal"/>
        <w:rPr/>
      </w:pPr>
      <w:r>
        <w:rPr/>
        <w:t>1. Игры, направленные на развитие восприятия, формируют у ребенка умение анализировать предметы по таким признакам, как цвет, форма и величина.</w:t>
      </w:r>
    </w:p>
    <w:p>
      <w:pPr>
        <w:pStyle w:val="Normal"/>
        <w:rPr/>
      </w:pPr>
      <w:r>
        <w:rPr/>
        <w:t>Здесь необходимо ориентироваться в 7 цветах спектра (красный, оранжевый, желтый, зеленый, голубой, синий, фиолетовый); различать их оттенки по насыщенности и цветовому тону.</w:t>
      </w:r>
    </w:p>
    <w:p>
      <w:pPr>
        <w:pStyle w:val="Normal"/>
        <w:rPr/>
      </w:pPr>
      <w:r>
        <w:rPr/>
        <w:t>Знание основных геометрических форм (круг, овал, квадрат, прямоугольник и треугольник). Умение подбирать по образцу или по названию предметы определенной формы.</w:t>
      </w:r>
    </w:p>
    <w:p>
      <w:pPr>
        <w:pStyle w:val="Normal"/>
        <w:rPr/>
      </w:pPr>
      <w:r>
        <w:rPr/>
        <w:t>Знание такого признака предмета, как величина, выражается в том, что ребенок может расположить 8-10 палочек, кружков или других одинаковых предметов разной величины в порядке ее убывания или возрастания; назвать основные градации величины предметов по трем измерениям (длина, ширина, высота).</w:t>
      </w:r>
    </w:p>
    <w:p>
      <w:pPr>
        <w:pStyle w:val="Normal"/>
        <w:rPr/>
      </w:pPr>
      <w:r>
        <w:rPr/>
      </w:r>
    </w:p>
    <w:p>
      <w:pPr>
        <w:pStyle w:val="Normal"/>
        <w:rPr/>
      </w:pPr>
      <w:r>
        <w:rPr/>
        <w:t>2. Следующая группа игр направлена на развитие внимания. Предлагаемые игры формируют у ребенка умение сосредоточиваться на определенных сторонах и явлениях действительности (без сосредоточения невозможно выполнить любую, даже самую простую работу).</w:t>
      </w:r>
    </w:p>
    <w:p>
      <w:pPr>
        <w:pStyle w:val="Normal"/>
        <w:rPr/>
      </w:pPr>
      <w:r>
        <w:rPr/>
        <w:t>Основные свойства внимания: устойчивость, переключение и распределение.</w:t>
      </w:r>
    </w:p>
    <w:p>
      <w:pPr>
        <w:pStyle w:val="Normal"/>
        <w:rPr/>
      </w:pPr>
      <w:r>
        <w:rPr/>
        <w:t>Устойчивость внимания означает способность длительно сосредоточиваться на чем-либо. Дошкольник может заниматься одним и тем же 1-1,5 часа.</w:t>
      </w:r>
    </w:p>
    <w:p>
      <w:pPr>
        <w:pStyle w:val="Normal"/>
        <w:rPr/>
      </w:pPr>
      <w:r>
        <w:rPr/>
        <w:t>Переключение внимания представляет собой способность переходить от одной деятельности к другой, от одного занятия к другому.</w:t>
      </w:r>
    </w:p>
    <w:p>
      <w:pPr>
        <w:pStyle w:val="Normal"/>
        <w:rPr/>
      </w:pPr>
      <w:r>
        <w:rPr/>
        <w:t>О распределении внимания мы говорим тогда, когда человеку приходится взаимодействовать сразу с двумя или несколькими предметами. Дошкольник в состоянии распределить внимание между 6-7 предметами.</w:t>
      </w:r>
    </w:p>
    <w:p>
      <w:pPr>
        <w:pStyle w:val="Normal"/>
        <w:rPr/>
      </w:pPr>
      <w:r>
        <w:rPr/>
        <w:t>Внимание бывает непроизвольное и произвольное.</w:t>
      </w:r>
    </w:p>
    <w:p>
      <w:pPr>
        <w:pStyle w:val="Normal"/>
        <w:rPr/>
      </w:pPr>
      <w:r>
        <w:rPr/>
        <w:t>Непроизвольное внимание характерно тем, что оно вызывается новыми, привлекательными и интересными в данный момент для ребенка предметами.</w:t>
      </w:r>
    </w:p>
    <w:p>
      <w:pPr>
        <w:pStyle w:val="Normal"/>
        <w:rPr/>
      </w:pPr>
      <w:r>
        <w:rPr/>
        <w:t>Произвольное внимание предполагает умение сосредоточиваться на задании, даже если оно не очень интересно.</w:t>
      </w:r>
    </w:p>
    <w:p>
      <w:pPr>
        <w:pStyle w:val="Normal"/>
        <w:rPr/>
      </w:pPr>
      <w:r>
        <w:rPr/>
      </w:r>
    </w:p>
    <w:p>
      <w:pPr>
        <w:pStyle w:val="Normal"/>
        <w:rPr/>
      </w:pPr>
      <w:r>
        <w:rPr/>
        <w:t>3. Следующая группа игр направлена на развитие памяти, которая, так же как и внимание, постепенно становится произвольной.</w:t>
      </w:r>
    </w:p>
    <w:p>
      <w:pPr>
        <w:pStyle w:val="Normal"/>
        <w:rPr/>
      </w:pPr>
      <w:r>
        <w:rPr/>
        <w:t xml:space="preserve">Развитие мышления ребенка происходит при условии овладения им тремя основными формами мышления: </w:t>
      </w:r>
    </w:p>
    <w:p>
      <w:pPr>
        <w:pStyle w:val="Normal"/>
        <w:numPr>
          <w:ilvl w:val="0"/>
          <w:numId w:val="10"/>
        </w:numPr>
        <w:tabs>
          <w:tab w:val="clear" w:pos="720"/>
          <w:tab w:val="left" w:pos="644" w:leader="none"/>
        </w:tabs>
        <w:ind w:left="644" w:hanging="360"/>
        <w:rPr/>
      </w:pPr>
      <w:r>
        <w:rPr/>
        <w:t xml:space="preserve">наглядно-действенным; </w:t>
      </w:r>
    </w:p>
    <w:p>
      <w:pPr>
        <w:pStyle w:val="Normal"/>
        <w:numPr>
          <w:ilvl w:val="0"/>
          <w:numId w:val="10"/>
        </w:numPr>
        <w:tabs>
          <w:tab w:val="clear" w:pos="720"/>
          <w:tab w:val="left" w:pos="644" w:leader="none"/>
        </w:tabs>
        <w:ind w:left="644" w:hanging="360"/>
        <w:rPr/>
      </w:pPr>
      <w:r>
        <w:rPr/>
        <w:t xml:space="preserve">наглядно-образным; </w:t>
      </w:r>
    </w:p>
    <w:p>
      <w:pPr>
        <w:pStyle w:val="Normal"/>
        <w:numPr>
          <w:ilvl w:val="0"/>
          <w:numId w:val="10"/>
        </w:numPr>
        <w:tabs>
          <w:tab w:val="clear" w:pos="720"/>
          <w:tab w:val="left" w:pos="644" w:leader="none"/>
        </w:tabs>
        <w:ind w:left="644" w:hanging="360"/>
        <w:rPr/>
      </w:pPr>
      <w:r>
        <w:rPr/>
        <w:t xml:space="preserve">логическим. </w:t>
      </w:r>
    </w:p>
    <w:p>
      <w:pPr>
        <w:pStyle w:val="TextBodyIndent"/>
        <w:rPr/>
      </w:pPr>
      <w:r>
        <w:rPr/>
        <w:t>Наглядно-действенное мышление - мышление в действии. Оно развивается в процессе действий с различными предметами, игрушками.</w:t>
      </w:r>
    </w:p>
    <w:p>
      <w:pPr>
        <w:pStyle w:val="Normal"/>
        <w:rPr/>
      </w:pPr>
      <w:r>
        <w:rPr/>
        <w:t>Основная форма мышления - наглядно-образное мышление, т.е. такая организация образов, которая позволяет выделить самое существенное в предметах, а также видеть соотношение их друг с другом и соотношение их частей.</w:t>
      </w:r>
    </w:p>
    <w:p>
      <w:pPr>
        <w:pStyle w:val="Normal"/>
        <w:rPr/>
      </w:pPr>
      <w:r>
        <w:rPr/>
        <w:t>К концу дошкольного возраста у детей начинают складываться элементы логического мышления, т.е. формируется умение рассуждать, делать умозаключения в соответствии с законами логики</w:t>
      </w:r>
    </w:p>
    <w:p>
      <w:pPr>
        <w:pStyle w:val="Normal"/>
        <w:rPr/>
      </w:pPr>
      <w:r>
        <w:rPr/>
        <w:t>Развитие творческих способностей ребенка подразумевает развитие воображения и гибкого, нестандартного мышления. Творчество во многом определяется умением выражать свои чувства, представления о мире различными способами. А для этого надо научиться видеть в каждом предмете разные его стороны, уметь, отталкиваясь от отдельного признака предмета, строить образ; не только свободно фантазировать, но и направить свою фантазию, творческие возможности на решение разных задач.</w:t>
      </w:r>
    </w:p>
    <w:p>
      <w:pPr>
        <w:pStyle w:val="Normal"/>
        <w:rPr/>
      </w:pPr>
      <w:r>
        <w:rPr/>
      </w:r>
    </w:p>
    <w:p>
      <w:pPr>
        <w:pStyle w:val="Heading1"/>
        <w:rPr/>
      </w:pPr>
      <w:r>
        <w:rPr/>
        <w:t>Что катится?</w:t>
      </w:r>
    </w:p>
    <w:p>
      <w:pPr>
        <w:pStyle w:val="Normal"/>
        <w:rPr/>
      </w:pPr>
      <w:r>
        <w:rPr/>
        <w:t>Эта игра познакомит ребенка с формой предметов. Организуйте веселую игру-соревнование - кто быстрее докатит свою фигурку до игрушечных ворот, выстроенных на столе или на полу. А фигурами, которые нужно катить, пусть будут шарик и... кубик. Наверное, вначале ребенку будет все равно, какую фигурку взять. Но после нескольких проб он поймет, что выигрывает только тот, у кого шарик, и будет стараться выбрать именно его. Вот тут и спросите у малыша, почему он предпочитает шарик, и постарайтесь вместе с ним сделать вывод: "Шарик катится, а кубик нет". Обратите внимание ребенка на острые углы, которые мешают кубику катиться, и на отсутствие таких углов у шара. Нарисуйте шарик и кубик. На рисунке они будут выглядеть просто как круг и квадрат. Поучите и малыша рисовать их.</w:t>
      </w:r>
    </w:p>
    <w:p>
      <w:pPr>
        <w:pStyle w:val="Normal"/>
        <w:rPr/>
      </w:pPr>
      <w:r>
        <w:rPr/>
      </w:r>
    </w:p>
    <w:p>
      <w:pPr>
        <w:pStyle w:val="Heading1"/>
        <w:rPr/>
      </w:pPr>
      <w:r>
        <w:rPr/>
        <w:t>Почтовый ящик</w:t>
      </w:r>
    </w:p>
    <w:p>
      <w:pPr>
        <w:pStyle w:val="Normal"/>
        <w:rPr/>
      </w:pPr>
      <w:r>
        <w:rPr/>
        <w:t>Подобрать фигуры: куб, цилиндр (или шар), треугольную призму, прямоугольный брусок. Должно быть по 2-3 фигуры каждого вида.</w:t>
      </w:r>
    </w:p>
    <w:p>
      <w:pPr>
        <w:pStyle w:val="Normal"/>
        <w:rPr/>
      </w:pPr>
      <w:r>
        <w:rPr/>
        <w:t>Начинаем игру. Ребенку надо опустить письма (фигуры) в ящик, причем каждое письмо в свое отверстие. Не подсказывайте малышу, куда опустить письмо, пусть он пробует и ошибается, фигура сама поможет ему найти правильный выход из каждой ситуации. Вам же остается следить, чтобы ребенок не проталкивал фигуры в отверстия со всей силой, а перебирал возможные варианты, поворачивая фигуры сложной формы (призму, брусок) так, чтобы добиться соответствия разворота форме прорези. Когда все письма будут отправлены, их можно передать адресату - кукле или мишке или другой любимой игрушке.</w:t>
      </w:r>
    </w:p>
    <w:p>
      <w:pPr>
        <w:pStyle w:val="Normal"/>
        <w:rPr/>
      </w:pPr>
      <w:r>
        <w:rPr/>
      </w:r>
    </w:p>
    <w:p>
      <w:pPr>
        <w:pStyle w:val="Heading1"/>
        <w:rPr/>
      </w:pPr>
      <w:r>
        <w:rPr/>
        <w:t>Оденем кукол</w:t>
      </w:r>
    </w:p>
    <w:p>
      <w:pPr>
        <w:pStyle w:val="Normal"/>
        <w:rPr/>
      </w:pPr>
      <w:r>
        <w:rPr/>
        <w:t xml:space="preserve">Маленький ребенок успешно знакомится с величиной предметов, сравнивая между собой однотипные предметы разного размера. </w:t>
      </w:r>
    </w:p>
    <w:p>
      <w:pPr>
        <w:pStyle w:val="Normal"/>
        <w:rPr/>
      </w:pPr>
      <w:r>
        <w:rPr/>
        <w:t>Дайте ему две куклы (большую и маленькую) и два комплекта одежды. Малыш не должен знать, какой из кукол принадлежат те или иные вещи; пусть он решит задачу самостоятельно. Объясните, что куклам холодно и они хотят одеться, но перепутали свою одежду. Предложите малышу помочь куклам. Если сначала ребенок распределит вещи неправильно, не беда. Обратите его внимание на то, что одежда мала для большой куклы или велика для маленькой, и пусть он подумает еще раз. Когда каждой кукле достанутся ее вещи, похвалите ребенка и подчеркните: "Большое платье - большой кукле, маленькое - маленькой, большие туфельки - большой кукле, маленькие - маленькой". Чтобы усложнить задание, достаточно сделать три куклы.</w:t>
      </w:r>
    </w:p>
    <w:p>
      <w:pPr>
        <w:pStyle w:val="Normal"/>
        <w:rPr/>
      </w:pPr>
      <w:r>
        <w:rPr/>
      </w:r>
    </w:p>
    <w:p>
      <w:pPr>
        <w:pStyle w:val="Heading1"/>
        <w:rPr/>
      </w:pPr>
      <w:r>
        <w:rPr/>
        <w:t>Сверни ленту</w:t>
      </w:r>
    </w:p>
    <w:p>
      <w:pPr>
        <w:pStyle w:val="Normal"/>
        <w:rPr/>
      </w:pPr>
      <w:r>
        <w:rPr/>
        <w:t>Можно устроить интересное соревнование по сворачиванию разноцветных лент, наклеенных на стержни (которые несложно сделать, например, из карандашей). Если ленты будут разной длины, то сворачивание длинной (наматывание на стержень) займет больше времени. Обратите внимание ребенка на то, что одну из лент удается свернуть быстрее, чем другую, разверните их в полную длину и положите рядом так, чтобы разница в длине была хорошо заметна. Пусть ребенок сам догадается о причине неудач того соревнующегося, чья лента длиннее. Вы увидите, что после этого он сразу станет обращать внимание на длину ленты, которую берет!</w:t>
      </w:r>
    </w:p>
    <w:p>
      <w:pPr>
        <w:pStyle w:val="Normal"/>
        <w:rPr/>
      </w:pPr>
      <w:r>
        <w:rPr/>
      </w:r>
    </w:p>
    <w:p>
      <w:pPr>
        <w:pStyle w:val="Heading1"/>
        <w:rPr/>
      </w:pPr>
      <w:r>
        <w:rPr/>
        <w:t>Построим башню</w:t>
      </w:r>
    </w:p>
    <w:p>
      <w:pPr>
        <w:pStyle w:val="Normal"/>
        <w:rPr/>
      </w:pPr>
      <w:r>
        <w:rPr/>
        <w:t>Понятие "устойчивый-неустойчивый".</w:t>
      </w:r>
    </w:p>
    <w:p>
      <w:pPr>
        <w:pStyle w:val="Normal"/>
        <w:rPr/>
      </w:pPr>
      <w:r>
        <w:rPr/>
        <w:t>Если у вас есть кубы разных размеров, проведите с ребенком эту игру. Пусть он убедится на собственном опыте, чтобы башня была достаточно устойчивой, внизу должен быть самый большой кубик, выше - меньше, а еще выше - совсем маленькие. Приучайте последовательно отбирать кубики, выбирая каждый раз самый большой. Для сравнения их надо прикладывать один к другому. Построив башню из настоящих кубиков, можно перейти к строительству башен или лесенок из картонных фигур, выкладывая их на столе так, чтобы снизу вверх размер уменьшался. Игра будет проходить намного интереснее, если вы дадите ребенку маленькую куклу и покажете, как она умеет залезать на башню или подниматься по лестнице. Поиграв с куклой, ребенок лучше поймет и смысл последовательного расположения фигур.</w:t>
      </w:r>
    </w:p>
    <w:p>
      <w:pPr>
        <w:pStyle w:val="Normal"/>
        <w:rPr/>
      </w:pPr>
      <w:r>
        <w:rPr/>
      </w:r>
    </w:p>
    <w:p>
      <w:pPr>
        <w:pStyle w:val="Heading1"/>
        <w:rPr/>
      </w:pPr>
      <w:r>
        <w:rPr/>
        <w:t>Воздушные шары</w:t>
      </w:r>
    </w:p>
    <w:p>
      <w:pPr>
        <w:pStyle w:val="Normal"/>
        <w:rPr/>
      </w:pPr>
      <w:r>
        <w:rPr/>
        <w:t>Чтобы малыш научился обращать внимание на цвет предметов и подбирать одинаковые цвета, полезно предложить ему эту игру. Но предварительно нужно наклеить на бумагу или картон узкие полоски 6-7 разных цветов (лучше всего использовать чистые цвета радуги) и вырезать из цветной бумаги круги тех же цветов. Эти полоски будут ниточками, а круги - шариками. Объясните ребенку, что шарики надо "привязать" к ниточкам подходящих цветов, и покажите, как это сделать. После этого ему можно дать возможность действовать самостоятельно, вмешиваясь только в том случае, если он ошибается.</w:t>
      </w:r>
    </w:p>
    <w:p>
      <w:pPr>
        <w:pStyle w:val="Normal"/>
        <w:rPr/>
      </w:pPr>
      <w:r>
        <w:rPr/>
      </w:r>
    </w:p>
    <w:p>
      <w:pPr>
        <w:pStyle w:val="Heading1"/>
        <w:rPr/>
      </w:pPr>
      <w:r>
        <w:rPr/>
        <w:t>Сравни предметы</w:t>
      </w:r>
    </w:p>
    <w:p>
      <w:pPr>
        <w:pStyle w:val="Normal"/>
        <w:rPr/>
      </w:pPr>
      <w:r>
        <w:rPr/>
        <w:t>Игра на развитие внимания.</w:t>
      </w:r>
    </w:p>
    <w:p>
      <w:pPr>
        <w:pStyle w:val="Normal"/>
        <w:rPr/>
      </w:pPr>
      <w:r>
        <w:rPr/>
        <w:t>Перед ребенком ставятся две игрушки. Он должен сначала сказать, чем они похожи, а затем - чем отличаются друг от друга. Например, мишка и зайчик похожи тем, что они пушистые, у них есть лапки, глазки, ушки. А отличаются они тем, что мишка - большой, а зайчик - маленький, мишка - коричневый, а зайчик - белый и т.п. Можно называть признаки по очереди с ребенком. Также рекомендуется сравнивать любые пары игрушек. А если вы хотите усложнить игру, поставьте перед ребенком более похожие игрушки (две разные машины, два разных мяча).</w:t>
      </w:r>
    </w:p>
    <w:p>
      <w:pPr>
        <w:pStyle w:val="Normal"/>
        <w:rPr/>
      </w:pPr>
      <w:r>
        <w:rPr/>
      </w:r>
    </w:p>
    <w:p>
      <w:pPr>
        <w:pStyle w:val="Heading1"/>
        <w:rPr/>
      </w:pPr>
      <w:r>
        <w:rPr/>
        <w:t>Найди такой же</w:t>
      </w:r>
    </w:p>
    <w:p>
      <w:pPr>
        <w:pStyle w:val="Normal"/>
        <w:rPr/>
      </w:pPr>
      <w:r>
        <w:rPr/>
        <w:t>Игра на развитие внимания.</w:t>
      </w:r>
    </w:p>
    <w:p>
      <w:pPr>
        <w:pStyle w:val="Normal"/>
        <w:rPr/>
      </w:pPr>
      <w:r>
        <w:rPr/>
        <w:t>Предложите малышу выбрать из 4-6 шариков такой же (по цвету, величине, рисунку), как тот, который у вас в руках, или выбрать такой же кубик, домик и т.п. Чтобы ребенку было интереснее играть, можно загадывать с ним предметы по очереди и конечно же делать при этом ошибки, которые малыш обязательно заметит. Порадуйтесь вместе его догадливости, возможности сотрудничать со взрослым на равных. Можно усложнить игру, увеличивая количество предметов, различия которых не так заметны.</w:t>
      </w:r>
    </w:p>
    <w:p>
      <w:pPr>
        <w:pStyle w:val="Normal"/>
        <w:rPr/>
      </w:pPr>
      <w:r>
        <w:rPr/>
      </w:r>
    </w:p>
    <w:p>
      <w:pPr>
        <w:pStyle w:val="Heading1"/>
        <w:rPr/>
      </w:pPr>
      <w:r>
        <w:rPr/>
        <w:t>Найди ошибки</w:t>
      </w:r>
    </w:p>
    <w:p>
      <w:pPr>
        <w:pStyle w:val="Normal"/>
        <w:rPr/>
      </w:pPr>
      <w:r>
        <w:rPr/>
        <w:t>Игра на развитие внимания.</w:t>
      </w:r>
    </w:p>
    <w:p>
      <w:pPr>
        <w:pStyle w:val="Normal"/>
        <w:rPr/>
      </w:pPr>
      <w:r>
        <w:rPr/>
        <w:t>Заранее нарисуйте картинку (ваши художественные способности здесь не имеют никакого значения), на которой допущено 5-6 ошибок. На картинке, изображающей детей, играющих во дворе зимой, можно нарисовать дерево с листьями, цветы, мальчика в сандалиях, девочку с корзинкой грибов и т.п. Естественно, что содержание картинки и допущенные на ней ошибки должны быть понятны малышу. Ответы опять-таки интереснее давать по очереди. Усложняя игру, можно увеличить количество ошибок и сделать их более незаметными.</w:t>
      </w:r>
    </w:p>
    <w:p>
      <w:pPr>
        <w:pStyle w:val="Normal"/>
        <w:rPr/>
      </w:pPr>
      <w:r>
        <w:rPr/>
      </w:r>
    </w:p>
    <w:p>
      <w:pPr>
        <w:pStyle w:val="Heading1"/>
        <w:rPr/>
      </w:pPr>
      <w:r>
        <w:rPr/>
        <w:t>Зеркало</w:t>
      </w:r>
    </w:p>
    <w:p>
      <w:pPr>
        <w:pStyle w:val="Normal"/>
        <w:rPr/>
      </w:pPr>
      <w:r>
        <w:rPr/>
        <w:t>Игра на развитие внимания.</w:t>
      </w:r>
    </w:p>
    <w:p>
      <w:pPr>
        <w:pStyle w:val="Normal"/>
        <w:rPr/>
      </w:pPr>
      <w:r>
        <w:rPr/>
        <w:t>Эта игра научит ребенка внимательно следить за движениями взрослого и подражать им. Предложите ему быть вашим зеркалом и повторять все ваши действия. Вы поднимаете одну руку - ребенок тоже; вы топаете двумя ногами - ребенок тоже; вы машете сначала одной кистью, а потом двумя - ребенок тоже.</w:t>
      </w:r>
    </w:p>
    <w:p>
      <w:pPr>
        <w:pStyle w:val="Normal"/>
        <w:rPr/>
      </w:pPr>
      <w:r>
        <w:rPr/>
        <w:t>Эта игра дает большие возможности варьирования предлагаемых ребенку действий. Затем, когда ребенок научится с легкостью копировать их, можно предложить ему последовательность действий.</w:t>
      </w:r>
    </w:p>
    <w:p>
      <w:pPr>
        <w:pStyle w:val="Normal"/>
        <w:rPr/>
      </w:pPr>
      <w:r>
        <w:rPr/>
      </w:r>
    </w:p>
    <w:p>
      <w:pPr>
        <w:pStyle w:val="Normal"/>
        <w:rPr/>
      </w:pPr>
      <w:r>
        <w:rPr/>
        <w:t>Развивать внимание ребенка можно и на утренней зарядке, при выполнении любых двигательных упражнений. При этом малыш должен выполнять все действия по команде взрослого, быстро переходя от одного вида движений к другому: прыгать, останавливаться, шагать.</w:t>
      </w:r>
    </w:p>
    <w:p>
      <w:pPr>
        <w:pStyle w:val="Normal"/>
        <w:rPr/>
      </w:pPr>
      <w:r>
        <w:rPr/>
      </w:r>
    </w:p>
    <w:p>
      <w:pPr>
        <w:pStyle w:val="Heading1"/>
        <w:rPr/>
      </w:pPr>
      <w:r>
        <w:rPr/>
        <w:t>Магазин</w:t>
      </w:r>
    </w:p>
    <w:p>
      <w:pPr>
        <w:pStyle w:val="Normal"/>
        <w:rPr/>
      </w:pPr>
      <w:r>
        <w:rPr/>
        <w:t>Игра на развитие памяти.</w:t>
      </w:r>
    </w:p>
    <w:p>
      <w:pPr>
        <w:pStyle w:val="Normal"/>
        <w:rPr/>
      </w:pPr>
      <w:r>
        <w:rPr/>
        <w:t>Память малыша можно начинать развивать с помощью этой любимой всеми игры. Вы можете послать его в "магазин". Начинают с 1-2 предметов, постепенно увеличивая их количество до 4-5. В этой игре полезно менять роли: и вы, и ребенок по очереди можете быть и дочкой (или сыном), и мамой (или папой), и продавцом, который сначала выслушивает заказ покупателя, а потом идет подбирать товар. Да и сами магазины могут быть разными: "Булочная", "Молоко", "Игрушки" и т.д.</w:t>
      </w:r>
    </w:p>
    <w:p>
      <w:pPr>
        <w:pStyle w:val="Normal"/>
        <w:rPr/>
      </w:pPr>
      <w:r>
        <w:rPr/>
      </w:r>
    </w:p>
    <w:p>
      <w:pPr>
        <w:pStyle w:val="Heading1"/>
        <w:rPr/>
      </w:pPr>
      <w:r>
        <w:rPr/>
        <w:t>Шарик на горке</w:t>
      </w:r>
    </w:p>
    <w:p>
      <w:pPr>
        <w:pStyle w:val="Normal"/>
        <w:rPr/>
      </w:pPr>
      <w:r>
        <w:rPr/>
        <w:t>Игра на развитие мышления.</w:t>
      </w:r>
    </w:p>
    <w:p>
      <w:pPr>
        <w:pStyle w:val="Normal"/>
        <w:rPr/>
      </w:pPr>
      <w:r>
        <w:rPr/>
        <w:t>Приготовьте небольшую горку. Это может быть любая дощечка, поставленная под углом к плоскости стола. На некотором расстоянии от горки проведите черту (можно положить ниточку). Дайте ребенку небольшой шарик и попросите его спустить шарик с горки так, чтобы он остановился около черты. Естественно, что сначала малыш будет ошибаться, но через некоторое время он научится точно находить соотношение расположения шарика на горке и дальности его пробега. Можно провести эту игру и как соревнование (чей шарик точнее докатится до черты).</w:t>
      </w:r>
    </w:p>
    <w:p>
      <w:pPr>
        <w:pStyle w:val="Normal"/>
        <w:rPr/>
      </w:pPr>
      <w:r>
        <w:rPr/>
      </w:r>
    </w:p>
    <w:p>
      <w:pPr>
        <w:pStyle w:val="Heading1"/>
        <w:rPr/>
      </w:pPr>
      <w:r>
        <w:rPr/>
        <w:t>Сделай, как я</w:t>
      </w:r>
    </w:p>
    <w:p>
      <w:pPr>
        <w:pStyle w:val="Normal"/>
        <w:rPr/>
      </w:pPr>
      <w:r>
        <w:rPr/>
        <w:t>Обучающие игры для самых маленьких</w:t>
      </w:r>
    </w:p>
    <w:p>
      <w:pPr>
        <w:pStyle w:val="Normal"/>
        <w:rPr/>
      </w:pPr>
      <w:r>
        <w:rPr/>
        <w:t xml:space="preserve">Малыш с интересом берет коробку цветных карандашей, рисует парузакорючек и бросает это занятие, потом берется за ручку, внимательно ее изучает и снова ищет новый объект для игр. </w:t>
      </w:r>
    </w:p>
    <w:p>
      <w:pPr>
        <w:pStyle w:val="Normal"/>
        <w:rPr/>
      </w:pPr>
      <w:r>
        <w:rPr/>
      </w:r>
    </w:p>
    <w:p>
      <w:pPr>
        <w:pStyle w:val="Normal"/>
        <w:rPr/>
      </w:pPr>
      <w:r>
        <w:rPr/>
        <w:t>Что же нужно сделать папам и мамам, чтобы кроха научился концентрировать внимание на чем-то одном?</w:t>
      </w:r>
    </w:p>
    <w:p>
      <w:pPr>
        <w:pStyle w:val="Normal"/>
        <w:rPr/>
      </w:pPr>
      <w:r>
        <w:rPr/>
      </w:r>
    </w:p>
    <w:p>
      <w:pPr>
        <w:pStyle w:val="Normal"/>
        <w:rPr/>
      </w:pPr>
      <w:r>
        <w:rPr/>
        <w:t>Однажды один гордый отец семейства, ставший таковым совсем недавно, решился воплотить в жизнь очень забавную теорию. Исходя из этой теории, единственный способ развлечь годовалого ребенка - это каждые пять минут привлекать его внимание новой игрой или игрушкой.</w:t>
      </w:r>
    </w:p>
    <w:p>
      <w:pPr>
        <w:pStyle w:val="Normal"/>
        <w:rPr/>
      </w:pPr>
      <w:r>
        <w:rPr/>
        <w:t>"Предложите малышу поиграть и дайте пластмассовые кубики. Пусть кроха их возьмет, повертит, попробует на зуб. А через несколько минут предложите ему что-нибудь новенькое: построить из них башню, положить в коробку или запустить в ведро с водой. И так постоянно, - объяснял он с энтузиазмом. - Работает на все сто".</w:t>
      </w:r>
    </w:p>
    <w:p>
      <w:pPr>
        <w:pStyle w:val="Normal"/>
        <w:rPr/>
      </w:pPr>
      <w:r>
        <w:rPr/>
        <w:t>Возможно, если воплотить подобную теорию в жизнь, она окажется очень эффективной, но только изматывающей родителей.</w:t>
      </w:r>
    </w:p>
    <w:p>
      <w:pPr>
        <w:pStyle w:val="Heading1"/>
        <w:rPr/>
      </w:pPr>
      <w:r>
        <w:rPr/>
        <w:t>Хозяин - барин</w:t>
      </w:r>
    </w:p>
    <w:p>
      <w:pPr>
        <w:pStyle w:val="Normal"/>
        <w:rPr/>
      </w:pPr>
      <w:r>
        <w:rPr/>
        <w:t>Дети должны сами решать, когда им бросить одну игру и приниматься за другую. Ежедневно мозг малыша получает много информации. Когда мозг перегружен или крохе больше неинтересно то, чем он занимается, малыш отказывается от этого занятия. Но почему же вещи и игры так ненадолго приковывают к себе внимание ребенка? Почему он не может сосредоточенно заниматься одним и тем же делом? Ведь дети обладают огромными способностями к концентрации внимания (хотя и ненадолго!). Дело в том, что малышам просто не хватает необходимой информации: они не знают, как устроены вещи, зачем они нужны и как их использовать или как в них играть. Поэтому малыши пытаются в них разобраться. Однако, повертев и попробовав новую штучку на зуб, кроха ищет новое развлечение, так как ему так и не удается установить, зачем нужна эта штучка.</w:t>
      </w:r>
    </w:p>
    <w:p>
      <w:pPr>
        <w:pStyle w:val="Normal"/>
        <w:rPr/>
      </w:pPr>
      <w:r>
        <w:rPr/>
        <w:t>Нечто подобное происходит и со взрослыми. Например, вам в руки попала книга по квантовой физике. Возможно, она привлечет ваше внимание и вы заглянете в оглавление и посмотрите на картинки. Но, начав читать, вы вряд ли осилите более трех страниц (если только вы не физик по образованию), потому что для понимания такой книги нужны специальные знания.</w:t>
      </w:r>
    </w:p>
    <w:p>
      <w:pPr>
        <w:pStyle w:val="Normal"/>
        <w:rPr/>
      </w:pPr>
      <w:r>
        <w:rPr/>
      </w:r>
    </w:p>
    <w:p>
      <w:pPr>
        <w:pStyle w:val="Heading1"/>
        <w:rPr/>
      </w:pPr>
      <w:r>
        <w:rPr/>
        <w:t>Игры по возрасту</w:t>
      </w:r>
    </w:p>
    <w:p>
      <w:pPr>
        <w:pStyle w:val="Normal"/>
        <w:rPr/>
      </w:pPr>
      <w:r>
        <w:rPr/>
        <w:t>Именно поэтому соответствующие возрасту малыша игры и игрушки способны достаточно надолго привлекать его внимание, так как именно они дают крохе возможность изучить что-то новое. Например, с погремушкой годовалый ребенок будет играть дольше, чем с машинкой или шариковой ручкой, потому что погремушку можно потрогать, пососать, полюбоваться ею (обычно погремушки бывают ярких цветов), потрясти и послушать, какой звук она издает. Играя, малыш изучает форму и цвет погремушки, слушает, как она звучит. Впечатления несут информацию, которую кроха запоминает и которая позволяет ему впоследствии узнать этот предмет. Но, получив всю необходимую информацию, ребенок может охладеть к этой игрушке.</w:t>
      </w:r>
    </w:p>
    <w:p>
      <w:pPr>
        <w:pStyle w:val="Normal"/>
        <w:rPr/>
      </w:pPr>
      <w:r>
        <w:rPr/>
        <w:t>Однако, если вы дадите ему другую погремушку, которую он никогда не видел, карапуз опять начнет ее изучать и напряженно разбираться, какова же она, чем похожа на прежнюю и чем от нее отличается.</w:t>
      </w:r>
    </w:p>
    <w:p>
      <w:pPr>
        <w:pStyle w:val="Normal"/>
        <w:rPr/>
      </w:pPr>
      <w:r>
        <w:rPr/>
        <w:t>Внимание! Игра!</w:t>
      </w:r>
    </w:p>
    <w:p>
      <w:pPr>
        <w:pStyle w:val="Normal"/>
        <w:rPr/>
      </w:pPr>
      <w:r>
        <w:rPr/>
        <w:t xml:space="preserve">Для развития концентрации внимания у детей до двух лет подходят следующие игры и игрушки: </w:t>
      </w:r>
    </w:p>
    <w:p>
      <w:pPr>
        <w:pStyle w:val="Normal"/>
        <w:numPr>
          <w:ilvl w:val="0"/>
          <w:numId w:val="3"/>
        </w:numPr>
        <w:tabs>
          <w:tab w:val="clear" w:pos="720"/>
          <w:tab w:val="left" w:pos="644" w:leader="none"/>
        </w:tabs>
        <w:ind w:left="644" w:hanging="360"/>
        <w:rPr/>
      </w:pPr>
      <w:r>
        <w:rPr/>
        <w:t xml:space="preserve">любой предмет, который можно внимательно изучать: потрогать, повертеть в руках, пососать, осмотреть со всех сторон, понюхать и послушать. Это могут быть погремушки, цветные колечки и даже собственные ручки и ножки малыша. </w:t>
      </w:r>
    </w:p>
    <w:p>
      <w:pPr>
        <w:pStyle w:val="Normal"/>
        <w:numPr>
          <w:ilvl w:val="0"/>
          <w:numId w:val="9"/>
        </w:numPr>
        <w:tabs>
          <w:tab w:val="clear" w:pos="720"/>
          <w:tab w:val="left" w:pos="644" w:leader="none"/>
        </w:tabs>
        <w:ind w:left="644" w:hanging="360"/>
        <w:rPr/>
      </w:pPr>
      <w:r>
        <w:rPr/>
        <w:t xml:space="preserve">Маленькие предметы, которые трудно взять в руки (это и заставляет кроху концентрировать на них свое внимание) и которые ребенок без риска для здоровья может взять в рот, ведь дети в этом возрасте пытаются попробовать все на зуб. Для таких упражнений подойдут небольшие кусочки хлеба или катушки для ниток. </w:t>
      </w:r>
    </w:p>
    <w:p>
      <w:pPr>
        <w:pStyle w:val="Normal"/>
        <w:numPr>
          <w:ilvl w:val="0"/>
          <w:numId w:val="7"/>
        </w:numPr>
        <w:tabs>
          <w:tab w:val="clear" w:pos="720"/>
          <w:tab w:val="left" w:pos="644" w:leader="none"/>
        </w:tabs>
        <w:ind w:left="644" w:hanging="360"/>
        <w:rPr/>
      </w:pPr>
      <w:r>
        <w:rPr/>
        <w:t xml:space="preserve">Разноцветные пластмассовые кубики разной формы: кубы, пирамиды, цилиндры, из которых можно строить башенки и домики. </w:t>
      </w:r>
    </w:p>
    <w:p>
      <w:pPr>
        <w:pStyle w:val="Normal"/>
        <w:numPr>
          <w:ilvl w:val="0"/>
          <w:numId w:val="7"/>
        </w:numPr>
        <w:tabs>
          <w:tab w:val="clear" w:pos="720"/>
          <w:tab w:val="left" w:pos="644" w:leader="none"/>
        </w:tabs>
        <w:ind w:left="644" w:hanging="360"/>
        <w:rPr/>
      </w:pPr>
      <w:r>
        <w:rPr/>
        <w:t xml:space="preserve">Игрушки, в которых маленькие детали нужно вставлять в большие, как в матрешках. </w:t>
      </w:r>
    </w:p>
    <w:p>
      <w:pPr>
        <w:pStyle w:val="Normal"/>
        <w:numPr>
          <w:ilvl w:val="0"/>
          <w:numId w:val="7"/>
        </w:numPr>
        <w:tabs>
          <w:tab w:val="clear" w:pos="720"/>
          <w:tab w:val="left" w:pos="644" w:leader="none"/>
        </w:tabs>
        <w:ind w:left="644" w:hanging="360"/>
        <w:rPr/>
      </w:pPr>
      <w:r>
        <w:rPr/>
        <w:t xml:space="preserve">Самые простенькие мозаики и конструкторы. </w:t>
      </w:r>
    </w:p>
    <w:p>
      <w:pPr>
        <w:pStyle w:val="Normal"/>
        <w:numPr>
          <w:ilvl w:val="0"/>
          <w:numId w:val="7"/>
        </w:numPr>
        <w:tabs>
          <w:tab w:val="clear" w:pos="720"/>
          <w:tab w:val="left" w:pos="644" w:leader="none"/>
        </w:tabs>
        <w:ind w:left="644" w:hanging="360"/>
        <w:rPr/>
      </w:pPr>
      <w:r>
        <w:rPr/>
        <w:t xml:space="preserve">Пирамиды, которые нужно составлять из многих разноцветных колечек, треугольников или квадратиков. </w:t>
      </w:r>
    </w:p>
    <w:p>
      <w:pPr>
        <w:pStyle w:val="Normal"/>
        <w:numPr>
          <w:ilvl w:val="0"/>
          <w:numId w:val="7"/>
        </w:numPr>
        <w:tabs>
          <w:tab w:val="clear" w:pos="720"/>
          <w:tab w:val="left" w:pos="644" w:leader="none"/>
        </w:tabs>
        <w:ind w:left="644" w:hanging="360"/>
        <w:rPr/>
      </w:pPr>
      <w:r>
        <w:rPr/>
        <w:t xml:space="preserve">Ботинки или одежда с застежками-липучками или шнурочками, которые можно легко застегивать (завязывать) и расстегивать (развязывать). Чтобы выполнить такое задание, малышу придется сконцентрировать на нем все свое внимание. </w:t>
      </w:r>
    </w:p>
    <w:p>
      <w:pPr>
        <w:pStyle w:val="Normal"/>
        <w:rPr/>
      </w:pPr>
      <w:r>
        <w:rPr/>
      </w:r>
    </w:p>
    <w:p>
      <w:pPr>
        <w:pStyle w:val="Normal"/>
        <w:rPr/>
      </w:pPr>
      <w:r>
        <w:rPr/>
        <w:t xml:space="preserve">Есть и другие игры, которые развивают внимание малыша, однако в отличие от игр на концентрацию внимания они не требуют напряженной работы мысли. Речь идет об играх, которые держат ребенка "в напряжении", в ожидании известной ему развязки, например: </w:t>
      </w:r>
    </w:p>
    <w:p>
      <w:pPr>
        <w:pStyle w:val="Normal"/>
        <w:numPr>
          <w:ilvl w:val="0"/>
          <w:numId w:val="8"/>
        </w:numPr>
        <w:tabs>
          <w:tab w:val="clear" w:pos="720"/>
          <w:tab w:val="left" w:pos="644" w:leader="none"/>
        </w:tabs>
        <w:ind w:left="644" w:hanging="360"/>
        <w:rPr/>
      </w:pPr>
      <w:r>
        <w:rPr/>
        <w:t xml:space="preserve">игры и песенки с хорошо известной концовкой. Например, вы произносите: "Стенка, стенка, потолок, два окошка... и звонок" - и дотрагиваетесь до носика сына или дочки. </w:t>
      </w:r>
    </w:p>
    <w:p>
      <w:pPr>
        <w:pStyle w:val="Normal"/>
        <w:numPr>
          <w:ilvl w:val="0"/>
          <w:numId w:val="8"/>
        </w:numPr>
        <w:tabs>
          <w:tab w:val="clear" w:pos="720"/>
          <w:tab w:val="left" w:pos="644" w:leader="none"/>
        </w:tabs>
        <w:ind w:left="644" w:hanging="360"/>
        <w:rPr/>
      </w:pPr>
      <w:r>
        <w:rPr/>
        <w:t xml:space="preserve">Игры, помогающие крохе развивать внимательность и некоторые рефлексы. Малыш водит пальчиком по вашей ладошке. Ваша задача - поймать ваше чадо за пальчик, а его - убрать пальчик до того, как вы закроете ладошку. </w:t>
      </w:r>
    </w:p>
    <w:p>
      <w:pPr>
        <w:pStyle w:val="Normal"/>
        <w:numPr>
          <w:ilvl w:val="0"/>
          <w:numId w:val="8"/>
        </w:numPr>
        <w:tabs>
          <w:tab w:val="clear" w:pos="720"/>
          <w:tab w:val="left" w:pos="644" w:leader="none"/>
        </w:tabs>
        <w:ind w:left="644" w:hanging="360"/>
        <w:rPr/>
      </w:pPr>
      <w:r>
        <w:rPr/>
        <w:t xml:space="preserve">Игры, заканчивающиеся щекоткой. Вы берете ручку ребенка и медленно "идете" по ней пальцами снизу вверх, сопровождая свои действия словами: "Вот идет человечек, вот дошел до локтя, идет, идет, вот дошел до самого верха..." - и щекочете малыша. </w:t>
      </w:r>
    </w:p>
    <w:p>
      <w:pPr>
        <w:pStyle w:val="Normal"/>
        <w:numPr>
          <w:ilvl w:val="0"/>
          <w:numId w:val="8"/>
        </w:numPr>
        <w:tabs>
          <w:tab w:val="clear" w:pos="720"/>
          <w:tab w:val="left" w:pos="644" w:leader="none"/>
        </w:tabs>
        <w:ind w:left="644" w:hanging="360"/>
        <w:rPr/>
      </w:pPr>
      <w:r>
        <w:rPr/>
        <w:t xml:space="preserve">Игры, развивающие выдержку и умение ждать. Прежде чем приступить к какому-либо делу, ребенок должен приготовиться, занять определенную позицию (как в беге). Вы говорите: "На старт... внимание... марш!" И только тогда кроха приступает к своему делу. И никаких "фальшь-стартов"! </w:t>
      </w:r>
    </w:p>
    <w:p>
      <w:pPr>
        <w:pStyle w:val="Normal"/>
        <w:rPr/>
      </w:pPr>
      <w:r>
        <w:rPr/>
      </w:r>
    </w:p>
    <w:p>
      <w:pPr>
        <w:pStyle w:val="Normal"/>
        <w:rPr/>
      </w:pPr>
      <w:r>
        <w:rPr/>
        <w:t>Помимо того что эти игры развивают внимание, они позволяют малышу предвидеть, что должно произойти в будущем. Поиграв в них пару раз, кроха уже будет знать, как себя вести под конец игры.</w:t>
      </w:r>
    </w:p>
    <w:p>
      <w:pPr>
        <w:pStyle w:val="Normal"/>
        <w:rPr/>
      </w:pPr>
      <w:r>
        <w:rPr/>
        <w:t>Малышу нужна ваша помощь</w:t>
      </w:r>
    </w:p>
    <w:p>
      <w:pPr>
        <w:pStyle w:val="Normal"/>
        <w:rPr/>
      </w:pPr>
      <w:r>
        <w:rPr/>
        <w:t>Предлагая вашему карапузу новую игру или игрушку, не забудьте объяснить ему, как в них играть. Например, если вы дали крохе кубики, покажите ему, как строить башенки, домики и т.п., поиграйте вместе, а потом оставьте ваше чадо возводить замки самостоятельно.</w:t>
      </w:r>
    </w:p>
    <w:p>
      <w:pPr>
        <w:pStyle w:val="Normal"/>
        <w:rPr/>
      </w:pPr>
      <w:r>
        <w:rPr/>
        <w:t>Показывая, объясняйте ребенку, что вы делаете и зачем. Так малыш будет наблюдать за игрой с большим вниманием и проявит к ней больше интереса. Не забудьте выразить свое одобрение, если у него все хорошо получается. Если же освоение новой игры идет не слишком успешно, ни в коем случае не ругайте кроху, а просто еще раз покажите, что и как делать.</w:t>
      </w:r>
    </w:p>
    <w:p>
      <w:pPr>
        <w:pStyle w:val="Normal"/>
        <w:rPr/>
      </w:pPr>
      <w:r>
        <w:rPr/>
        <w:t>И помните, что игра должна соответствовать возрасту ребенка, иначе от нее не будет никакого прока.</w:t>
      </w:r>
    </w:p>
    <w:p>
      <w:pPr>
        <w:pStyle w:val="Normal"/>
        <w:rPr/>
      </w:pPr>
      <w:r>
        <w:rPr/>
        <w:t>Одна игрушка лучше, чем три</w:t>
      </w:r>
    </w:p>
    <w:p>
      <w:pPr>
        <w:pStyle w:val="Normal"/>
        <w:rPr/>
      </w:pPr>
      <w:r>
        <w:rPr/>
        <w:t>Для того чтобы маленький ребенок сумел сконцентрировать свое внимание на чем-то одном, его не должны отвлекать другие предметы и игры. Поэтому лучше предложить ему одну, а не три игрушки.</w:t>
      </w:r>
    </w:p>
    <w:p>
      <w:pPr>
        <w:pStyle w:val="Normal"/>
        <w:rPr/>
      </w:pPr>
      <w:r>
        <w:rPr/>
        <w:t>Однако, как правило, комнаты малышей до потолка забиты различными игрушками, которые стоят на самом виду и отвлекают внимание крохи. Проблема в том, что карапуз не в состоянии отличить одну от другой и ему тяжело сконцентрироваться на чем-то одном.</w:t>
      </w:r>
    </w:p>
    <w:p>
      <w:pPr>
        <w:pStyle w:val="Normal"/>
        <w:rPr/>
      </w:pPr>
      <w:r>
        <w:rPr/>
      </w:r>
    </w:p>
    <w:p>
      <w:pPr>
        <w:pStyle w:val="Heading2"/>
        <w:rPr/>
      </w:pPr>
      <w:r>
        <w:rPr/>
        <w:t xml:space="preserve">Разноцветный мир ИГРЫ </w:t>
      </w:r>
    </w:p>
    <w:p>
      <w:pPr>
        <w:pStyle w:val="Normal"/>
        <w:rPr/>
      </w:pPr>
      <w:r>
        <w:rPr/>
      </w:r>
    </w:p>
    <w:p>
      <w:pPr>
        <w:pStyle w:val="Normal"/>
        <w:rPr/>
      </w:pPr>
      <w:r>
        <w:rPr/>
        <w:t xml:space="preserve">Многие дети путают названия цветов. Красный цвет называют синим и наоборот. Порой родители приходят в отчаяние: "Быть может, малыш плохо видит?", "А не дальтоник ли он?". </w:t>
      </w:r>
    </w:p>
    <w:p>
      <w:pPr>
        <w:pStyle w:val="Normal"/>
        <w:rPr/>
      </w:pPr>
      <w:r>
        <w:rPr/>
        <w:t xml:space="preserve">Но не стоит думать, что ребенок отстает в развитии или у него слабое здоровье, представьте на минуту, что названия цветов произносят на иностранном языке. Быстро ли мы, взрослые, сможем выучить их? Вот так и детям тяжело запомнить эти абстрактные слова. </w:t>
      </w:r>
    </w:p>
    <w:p>
      <w:pPr>
        <w:pStyle w:val="Normal"/>
        <w:rPr/>
      </w:pPr>
      <w:r>
        <w:rPr/>
        <w:t>А что, если запастись терпением и начать заниматься с малышом развивающими играми, позволяющими не просто выучить названия цветов, но и развить память, мышление, воображение?</w:t>
      </w:r>
    </w:p>
    <w:p>
      <w:pPr>
        <w:pStyle w:val="Normal"/>
        <w:rPr/>
      </w:pPr>
      <w:r>
        <w:rPr/>
      </w:r>
    </w:p>
    <w:p>
      <w:pPr>
        <w:pStyle w:val="Heading1"/>
        <w:rPr/>
      </w:pPr>
      <w:r>
        <w:rPr/>
        <w:t>Ковер-самолет из цветной бумаги</w:t>
      </w:r>
    </w:p>
    <w:p>
      <w:pPr>
        <w:pStyle w:val="Normal"/>
        <w:rPr/>
      </w:pPr>
      <w:r>
        <w:rPr/>
        <w:t>Если ребенку 3 года</w:t>
      </w:r>
    </w:p>
    <w:p>
      <w:pPr>
        <w:pStyle w:val="Normal"/>
        <w:rPr/>
      </w:pPr>
      <w:r>
        <w:rPr/>
        <w:t>Разложите на полу несколько листов цветной бумаги (первоначально не больше 3), расскажите малышу сказку про волшебные ковры-самолеты, принимающие на свой борт только те игрушки, которые такого же цвета, как сами ковры. Еще раз назовите цвета. Можно, показывая лист бумаги, назвать предмет, окрашенный в тот же цвет. Например: красный, как помидор; желтый, как песок; зеленый, как травка; синий, как небо в хорошую погоду; белый, как снег. Вскоре ребенок начнет повторять характеристики цветов, отыскивая соответствующие игрушки. Если малыш с этим успешно справился, продолжите повествование, сообщив, что началась буря. Сильный ветер унес ковры-самолеты в тридевятое царство. При этом игрушки упали на землю и перемешались. Но тут же они услышали голос доброго волшебника: "Если вы вновь соберетесь в группы по цветам, ковры-самолеты вернутся и можно будет продолжать путешествие". Теперь вашему малышу предстоит без подсказки собрать игрушки одного (определенного вами) цвета.</w:t>
      </w:r>
    </w:p>
    <w:p>
      <w:pPr>
        <w:pStyle w:val="Normal"/>
        <w:rPr/>
      </w:pPr>
      <w:r>
        <w:rPr/>
      </w:r>
    </w:p>
    <w:p>
      <w:pPr>
        <w:pStyle w:val="Heading1"/>
        <w:rPr/>
      </w:pPr>
      <w:r>
        <w:rPr/>
        <w:t>Забавная геометрия</w:t>
      </w:r>
    </w:p>
    <w:p>
      <w:pPr>
        <w:pStyle w:val="Normal"/>
        <w:rPr/>
      </w:pPr>
      <w:r>
        <w:rPr/>
        <w:t>Если ребенку от 2 до 4 лет</w:t>
      </w:r>
    </w:p>
    <w:p>
      <w:pPr>
        <w:pStyle w:val="Normal"/>
        <w:rPr/>
      </w:pPr>
      <w:r>
        <w:rPr/>
        <w:t xml:space="preserve">Разложите на полу листы цветной бумаги. Это по-прежнему ковры-самолеты, но теперь разложите на них не игрушки, а геометрические фигуры. Вырежьте из бумаги того же цвета, что и ковры-самолеты, несколько геометрических фигур. Если малыш не понимает, что это такое и зачем, нарисуйте на фигурах забавные рожицы и объясните, что это веселые человечки с интересными именами: Круг, Треугольник, Квадрат, Ромб, Трапеция, Прямоугольник, Овал (для начала используйте не больше 3-х). Попросите малыша посадить на коврик фигуры такого же цвета, при этом он должен называть их имена. </w:t>
      </w:r>
    </w:p>
    <w:p>
      <w:pPr>
        <w:pStyle w:val="Normal"/>
        <w:rPr/>
      </w:pPr>
      <w:r>
        <w:rPr/>
      </w:r>
    </w:p>
    <w:p>
      <w:pPr>
        <w:pStyle w:val="Heading1"/>
        <w:rPr/>
      </w:pPr>
      <w:r>
        <w:rPr/>
        <w:t>Большой красный круг</w:t>
      </w:r>
    </w:p>
    <w:p>
      <w:pPr>
        <w:pStyle w:val="Normal"/>
        <w:rPr/>
      </w:pPr>
      <w:r>
        <w:rPr/>
        <w:t>Если ребенку от 3 до 4 лет</w:t>
      </w:r>
    </w:p>
    <w:p>
      <w:pPr>
        <w:pStyle w:val="Normal"/>
        <w:rPr/>
      </w:pPr>
      <w:r>
        <w:rPr/>
        <w:t>Разложите вырезанные вами геометрические фигуры на ковре и предложите ребенку показать ту фигуру, которую вы называете. Называть можно по-разному, например: "Покажи круг" (если круг один) - говорим только о форме, "Покажи красный круг" - говорим о форме и о цвете, "Покажи большой красный круг" - говорим о форме, цвете, размере. Добавляйте геометрические фигуры, цвета и не забывайте меняться с ребенком ролями - то он показывает фигуру, то вы. Дайте крохе возможность научиться формулировать характеристики фигур.</w:t>
      </w:r>
    </w:p>
    <w:p>
      <w:pPr>
        <w:pStyle w:val="Normal"/>
        <w:rPr/>
      </w:pPr>
      <w:r>
        <w:rPr/>
      </w:r>
    </w:p>
    <w:p>
      <w:pPr>
        <w:pStyle w:val="Heading1"/>
        <w:rPr/>
      </w:pPr>
      <w:r>
        <w:rPr/>
        <w:t>Убираем игрушки</w:t>
      </w:r>
    </w:p>
    <w:p>
      <w:pPr>
        <w:pStyle w:val="Normal"/>
        <w:rPr/>
      </w:pPr>
      <w:r>
        <w:rPr/>
        <w:t>Если ребенку 5 лет</w:t>
      </w:r>
    </w:p>
    <w:p>
      <w:pPr>
        <w:pStyle w:val="Normal"/>
        <w:rPr/>
      </w:pPr>
      <w:r>
        <w:rPr/>
        <w:t>Пора убирать фигуры в коробку, но перед этим можно немного поиграть. Предложите ребенку собрать все красные фигуры (по цвету), все треугольники (по форме), все маленькие фигуры (по размеру). Если ваш малыш с этим легко справляется, попросите его собрать только красные треугольники или только маленькие зеленые круги. Комбинируйте названия фигур, цветов и размеров.</w:t>
      </w:r>
    </w:p>
    <w:p>
      <w:pPr>
        <w:pStyle w:val="Normal"/>
        <w:rPr/>
      </w:pPr>
      <w:r>
        <w:rPr/>
      </w:r>
    </w:p>
    <w:p>
      <w:pPr>
        <w:pStyle w:val="Heading1"/>
        <w:rPr/>
      </w:pPr>
      <w:r>
        <w:rPr/>
        <w:t>Что за птичка-невеличка?</w:t>
      </w:r>
    </w:p>
    <w:p>
      <w:pPr>
        <w:pStyle w:val="Normal"/>
        <w:rPr/>
      </w:pPr>
      <w:r>
        <w:rPr/>
        <w:t>Если ребенку 3 года</w:t>
      </w:r>
    </w:p>
    <w:p>
      <w:pPr>
        <w:pStyle w:val="Normal"/>
        <w:rPr/>
      </w:pPr>
      <w:r>
        <w:rPr/>
        <w:t>Предложите малышу поиграть в птичку. А какая птица без крыльев? Чего проще - вырежьте из цветной бумаги два крыла (разных цветов, причем, бумага должна быть с одной стороны белая, с другой - цветная). Ребенок берет крылья и изображает полет птицы, но тут дует сильный ветер и одно перышко (одно крыло) падает на пол (ребенок отпускает его). Теперь задача малыша посмотреть и быстро назвать цвет упавшего крыла. Не думайте, что это легко, ведь перышко может упасть и белой стороной вверх. А вспомнит ли малыш этот цвет? При желании можно сделать крылья различных цветов.</w:t>
      </w:r>
    </w:p>
    <w:p>
      <w:pPr>
        <w:pStyle w:val="Normal"/>
        <w:rPr/>
      </w:pPr>
      <w:r>
        <w:rPr/>
        <w:t>А что если склеить кубик, каждая грань которого будет разного цвета? Катая его по полу, можно просить малыша быстро называть цвет той грани, которая оказывается наверху.</w:t>
      </w:r>
    </w:p>
    <w:p>
      <w:pPr>
        <w:pStyle w:val="Normal"/>
        <w:rPr/>
      </w:pPr>
      <w:r>
        <w:rPr/>
      </w:r>
    </w:p>
    <w:p>
      <w:pPr>
        <w:pStyle w:val="Heading1"/>
        <w:rPr/>
      </w:pPr>
      <w:r>
        <w:rPr/>
        <w:t>Волшебник – карандаш</w:t>
      </w:r>
    </w:p>
    <w:p>
      <w:pPr>
        <w:pStyle w:val="Normal"/>
        <w:rPr/>
      </w:pPr>
      <w:r>
        <w:rPr/>
        <w:t>Если ребенку от 3 до 5 лет</w:t>
      </w:r>
    </w:p>
    <w:p>
      <w:pPr>
        <w:pStyle w:val="Normal"/>
        <w:rPr/>
      </w:pPr>
      <w:r>
        <w:rPr/>
        <w:t>Ваш малыш любит рисовать? Да. Тогда эта игра для вас. У мамы и ребенка по пачке карандашей (фломастеров, красок). Листок один на двоих. Мама берет из своей коробки карандаш и проводит прямую линию. Малыш должен назвать цвет, взять свой карандаш такого же цвета и продолжить линию. Через какое-то время можно поменяться ролями.</w:t>
      </w:r>
    </w:p>
    <w:p>
      <w:pPr>
        <w:pStyle w:val="Normal"/>
        <w:rPr/>
      </w:pPr>
      <w:r>
        <w:rPr/>
        <w:t>Прямые линии не интересны вашему малышу? А как насчет волнистых, зигзагообразных, в петельках? Если ребенок уже немного знает буквы и цифры, мама может начинать писать их, а ребенок продолжать. То же можно делать и с вычерчиванием геометрических фигур, с рисованием различных несложных силуэтов.</w:t>
      </w:r>
    </w:p>
    <w:p>
      <w:pPr>
        <w:pStyle w:val="Normal"/>
        <w:rPr/>
      </w:pPr>
      <w:r>
        <w:rPr/>
      </w:r>
    </w:p>
    <w:p>
      <w:pPr>
        <w:pStyle w:val="Heading1"/>
        <w:rPr/>
      </w:pPr>
      <w:r>
        <w:rPr/>
        <w:t>По совету Марии Монтессори</w:t>
      </w:r>
    </w:p>
    <w:p>
      <w:pPr>
        <w:pStyle w:val="Normal"/>
        <w:rPr/>
      </w:pPr>
      <w:r>
        <w:rPr/>
        <w:t>Если ребенку от 3 до 5 лет</w:t>
      </w:r>
    </w:p>
    <w:p>
      <w:pPr>
        <w:pStyle w:val="Normal"/>
        <w:rPr/>
      </w:pPr>
      <w:r>
        <w:rPr/>
        <w:t>Игра несколько напоминает известные рамки Марии Монтессори. Из листа цветной бумаги вы вырезаете в центре любую геометрическую фигуру. Например, из красного листа - круг, из зеленого - треугольник, из синего - ромб. Сначала ребенок должен подобрать к каждому отверстию соответствующую по цвету и форме фигуру. Постепенно добавляете новые разноцветные фигуры. Малышу надо подобрать и вставить в рамку фигуру соответствующей формы, но другого цвета. Главное - не забудьте назвать фигуру и ее цвет.</w:t>
      </w:r>
    </w:p>
    <w:p>
      <w:pPr>
        <w:pStyle w:val="Normal"/>
        <w:rPr/>
      </w:pPr>
      <w:r>
        <w:rPr/>
      </w:r>
    </w:p>
    <w:p>
      <w:pPr>
        <w:pStyle w:val="Heading1"/>
        <w:rPr/>
      </w:pPr>
      <w:r>
        <w:rPr/>
        <w:t>Игрушка – путешественник</w:t>
      </w:r>
    </w:p>
    <w:p>
      <w:pPr>
        <w:pStyle w:val="Normal"/>
        <w:rPr/>
      </w:pPr>
      <w:r>
        <w:rPr/>
        <w:t>Если ребенку от 3 до 5 лет</w:t>
      </w:r>
    </w:p>
    <w:p>
      <w:pPr>
        <w:pStyle w:val="Normal"/>
        <w:rPr/>
      </w:pPr>
      <w:r>
        <w:rPr/>
        <w:t xml:space="preserve">Ваш малыш любит игрушки из киндер-сюрпризов? Прекрасно. Поставьте на стол любимое маленькое существо, а вокруг него справа, слева, впереди и сзади положите геометрические фигуры разных цветов. </w:t>
      </w:r>
    </w:p>
    <w:p>
      <w:pPr>
        <w:pStyle w:val="Normal"/>
        <w:rPr/>
      </w:pPr>
      <w:r>
        <w:rPr/>
        <w:t>А теперь попросите "игрушку" пойти вперед - пусть путешественник рассказывает, какие фигуры и какого цвета он проходит. Возвратившись в исходную точку, игрушка отправляется налево, направо, вперед.</w:t>
      </w:r>
    </w:p>
    <w:p>
      <w:pPr>
        <w:pStyle w:val="Normal"/>
        <w:rPr/>
      </w:pPr>
      <w:r>
        <w:rPr/>
        <w:t>Занимаясь таким образом, малыш освоит, кроме названий цветов и фигур, такие понятия как "право", "лево", "вперед", "назад".</w:t>
      </w:r>
    </w:p>
    <w:p>
      <w:pPr>
        <w:pStyle w:val="Normal"/>
        <w:rPr/>
      </w:pPr>
      <w:r>
        <w:rPr/>
      </w:r>
    </w:p>
    <w:p>
      <w:pPr>
        <w:pStyle w:val="Heading1"/>
        <w:rPr/>
      </w:pPr>
      <w:r>
        <w:rPr/>
        <w:t>Справа, слева, вверх и вниз</w:t>
      </w:r>
    </w:p>
    <w:p>
      <w:pPr>
        <w:pStyle w:val="Normal"/>
        <w:rPr/>
      </w:pPr>
      <w:r>
        <w:rPr/>
        <w:t>Если ребенку 5 лет</w:t>
      </w:r>
    </w:p>
    <w:p>
      <w:pPr>
        <w:pStyle w:val="Normal"/>
        <w:rPr/>
      </w:pPr>
      <w:r>
        <w:rPr/>
        <w:t>Эту игру предлагают французские преподаватели для использования в детском саду. Но играть в нее можно и дома. Заключается она в следующем: перед малышом кладут полоски, на которых изображены геометрические фигуры. У ребенка также имеется набор карточек (отдельно изображенных фигур).</w:t>
      </w:r>
    </w:p>
    <w:p>
      <w:pPr>
        <w:pStyle w:val="Normal"/>
        <w:rPr/>
      </w:pPr>
      <w:r>
        <w:rPr/>
        <w:t>Мама просит найти полоску, на которой круг расположен выше всех фигур, квадрат ниже треугольника, треугольник под кругом. Ребенок должен выложить названное из отдельных карточек, сравнить с полосками и выбрать правильную.</w:t>
      </w:r>
    </w:p>
    <w:p>
      <w:pPr>
        <w:pStyle w:val="Normal"/>
        <w:rPr/>
      </w:pPr>
      <w:r>
        <w:rPr/>
        <w:t>Полоски можно расположить горизонтально и тогда потренироваться в умении различать понятия "справа от...", "слева от...". Если малыш легко находит полоску, называемую вами, окрасьте фигуры в различные цвета. Теперь в характеристике полоски появятся названия цветов. А если еще изменить размеры (сделать фигуры большими, средними и маленькими)? Кроме того, можно вместо фигур использовать разноцветные буквы и цифры.</w:t>
      </w:r>
    </w:p>
    <w:p>
      <w:pPr>
        <w:pStyle w:val="Normal"/>
        <w:rPr/>
      </w:pPr>
      <w:r>
        <w:rPr/>
        <w:t>Играя в полоски с фигурами (а их число в полоске можно увеличивать до 5-7), малыш не только запомнит цвета и названия фигур, но и научится ориентироваться в пространстве, разовьет слуховую, зрительную память, наблюдательность, что, несомненно, пригодится ему в школе.</w:t>
      </w:r>
    </w:p>
    <w:p>
      <w:pPr>
        <w:pStyle w:val="Normal"/>
        <w:rPr/>
      </w:pPr>
      <w:r>
        <w:rPr/>
      </w:r>
    </w:p>
    <w:p>
      <w:pPr>
        <w:pStyle w:val="Heading1"/>
        <w:rPr/>
      </w:pPr>
      <w:r>
        <w:rPr/>
        <w:t>Чудесный квадрат</w:t>
      </w:r>
    </w:p>
    <w:p>
      <w:pPr>
        <w:pStyle w:val="Normal"/>
        <w:rPr/>
      </w:pPr>
      <w:r>
        <w:rPr/>
        <w:t>Если ребенку 5 лет</w:t>
      </w:r>
    </w:p>
    <w:p>
      <w:pPr>
        <w:pStyle w:val="Normal"/>
        <w:rPr/>
      </w:pPr>
      <w:r>
        <w:rPr/>
        <w:t>Эта игра тоже из Франции.</w:t>
      </w:r>
    </w:p>
    <w:p>
      <w:pPr>
        <w:pStyle w:val="Normal"/>
        <w:rPr/>
      </w:pPr>
      <w:r>
        <w:rPr/>
        <w:t>Положите перед малышом расчерченную таблицу (первоначально фигуры бесцветные, потом цветные).</w:t>
      </w:r>
    </w:p>
    <w:p>
      <w:pPr>
        <w:pStyle w:val="Normal"/>
        <w:rPr/>
      </w:pPr>
      <w:r>
        <w:rPr/>
        <w:t>А теперь попросите ребенка найти на таблице фигуру, находящуюся между двумя квадратами. Обратите внимание - возможны два варианта (квадраты выше - ниже, справа - слева).</w:t>
      </w:r>
    </w:p>
    <w:p>
      <w:pPr>
        <w:pStyle w:val="Normal"/>
        <w:rPr/>
      </w:pPr>
      <w:r>
        <w:rPr/>
        <w:t xml:space="preserve">Пусть малыш найдет фигуру, находящуюся: </w:t>
      </w:r>
    </w:p>
    <w:p>
      <w:pPr>
        <w:pStyle w:val="Normal"/>
        <w:numPr>
          <w:ilvl w:val="0"/>
          <w:numId w:val="6"/>
        </w:numPr>
        <w:tabs>
          <w:tab w:val="clear" w:pos="720"/>
          <w:tab w:val="left" w:pos="644" w:leader="none"/>
        </w:tabs>
        <w:ind w:left="644" w:hanging="360"/>
        <w:rPr/>
      </w:pPr>
      <w:r>
        <w:rPr/>
        <w:t xml:space="preserve">под прямоугольником; </w:t>
      </w:r>
    </w:p>
    <w:p>
      <w:pPr>
        <w:pStyle w:val="Normal"/>
        <w:numPr>
          <w:ilvl w:val="0"/>
          <w:numId w:val="6"/>
        </w:numPr>
        <w:tabs>
          <w:tab w:val="clear" w:pos="720"/>
          <w:tab w:val="left" w:pos="644" w:leader="none"/>
        </w:tabs>
        <w:ind w:left="644" w:hanging="360"/>
        <w:rPr/>
      </w:pPr>
      <w:r>
        <w:rPr/>
        <w:t xml:space="preserve">выше квадрата; </w:t>
      </w:r>
    </w:p>
    <w:p>
      <w:pPr>
        <w:pStyle w:val="Normal"/>
        <w:numPr>
          <w:ilvl w:val="0"/>
          <w:numId w:val="6"/>
        </w:numPr>
        <w:tabs>
          <w:tab w:val="clear" w:pos="720"/>
          <w:tab w:val="left" w:pos="644" w:leader="none"/>
        </w:tabs>
        <w:ind w:left="644" w:hanging="360"/>
        <w:rPr/>
      </w:pPr>
      <w:r>
        <w:rPr/>
        <w:t xml:space="preserve">одновременно между двумя кругами и двумя квадратами. </w:t>
      </w:r>
    </w:p>
    <w:p>
      <w:pPr>
        <w:pStyle w:val="TextBodyIndent"/>
        <w:rPr/>
      </w:pPr>
      <w:r>
        <w:rPr/>
        <w:t>Каждый раз при ответе ребенка обращайте внимание на цвет.</w:t>
      </w:r>
    </w:p>
    <w:p>
      <w:pPr>
        <w:pStyle w:val="Normal"/>
        <w:rPr/>
      </w:pPr>
      <w:r>
        <w:rPr/>
        <w:t>Можно изменить характер вопросов: "Я тебе покажу фигуру. Под какой фигурой она расположена? Выше какой фигуры она находится? Покажи фигуру, которая находится строго выше (ниже) ее. Какие фигуры находятся слева (справа)? Строго слева (справа)? По диагонали (вверх вправо, вниз влево)".</w:t>
      </w:r>
    </w:p>
    <w:p>
      <w:pPr>
        <w:pStyle w:val="Normal"/>
        <w:rPr/>
      </w:pPr>
      <w:r>
        <w:rPr/>
        <w:t>Попробуйте сами придумать возможные вопросы, которые вы предложите малышу.</w:t>
      </w:r>
    </w:p>
    <w:p>
      <w:pPr>
        <w:pStyle w:val="Normal"/>
        <w:rPr/>
      </w:pPr>
      <w:r>
        <w:rPr/>
      </w:r>
    </w:p>
    <w:p>
      <w:pPr>
        <w:pStyle w:val="Normal"/>
        <w:rPr/>
      </w:pPr>
      <w:r>
        <w:rPr/>
        <w:t>--------------------------------------------------------------------------------</w:t>
      </w:r>
    </w:p>
    <w:p>
      <w:pPr>
        <w:pStyle w:val="Normal"/>
        <w:rPr/>
      </w:pPr>
      <w:r>
        <w:rPr/>
      </w:r>
    </w:p>
    <w:p>
      <w:pPr>
        <w:pStyle w:val="Normal"/>
        <w:rPr>
          <w:b/>
          <w:b/>
        </w:rPr>
      </w:pPr>
      <w:r>
        <w:rPr>
          <w:b/>
        </w:rPr>
        <w:t>Игра на развитие мышления.</w:t>
      </w:r>
    </w:p>
    <w:p>
      <w:pPr>
        <w:pStyle w:val="Normal"/>
        <w:rPr/>
      </w:pPr>
      <w:r>
        <w:rPr/>
        <w:t>Эта простейшая конструктивная игра, с которой можно начинать вводить ребенка в мир объема и формы. Вам потребуются основные детали из обычного детского строительного набора: куб, цилиндр, призма, конус, параллелепипед. На первых порах одновременно используются 2-3, а впоследствии 4 формы. Эта игра только для вас и вашего ребенка - только для двоих. Отберите себе и ему по 2-3 одинаковых детали. Затем на столе перед ребенком сложите небольшую постройку. Поставьте детали рядом или одну на другую. Например, куб положите на призму (по типу "домик"), а справа или за домом положите параллелепипед. Вы не будете испытывать недостатка в вариантах расположения форм.</w:t>
      </w:r>
    </w:p>
    <w:p>
      <w:pPr>
        <w:pStyle w:val="Normal"/>
        <w:rPr/>
      </w:pPr>
      <w:r>
        <w:rPr/>
      </w:r>
    </w:p>
    <w:p>
      <w:pPr>
        <w:pStyle w:val="Normal"/>
        <w:rPr/>
      </w:pPr>
      <w:r>
        <w:rPr/>
        <w:t>Когда все будет расставлено, предложите ребенку точно так же поставить его детали. Если сразу это не получится, не сердитесь, повторите все сначала, игра достаточно сложна для вашего малыша. Попросите его самого построить что-нибудь и сделайте так же. Когда увидите, что дело пошло на лад и ребенок справляется с игрой, можете сами ошибиться и пусть он вас поправит.</w:t>
      </w:r>
    </w:p>
    <w:p>
      <w:pPr>
        <w:pStyle w:val="Normal"/>
        <w:rPr/>
      </w:pPr>
      <w:r>
        <w:rPr/>
      </w:r>
    </w:p>
    <w:p>
      <w:pPr>
        <w:pStyle w:val="Heading1"/>
        <w:rPr/>
      </w:pPr>
      <w:r>
        <w:rPr/>
        <w:t>Угадай, кого загадали</w:t>
      </w:r>
    </w:p>
    <w:p>
      <w:pPr>
        <w:pStyle w:val="Normal"/>
        <w:rPr/>
      </w:pPr>
      <w:r>
        <w:rPr/>
        <w:t>Игра на развитие ориентирования в пространстве.</w:t>
      </w:r>
    </w:p>
    <w:p>
      <w:pPr>
        <w:pStyle w:val="Normal"/>
        <w:rPr/>
      </w:pPr>
      <w:r>
        <w:rPr/>
        <w:t>В игре вместе с малышом могут участвовать его любимые игрушки. Например, кукла с мишкой и зайчик. Важно, чтобы они были достаточно крупные и их можно было посадить или поставить перед ребенком, за ним и сбоку от него. Ребенка поставьте или посадите в центре, а игрушки разместите вокруг. Скажите, что загадали одну из них, а ему надо угадать какую. Адрес загаданной игрушки, например, такой: она сидит сбоку от тебя (или перед тобой, за тобой). Он должен назвать игрушку, находящуюся в указанном месте. Затем меняйтесь местами, рассадите игрушки вокруг себя, теперь загадывать адрес игрушки будет ребенок. В дальнейшем, если малыш не испытывает затруднений, попробуйте ввести дополнительное различение: справа и слева. Надеемся, ваш ребенок вполне с этим справится.</w:t>
      </w:r>
    </w:p>
    <w:p>
      <w:pPr>
        <w:pStyle w:val="Normal"/>
        <w:rPr/>
      </w:pPr>
      <w:r>
        <w:rPr/>
      </w:r>
    </w:p>
    <w:p>
      <w:pPr>
        <w:pStyle w:val="Heading1"/>
        <w:rPr/>
      </w:pPr>
      <w:r>
        <w:rPr/>
        <w:t>Во что с этим можно играть?</w:t>
      </w:r>
    </w:p>
    <w:p>
      <w:pPr>
        <w:pStyle w:val="Normal"/>
        <w:rPr/>
      </w:pPr>
      <w:r>
        <w:rPr/>
        <w:t xml:space="preserve">Данная игра направлена на развитие творческих способностей. </w:t>
      </w:r>
    </w:p>
    <w:p>
      <w:pPr>
        <w:pStyle w:val="Normal"/>
        <w:rPr/>
      </w:pPr>
      <w:r>
        <w:rPr/>
        <w:t>Вам потребуется заранее отобрать и приготовить несколько предметов, не имеющих четкого назначения: палочка, кубик, коробочка, камешек, картонка и т.д. Игра состоит в том, чтобы придумать, чем они могут быть: вместо какого реального предмета использоваться. В начале игры вы берете любой предмет, допустим палочку, показываете его ребенку и предлагаете придумать, чем он может быть в игре. Будет прекрасно, если малыш сам назовет возможные варианты, ну а если он затрудняется, помогите ему. Должно быть, вы не забыли, палочка может быть градусником для куклы, ложечкой, ключом, удочкой; кубиком нельзя кормить куклу, а коробочкой измерять температуру, ибо одним из обязательных условий игры, которое неукоснительно следует соблюдать, является некоторое сходство с реальным предметом. Следуя этим нехитрым правилам, вы можете стать хорошим партнером в любой детской игре. Когда ребенок поймет, как надо играть, каждый новый предмет вы будете выкладывать на стол и по очереди придумывать, во что с ним можно играть. Попробуйте предложить веселое соревнование - кто назовет больше. Пусть победителем окажется ребенок.</w:t>
      </w:r>
    </w:p>
    <w:p>
      <w:pPr>
        <w:pStyle w:val="Normal"/>
        <w:rPr/>
      </w:pPr>
      <w:r>
        <w:rPr/>
        <w:t>Полезно поиграть с ребенком в противоположную игру: предложите ему придумать, какие предметы можно использовать вместо ложки для куклы, вместо кроватки, вместо машины и т.д. Это также поможет ему легко замещать один предмет другим, шире используя возможности воображения.</w:t>
      </w:r>
    </w:p>
    <w:p>
      <w:pPr>
        <w:pStyle w:val="Normal"/>
        <w:rPr/>
      </w:pPr>
      <w:r>
        <w:rPr/>
        <w:t>Если вы хотите организовать развивающие игры-занятия, помните три правила:</w:t>
      </w:r>
    </w:p>
    <w:p>
      <w:pPr>
        <w:pStyle w:val="Normal"/>
        <w:rPr/>
      </w:pPr>
      <w:r>
        <w:rPr>
          <w:i/>
        </w:rPr>
        <w:t>Правило первое:</w:t>
      </w:r>
      <w:r>
        <w:rPr/>
        <w:t xml:space="preserve"> не давайте малышу для постоянного пользования игрушки, с которыми будете проводить игры, чтобы у него не пропал интерес к ним.</w:t>
      </w:r>
    </w:p>
    <w:p>
      <w:pPr>
        <w:pStyle w:val="Normal"/>
        <w:rPr/>
      </w:pPr>
      <w:r>
        <w:rPr>
          <w:i/>
        </w:rPr>
        <w:t>Правило второе:</w:t>
      </w:r>
      <w:r>
        <w:rPr/>
        <w:t xml:space="preserve"> во время игры ребенка не должны отвлекать посторонние предметы. Все лишнее нужно убрать из поля зрения малыша.</w:t>
      </w:r>
    </w:p>
    <w:p>
      <w:pPr>
        <w:pStyle w:val="Normal"/>
        <w:rPr>
          <w:lang w:val="en-US"/>
        </w:rPr>
      </w:pPr>
      <w:r>
        <w:rPr>
          <w:i/>
        </w:rPr>
        <w:t>Правило третье:</w:t>
      </w:r>
      <w:r>
        <w:rPr/>
        <w:t xml:space="preserve"> пусть игры будут достаточно простыми и совсем короткими. Даже 5 минут вполне достаточно! Но всегда стремитесь, чтобы ребенок довел начатое дело до конца. А после этого смените игру на новую - и вы увидите, что внимание ребенка снова оживет.</w:t>
      </w:r>
    </w:p>
    <w:p>
      <w:pPr>
        <w:pStyle w:val="Normal"/>
        <w:rPr>
          <w:lang w:val="en-US"/>
        </w:rPr>
      </w:pPr>
      <w:r>
        <w:rPr>
          <w:lang w:val="en-US"/>
        </w:rPr>
      </w:r>
      <w:r>
        <w:br w:type="page"/>
      </w:r>
    </w:p>
    <w:p>
      <w:pPr>
        <w:pStyle w:val="Heading1"/>
        <w:rPr/>
      </w:pPr>
      <w:r>
        <w:rPr/>
        <w:t>Образовательные игры</w:t>
      </w:r>
    </w:p>
    <w:p>
      <w:pPr>
        <w:pStyle w:val="Normal"/>
        <w:rPr/>
      </w:pPr>
      <w:r>
        <w:rPr/>
        <w:t xml:space="preserve"> </w:t>
      </w:r>
      <w:r>
        <w:rPr/>
        <w:t>Из книги серии "Делай и играй" "Обучающие игры" (Чтение и счет для детей младшего возраста) Рей Гиббсон. издательство Росмэн</w:t>
      </w:r>
    </w:p>
    <w:p>
      <w:pPr>
        <w:pStyle w:val="Normal"/>
        <w:rPr/>
      </w:pPr>
      <w:r>
        <w:rPr/>
        <w:t xml:space="preserve"> </w:t>
      </w:r>
      <w:r>
        <w:rPr/>
        <w:t>Игры подойдут для дня рождения, вечеринки и просто гостей.</w:t>
      </w:r>
    </w:p>
    <w:p>
      <w:pPr>
        <w:pStyle w:val="Normal"/>
        <w:rPr/>
      </w:pPr>
      <w:r>
        <w:rPr/>
        <w:t xml:space="preserve"> </w:t>
      </w:r>
      <w:r>
        <w:rPr/>
        <w:t>Это простенькие игры для двух и больше человек, выигравшему можно дарить призы и подарки.</w:t>
      </w:r>
    </w:p>
    <w:p>
      <w:pPr>
        <w:pStyle w:val="Normal"/>
        <w:rPr/>
      </w:pPr>
      <w:r>
        <w:rPr/>
      </w:r>
    </w:p>
    <w:p>
      <w:pPr>
        <w:pStyle w:val="Normal"/>
        <w:rPr>
          <w:i/>
          <w:i/>
        </w:rPr>
      </w:pPr>
      <w:r>
        <w:rPr>
          <w:i/>
        </w:rPr>
        <w:t>1). Ловля магнитных букв</w:t>
      </w:r>
    </w:p>
    <w:p>
      <w:pPr>
        <w:pStyle w:val="Normal"/>
        <w:rPr/>
      </w:pPr>
      <w:r>
        <w:rPr/>
        <w:t>Вам понадобятся: набор пластмассовых магнитных букв, по одной пластмассовой соломинке для каждого игрока, нитка, скепки, скотч, плотная бумага.</w:t>
      </w:r>
    </w:p>
    <w:p>
      <w:pPr>
        <w:pStyle w:val="Normal"/>
        <w:rPr/>
      </w:pPr>
      <w:r>
        <w:rPr/>
        <w:t xml:space="preserve">Правила игры: У каждого игрока доллжна быть карточка с буквами и удочка. </w:t>
      </w:r>
    </w:p>
    <w:p>
      <w:pPr>
        <w:pStyle w:val="Normal"/>
        <w:rPr/>
      </w:pPr>
      <w:r>
        <w:rPr/>
        <w:t xml:space="preserve">Рассыпьте буквы по столу обратной стороной кверху. Игроки забрасывают </w:t>
      </w:r>
    </w:p>
    <w:p>
      <w:pPr>
        <w:pStyle w:val="Normal"/>
        <w:rPr/>
      </w:pPr>
      <w:r>
        <w:rPr/>
        <w:t>удочки, пытаясь поймать буквы, которые они потом совмещают с карточками.</w:t>
      </w:r>
    </w:p>
    <w:p>
      <w:pPr>
        <w:pStyle w:val="Normal"/>
        <w:rPr/>
      </w:pPr>
      <w:r>
        <w:rPr/>
        <w:t>Если буква есть, то она остается на карточке, если нет - то ее снимают. Выигрывает тот, кто первый заполнит свою карточку.  Как делать карточки: вырезать из плотной бумаги 6 карточек размером 12х8 см, разделить на 6 частей. Обвести букву цветным фломастером. *Мне кажется, что можно просто написать буквы*</w:t>
      </w:r>
    </w:p>
    <w:p>
      <w:pPr>
        <w:pStyle w:val="Normal"/>
        <w:rPr/>
      </w:pPr>
      <w:r>
        <w:rPr/>
        <w:t>Как сделать удочки: нитка 40 см для соломинки. на конец скрепка, прикрепляется с помощью скотча.  Совет: Если нет магнитных букв, можно сделать карточки из картона, прикрепив скотчем скрепку, а ловить удочком с магнитом.</w:t>
      </w:r>
    </w:p>
    <w:p>
      <w:pPr>
        <w:pStyle w:val="Normal"/>
        <w:rPr>
          <w:lang w:val="en-US"/>
        </w:rPr>
      </w:pPr>
      <w:r>
        <w:rPr>
          <w:lang w:val="en-US"/>
        </w:rPr>
      </w:r>
    </w:p>
    <w:p>
      <w:pPr>
        <w:pStyle w:val="Normal"/>
        <w:numPr>
          <w:ilvl w:val="0"/>
          <w:numId w:val="5"/>
        </w:numPr>
        <w:rPr>
          <w:i/>
          <w:i/>
        </w:rPr>
      </w:pPr>
      <w:r>
        <w:rPr>
          <w:i/>
        </w:rPr>
        <w:t>Мыши и сыр</w:t>
      </w:r>
    </w:p>
    <w:p>
      <w:pPr>
        <w:pStyle w:val="Normal"/>
        <w:rPr/>
      </w:pPr>
      <w:r>
        <w:rPr/>
        <w:t xml:space="preserve"> </w:t>
      </w:r>
      <w:r>
        <w:rPr/>
        <w:t xml:space="preserve">Вам понадобятся: цветная бумага, клей, скотч. Правила игры: В эту игру играют вдвоем. У каждого игрока должно быть по 5 мышек разного цвета, а также свой ыр. Расположите карточки лицом вниз.  Игроки, делая ход, переворачивают карточки и читают название цвета. Например, если на ней написано "красный", то игрок усаживает мышку с красным хвостиком на соотвествующее отвестие в сыре. Если отверстие занято, то пропускает ход. Выигрывает тот, кто первый заполнит свой сыр. </w:t>
      </w:r>
    </w:p>
    <w:p>
      <w:pPr>
        <w:pStyle w:val="Heading3"/>
        <w:jc w:val="both"/>
        <w:rPr>
          <w:b w:val="false"/>
          <w:b w:val="false"/>
          <w:sz w:val="24"/>
        </w:rPr>
      </w:pPr>
      <w:r>
        <w:rPr>
          <w:b w:val="false"/>
          <w:sz w:val="24"/>
        </w:rPr>
        <w:t xml:space="preserve">Как сделать мышку: Вырежьте бумажную полоску размером 1.5х7 см. Смажьте  клеем один конец, согните полоску и склейте концы. Загруглите концы, черным фломастером нарисуйте мордочку мышки. Вырежьте два кружочка - ушки, приклейте.  Сделайте из полосок цветной бумаги или толстых ниток хвостики. Как сделать карточки: Сделайте 10 карточек размером 6х3 см. Напишите на каждой паре цвета. </w:t>
      </w:r>
    </w:p>
    <w:p>
      <w:pPr>
        <w:pStyle w:val="Normal"/>
        <w:rPr/>
      </w:pPr>
      <w:r>
        <w:rPr/>
        <w:t xml:space="preserve"> </w:t>
      </w:r>
      <w:r>
        <w:rPr/>
        <w:t>*У меня нарисован сыр - довольно простой рисунок куска сыра с дырочками</w:t>
      </w:r>
    </w:p>
    <w:p>
      <w:pPr>
        <w:pStyle w:val="Normal"/>
        <w:rPr/>
      </w:pPr>
      <w:r>
        <w:rPr/>
        <w:t xml:space="preserve"> </w:t>
      </w:r>
      <w:r>
        <w:rPr/>
        <w:t>разного цвета и подписанными (красный, зеленый, белый, желтый, синий). У каждого должен быть свой сыр. Это даже можно предложить нарисовать самому участнику.  Читать название может ведущий*</w:t>
      </w:r>
    </w:p>
    <w:p>
      <w:pPr>
        <w:pStyle w:val="Normal"/>
        <w:rPr/>
      </w:pPr>
      <w:r>
        <w:rPr/>
        <w:t xml:space="preserve"> </w:t>
      </w:r>
      <w:r>
        <w:rPr/>
        <w:t xml:space="preserve">Заметки о цели игры: Эта игра помогает узнать и запомнить названия цветов. По желанию мышки можно заметить цветными кружочками. </w:t>
      </w:r>
    </w:p>
    <w:p>
      <w:pPr>
        <w:pStyle w:val="Normal"/>
        <w:rPr/>
      </w:pPr>
      <w:r>
        <w:rPr/>
      </w:r>
    </w:p>
    <w:p>
      <w:pPr>
        <w:pStyle w:val="Normal"/>
        <w:rPr>
          <w:i/>
          <w:i/>
        </w:rPr>
      </w:pPr>
      <w:r>
        <w:rPr>
          <w:i/>
        </w:rPr>
        <w:t>3). Гонки с пруду с лилиями.</w:t>
      </w:r>
    </w:p>
    <w:p>
      <w:pPr>
        <w:pStyle w:val="Normal"/>
        <w:rPr/>
      </w:pPr>
      <w:r>
        <w:rPr/>
        <w:t xml:space="preserve"> </w:t>
      </w:r>
      <w:r>
        <w:rPr/>
        <w:t>Вам понадобятся: цветная бумага, рисунок для игры.</w:t>
      </w:r>
    </w:p>
    <w:p>
      <w:pPr>
        <w:pStyle w:val="Normal"/>
        <w:rPr/>
      </w:pPr>
      <w:r>
        <w:rPr/>
        <w:t xml:space="preserve"> </w:t>
      </w:r>
      <w:r>
        <w:rPr/>
        <w:t xml:space="preserve">Правила игры: пложите карточки с буквами в пакет, игроки по очереди вынимают из него карточки. Ходит тот игрок, чья фигурка начинается с вытащенной буквы. Выигрывает тот, кто первым доберется до пруда с лилиями. Делаются карточки с буквами. *У меня тут написано, как сделать из бумаги гусеницу, лягушку, червяка, улитку и мотылька. Думаю можно исспользовать игрушки из киндеров. В книге нарисована простая картинка: дорожка зигзагами из камушков, на которые становить свои фишки или фигурки, финиш- пруд.* </w:t>
      </w:r>
    </w:p>
    <w:p>
      <w:pPr>
        <w:pStyle w:val="Normal"/>
        <w:rPr/>
      </w:pPr>
      <w:r>
        <w:rPr/>
      </w:r>
    </w:p>
    <w:p>
      <w:pPr>
        <w:pStyle w:val="Normal"/>
        <w:rPr>
          <w:i/>
          <w:i/>
        </w:rPr>
      </w:pPr>
      <w:r>
        <w:rPr>
          <w:i/>
        </w:rPr>
        <w:t>4). Лото</w:t>
      </w:r>
    </w:p>
    <w:p>
      <w:pPr>
        <w:pStyle w:val="Normal"/>
        <w:rPr/>
      </w:pPr>
      <w:r>
        <w:rPr/>
        <w:t xml:space="preserve"> </w:t>
      </w:r>
      <w:r>
        <w:rPr/>
        <w:t>Как делать: вырезать из картона карточки размером 20х10 см, Начертить 8 квадратов.</w:t>
      </w:r>
    </w:p>
    <w:p>
      <w:pPr>
        <w:pStyle w:val="Heading3"/>
        <w:jc w:val="both"/>
        <w:rPr>
          <w:b w:val="false"/>
          <w:b w:val="false"/>
          <w:sz w:val="24"/>
        </w:rPr>
      </w:pPr>
      <w:r>
        <w:rPr>
          <w:b w:val="false"/>
          <w:sz w:val="24"/>
        </w:rPr>
        <w:t xml:space="preserve"> </w:t>
      </w:r>
      <w:r>
        <w:rPr>
          <w:b w:val="false"/>
          <w:sz w:val="24"/>
        </w:rPr>
        <w:t xml:space="preserve">Вырезать из журнала маленькие картинки - не больше 5х5. Выбрать их так, чтобы названия предметов начинались с разных букв. Счетные карточки: вырезать квадрат из цветной бумаги 12х12 см. Разрезать на квадратики 3х3.  Правила игры: положить буквы (магнитные или карточки) в пакет. Игроки по очереди достают буквы и называют их. Те у кого есть картинка, название которой начинается с такой буквы, закрывают счетной карточкой свою картинку.  Побеждает тот, кто первым закроет все свою карточку. </w:t>
      </w:r>
    </w:p>
    <w:p>
      <w:pPr>
        <w:pStyle w:val="Normal"/>
        <w:rPr/>
      </w:pPr>
      <w:r>
        <w:rPr/>
        <w:t xml:space="preserve"> </w:t>
      </w:r>
      <w:r>
        <w:rPr/>
        <w:t>Замечание: Впоследствии вы можете сыграть в словарное лото. Сделать карточки с названиями. Цветное лото - разноцветные картинки на лото, доставать карточки с названием цвета.</w:t>
      </w:r>
    </w:p>
    <w:p>
      <w:pPr>
        <w:pStyle w:val="Normal"/>
        <w:rPr/>
      </w:pPr>
      <w:r>
        <w:rPr/>
      </w:r>
    </w:p>
    <w:p>
      <w:pPr>
        <w:pStyle w:val="Normal"/>
        <w:rPr>
          <w:i/>
          <w:i/>
        </w:rPr>
      </w:pPr>
      <w:r>
        <w:rPr>
          <w:i/>
        </w:rPr>
        <w:t xml:space="preserve"> </w:t>
      </w:r>
      <w:r>
        <w:rPr>
          <w:i/>
        </w:rPr>
        <w:t xml:space="preserve">5). Сосчитай пятнышки. </w:t>
      </w:r>
    </w:p>
    <w:p>
      <w:pPr>
        <w:pStyle w:val="Normal"/>
        <w:rPr/>
      </w:pPr>
      <w:r>
        <w:rPr/>
        <w:t xml:space="preserve"> </w:t>
      </w:r>
      <w:r>
        <w:rPr/>
        <w:t>*Нарисовать рисунок: у меня в книге дерево, на ветках которого сидят гусеницы, бабочки, цветочки, божьи коровки. У всех есть кружочки-пятнышки, количеством от 1 до 4. Здесь 16 картинок с пятнышками* Делаются карточки с числами от 1 до 4. (по 3 на каждое число)</w:t>
      </w:r>
    </w:p>
    <w:p>
      <w:pPr>
        <w:pStyle w:val="Normal"/>
        <w:rPr/>
      </w:pPr>
      <w:r>
        <w:rPr/>
        <w:t>Правило игры: В эту игру играют втроем, у каждого игрока по 10 фишек.  Перемешайте карточки и положите их на стол лицом вниз. Делая ходы по очереди, игроки ставят свои фишки на картинку с соотвествующим числом пятнышек. Если игрок не может найти картинку, то он пропускает ход. Игра заканчивается, когда все пятнышки закрыты фишками.  Фишки можно сделать из цветной бумаги (кружочки или квадратики).</w:t>
      </w:r>
    </w:p>
    <w:p>
      <w:pPr>
        <w:pStyle w:val="Normal"/>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t>Упражнения для развития мелкой моторики , право – левосторонней ориентации, пластического самовыражнеия.</w:t>
      </w:r>
    </w:p>
    <w:p>
      <w:pPr>
        <w:pStyle w:val="Normal"/>
        <w:rPr/>
      </w:pPr>
      <w:r>
        <w:rPr/>
      </w:r>
    </w:p>
    <w:p>
      <w:pPr>
        <w:pStyle w:val="Heading1"/>
        <w:jc w:val="center"/>
        <w:rPr/>
      </w:pPr>
      <w:r>
        <w:rPr/>
        <w:t>УПРАЖНЕНИЕ 1 "Растения и животные"</w:t>
      </w:r>
    </w:p>
    <w:p>
      <w:pPr>
        <w:pStyle w:val="Normal"/>
        <w:rPr/>
      </w:pPr>
      <w:r>
        <w:rPr>
          <w:b/>
          <w:i/>
        </w:rPr>
        <w:t>Цель:</w:t>
      </w:r>
      <w:r>
        <w:rPr/>
        <w:t xml:space="preserve"> Развитие крупной (кистевой) и мелкой (пальцевой) моторики, право - левосторонняя ориентация.</w:t>
      </w:r>
    </w:p>
    <w:p>
      <w:pPr>
        <w:pStyle w:val="Normal"/>
        <w:rPr/>
      </w:pPr>
      <w:r>
        <w:rPr>
          <w:b/>
          <w:i/>
        </w:rPr>
        <w:t>Инструкция:</w:t>
      </w:r>
      <w:r>
        <w:rPr/>
        <w:t>"На нашем острове могут жить различные животные, птицы и растения. Давайте покажем какие. Но если мы будем очень шуметь, то они могут спрятаться. Поэтому, сделаем это при помощи рук. А я помогу вам." Ведущий показывает движения, через некоторое время после словесной инструкции.</w:t>
      </w:r>
    </w:p>
    <w:p>
      <w:pPr>
        <w:pStyle w:val="Normal"/>
        <w:rPr>
          <w:b/>
          <w:b/>
          <w:i/>
          <w:i/>
        </w:rPr>
      </w:pPr>
      <w:r>
        <w:rPr>
          <w:b/>
          <w:i/>
        </w:rPr>
        <w:t>Описание:</w:t>
      </w:r>
    </w:p>
    <w:p>
      <w:pPr>
        <w:pStyle w:val="Normal"/>
        <w:rPr>
          <w:b/>
          <w:b/>
        </w:rPr>
      </w:pPr>
      <w:r>
        <w:rPr>
          <w:b/>
        </w:rPr>
        <w:t>1) ПТИЦА.</w:t>
      </w:r>
    </w:p>
    <w:p>
      <w:pPr>
        <w:pStyle w:val="Normal"/>
        <w:rPr/>
      </w:pPr>
      <w:r>
        <w:rPr/>
        <w:t>1,2,3 пальцы собраны в щепотку (клюв), 4,5 пальцы прижаты к ладоням.</w:t>
      </w:r>
    </w:p>
    <w:p>
      <w:pPr>
        <w:pStyle w:val="Normal"/>
        <w:rPr/>
      </w:pPr>
      <w:r>
        <w:rPr/>
        <w:t>а) Правая "уточка" здоровается и разговаривает с левой, затем, левая с правой ,потом, вместе (сгибание, разгибание кистей ). Вместе с движением кистей разводятся 1-й с 2-й и 3-м пальцами (раскрывается "клюв").</w:t>
      </w:r>
    </w:p>
    <w:p>
      <w:pPr>
        <w:pStyle w:val="Normal"/>
        <w:rPr/>
      </w:pPr>
      <w:r>
        <w:rPr/>
        <w:t>б) Уточки здороваются и разговаривают с ребенком (по - очереди, затем вместе).</w:t>
      </w:r>
    </w:p>
    <w:p>
      <w:pPr>
        <w:pStyle w:val="Normal"/>
        <w:rPr/>
      </w:pPr>
      <w:r>
        <w:rPr/>
        <w:t>в) Уточки здороваются и разговаривают с ведущим (по - очереди, затем вместе).</w:t>
      </w:r>
    </w:p>
    <w:p>
      <w:pPr>
        <w:pStyle w:val="Normal"/>
        <w:rPr/>
      </w:pPr>
      <w:r>
        <w:rPr>
          <w:b/>
        </w:rPr>
        <w:t>2) СОБАКА</w:t>
      </w:r>
      <w:r>
        <w:rPr/>
        <w:t>.</w:t>
      </w:r>
    </w:p>
    <w:p>
      <w:pPr>
        <w:pStyle w:val="TextBodyIndent"/>
        <w:rPr/>
      </w:pPr>
      <w:r>
        <w:rPr/>
        <w:t>1,3,4 - пальцы собраны в щепотку, 2,5 - выпрямлены (уши).</w:t>
      </w:r>
    </w:p>
    <w:p>
      <w:pPr>
        <w:pStyle w:val="Normal"/>
        <w:rPr/>
      </w:pPr>
      <w:r>
        <w:rPr/>
        <w:t>а) Собаки здороваются между собой, с ребенком, с ведущим (по образцу первого упр. "уточка").</w:t>
      </w:r>
    </w:p>
    <w:p>
      <w:pPr>
        <w:pStyle w:val="Normal"/>
        <w:rPr/>
      </w:pPr>
      <w:r>
        <w:rPr/>
        <w:t>б) Одна собака что - то услышала и шевелит ушами. Сначала правым, затем, левым, потом, одновременно двумя. Другая собака что – то услышала (аналогичные движения другой рукой). Обе собаки забеспокоились ( аналогичные движения двумя руками).</w:t>
      </w:r>
    </w:p>
    <w:p>
      <w:pPr>
        <w:pStyle w:val="Normal"/>
        <w:rPr/>
      </w:pPr>
      <w:r>
        <w:rPr/>
      </w:r>
    </w:p>
    <w:p>
      <w:pPr>
        <w:pStyle w:val="Heading7"/>
        <w:rPr/>
      </w:pPr>
      <w:r>
        <w:rPr/>
        <w:t>УПРАЖНЕНИЕ 2</w:t>
      </w:r>
    </w:p>
    <w:p>
      <w:pPr>
        <w:pStyle w:val="Normal"/>
        <w:rPr/>
      </w:pPr>
      <w:r>
        <w:rPr>
          <w:b/>
          <w:i/>
        </w:rPr>
        <w:t>Цель:</w:t>
      </w:r>
      <w:r>
        <w:rPr/>
        <w:t xml:space="preserve"> развитие крупной (кистевой) и мелкой (пальцевой) моторики, право - левосторонней ориентации, согласованности взаимодействия, развитие внимания, повышение эмоционального тонуса, формирование способности к пластическому самовыражению,</w:t>
      </w:r>
    </w:p>
    <w:p>
      <w:pPr>
        <w:pStyle w:val="Normal"/>
        <w:rPr/>
      </w:pPr>
      <w:r>
        <w:rPr>
          <w:b/>
          <w:i/>
        </w:rPr>
        <w:t>Инструкция:</w:t>
      </w:r>
      <w:r>
        <w:rPr/>
        <w:t xml:space="preserve"> " Сейчас я расскажу вам историю про одну собаку. Но я не просто буду ее рассказывать, но еще и показывать, а вы слушай те и повторяйте за мной. Собаку мы будем показывать вот так: 1,3,4 пальцы правой руки сжаты в щепотку. 2,5 - уши"</w:t>
      </w:r>
    </w:p>
    <w:p>
      <w:pPr>
        <w:pStyle w:val="Normal"/>
        <w:rPr/>
      </w:pPr>
      <w:r>
        <w:rPr/>
        <w:t xml:space="preserve">Жила была собака (показывает собаку). у нее совсем не было друзей и она боялась темноты. Когда наступала ночь или на небе появлялась большая черная туча и становилось темно, она прижимала уши( 2,5 пальцы сгибаются) и пряталась в свой дом (рука прижимается к груди). Но вот однажды днем, когда собака гуляла, что - то защекотало ее правое ухо (сгибается и выпрямляется 5 палец), левое ухо (сгибается и выпрямляется 2 палец ), нос (1,3,4 пальцы немного двигаются вправо и влево), собака потрясла головой (быстрые движения вправо и влево всей кистью), потом чихнула (резкое движение кистью вниз), но никак не могла понять, что это такое. А это был солнечный зайчик (заяц (левая рука) - указательный и средний пальцы выпрямлены и разведены в стороны - уши, остальные пальцы собраны в кулак - туловище). Он увидел, что собаке очень грустно одной и решил с ней подружиться.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2"/>
      <w:numFmt w:val="decimal"/>
      <w:lvlText w:val="%1)"/>
      <w:lvlJc w:val="left"/>
      <w:pPr>
        <w:tabs>
          <w:tab w:val="num" w:pos="420"/>
        </w:tabs>
        <w:ind w:left="4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numPr>
        <w:ilvl w:val="3"/>
        <w:numId w:val="1"/>
      </w:numPr>
      <w:spacing w:before="240" w:after="60"/>
      <w:jc w:val="both"/>
      <w:outlineLvl w:val="3"/>
    </w:pPr>
    <w:rPr>
      <w:b/>
      <w:sz w:val="24"/>
      <w:lang w:val="en-US"/>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keepNext w:val="true"/>
      <w:jc w:val="center"/>
      <w:outlineLvl w:val="5"/>
    </w:pPr>
    <w:rPr>
      <w:b/>
      <w:sz w:val="30"/>
    </w:rPr>
  </w:style>
  <w:style w:type="paragraph" w:styleId="Heading7">
    <w:name w:val="Heading 7"/>
    <w:basedOn w:val="Normal"/>
    <w:next w:val="Normal"/>
    <w:qFormat/>
    <w:pPr>
      <w:keepNext w:val="true"/>
      <w:jc w:val="cente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jc w:val="center"/>
    </w:pPr>
    <w:rPr>
      <w:b/>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23:00Z</dcterms:created>
  <dc:creator>Светлана Игоревна Мамонтова</dc:creator>
  <dc:description/>
  <cp:keywords/>
  <dc:language>en-US</dc:language>
  <cp:lastModifiedBy>Warrawa</cp:lastModifiedBy>
  <dcterms:modified xsi:type="dcterms:W3CDTF">2010-07-12T09:23:00Z</dcterms:modified>
  <cp:revision>2</cp:revision>
  <dc:subject/>
  <dc:title>Логические игры с детьми младшего возраста</dc:title>
</cp:coreProperties>
</file>