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вгения Тропп при участии Михаила Федотова  </w:t>
      </w:r>
    </w:p>
    <w:p>
      <w:pPr>
        <w:pStyle w:val="Normal"/>
        <w:jc w:val="center"/>
        <w:rPr>
          <w:b/>
          <w:b/>
          <w:sz w:val="28"/>
          <w:szCs w:val="28"/>
        </w:rPr>
      </w:pPr>
      <w:r>
        <w:rPr>
          <w:b/>
          <w:sz w:val="28"/>
          <w:szCs w:val="28"/>
        </w:rPr>
        <w:tab/>
        <w:t xml:space="preserve"> "Я воспитываю одаренного ребенка"</w:t>
      </w:r>
    </w:p>
    <w:p>
      <w:pPr>
        <w:pStyle w:val="Normal"/>
        <w:jc w:val="center"/>
        <w:rPr/>
      </w:pPr>
      <w:r>
        <w:rPr/>
        <w:t>Часть первая</w:t>
      </w:r>
    </w:p>
    <w:p>
      <w:pPr>
        <w:pStyle w:val="Normal"/>
        <w:rPr/>
      </w:pPr>
      <w:r>
        <w:rPr/>
      </w:r>
    </w:p>
    <w:p>
      <w:pPr>
        <w:pStyle w:val="Normal"/>
        <w:rPr/>
      </w:pPr>
      <w:r>
        <w:rPr/>
        <w:t xml:space="preserve">Когда серия статей о воспитании одаренных детей была готова вчерне, я показала ее знакомому редактору и попросила его высказать свое мнение. Он посмотрел на название, поморщился и буркнул: "Ты хоть сама понимаешь, что тема маленьких детей уже давно никого не интересует?" "Нет, — призналась я, — не понимаю". Я попыталась встать в позу и доказать ему, что человеческий потенциал важнее для любого государства, чем его ядерный запас, но его уже понесло. "Любой автор прежде всего должен быть современным! Откуда ты вылезла с этой темой?! Дети никому в мире уже не нужны, тем более одаренные. Я был сейчас в Риме и за месяц не встретил ни одной беременной. Знаешь, о чем это говорит? Ты читала, что США по интеллекту школьников занимает 28-е место в мире, Израиль —21-е, а Россия — 20-е? Ты думаешь, это случайно? Нет денег выйти на первое место? Это никому не нужно! Скоро мы даже в шахматах будем замыкать пятый десяток. В мире большая нехватка рабочих, а от одаренных людей только лишние хлопоты. Тебя и читать никто не станет. Сегодня читателя интересует другое. Написала бы что-нибудь романтическое про гомосексуалистов, слышала, конгресс был в Сиднее? Ну, на нет и суда нет. В крайнем случае, постарайся заинтересовать читателей деньгами. Подготовка олимпийского чемпиона стоит миллион долларов — это уже неплохо! А у тебя все бесплатно, и гениального математика — бесплатно! Нужно только рано научиться читать и рано ползать. Слушай, а у тебя самой действительно такой ребенок? Читает? И считает? На скольких языках? Может быть, ты и права. В общем, дерзай! Только помни, что ни в одной статье ни за что на свете нельзя упоминать слово "гений". Даже "одаренный" не нужно. У всех людей эти слова вызывают страх и раздражение". </w:t>
      </w:r>
    </w:p>
    <w:p>
      <w:pPr>
        <w:pStyle w:val="Normal"/>
        <w:rPr/>
      </w:pPr>
      <w:r>
        <w:rPr/>
      </w:r>
    </w:p>
    <w:p>
      <w:pPr>
        <w:pStyle w:val="Normal"/>
        <w:rPr/>
      </w:pPr>
      <w:r>
        <w:rPr/>
        <w:t xml:space="preserve">Все мои статьи посвящены одной теме: тому, что каждая семья, каждая мать самостоятельно, без каких-нибудь сверхусилий, может развить ум, знания и физическую силу ребенка так, что это даст ему возможность резко отличаться от среднего уровня развития поколения, которому мы принадлежим. На самом деле такой ребенок должен считаться не "одаренным" на фоне "нормальных", а "нормальным" на фоне большинства детей, которые не получают своевременной возможности развиваться. Но я решила слово "одаренный" пока не вычеркивать. </w:t>
      </w:r>
    </w:p>
    <w:p>
      <w:pPr>
        <w:pStyle w:val="Normal"/>
        <w:rPr/>
      </w:pPr>
      <w:r>
        <w:rPr/>
      </w:r>
    </w:p>
    <w:p>
      <w:pPr>
        <w:pStyle w:val="Normal"/>
        <w:rPr/>
      </w:pPr>
      <w:r>
        <w:rPr/>
        <w:t xml:space="preserve">МЯГКАЯ РЕВОЛЮЦИЯ </w:t>
      </w:r>
    </w:p>
    <w:p>
      <w:pPr>
        <w:pStyle w:val="Normal"/>
        <w:rPr/>
      </w:pPr>
      <w:r>
        <w:rPr/>
      </w:r>
    </w:p>
    <w:p>
      <w:pPr>
        <w:pStyle w:val="Normal"/>
        <w:rPr/>
      </w:pPr>
      <w:r>
        <w:rPr/>
        <w:t xml:space="preserve">В шестидесятые годы американским врачом Гленом Доманом совершена революция в педагогике, которую цивилизованный мир благополучно не заметил. Я думаю, что если бы сегодня Галилей сообщил всему миру, что Земля вертится вокруг Солнца, то это тоже бы не вызвало особенного интереса. Что хорошего несет за собой любая революция? Ничего. Существуют отлаженные педагогические системы, сотни миллионов учителей получают зарплату, ученые пишут книги, защищают диссертации, и здание это не пошатнуть. А суть открытия сегодняшнего Галилея в том, что здание это в основном бессмысленно, потому что основная учеба ребенка может происходить только в период, пока растет головной мозг. После окончания роста мозга эффективность обучения стремительно падает. РОСТ МОЗГА ПРОИСХОДИТ ДО СЕМИ ЛЕТ. (Это возраст, в котором в большинстве стран дети, в лучшем случае, только начинают учиться.) К трем годам рост мозга завершен на 70—80%, то есть обучению в первые три года жизни следует уделять особенно большое внимание. Если дело обстоит так, как его описывает Глен Доман, то дети получают крохи образования, получают его с громадным опозданием, и знания, которые они усваивают, чрезвычайно непрочно фиксируются мозгом. Кроме этого, у ребенка не успевают возникнуть логические связи между разными разделами информации, которую он приобрел. Иначе говоря, позднее обучение не обеспечивает полноценного умственного развития ребенка. Аналогичная необратимая потеря времени происходит при позднем физическом развитии детей — развитии, которое сегодня считается нормой. </w:t>
      </w:r>
    </w:p>
    <w:p>
      <w:pPr>
        <w:pStyle w:val="Normal"/>
        <w:rPr/>
      </w:pPr>
      <w:r>
        <w:rPr/>
      </w:r>
    </w:p>
    <w:p>
      <w:pPr>
        <w:pStyle w:val="Normal"/>
        <w:rPr/>
      </w:pPr>
      <w:r>
        <w:rPr/>
        <w:t xml:space="preserve">ЕСЛИ ДОМАН ПРАВ... </w:t>
      </w:r>
    </w:p>
    <w:p>
      <w:pPr>
        <w:pStyle w:val="Normal"/>
        <w:rPr/>
      </w:pPr>
      <w:r>
        <w:rPr/>
      </w:r>
    </w:p>
    <w:p>
      <w:pPr>
        <w:pStyle w:val="Normal"/>
        <w:rPr/>
      </w:pPr>
      <w:r>
        <w:rPr/>
        <w:t xml:space="preserve">СПРАВКА. Глен Доман — американский врач, окончил университет в Филадельфии в 1940 году, в 1941 году призван рядовым в американскую армию, демобилизован в чине подполковника, награжден боевыми орденами. С пятидесятых годов занимался восстановлением травмированных детей с повреждениями головного мозга. Автор книг "Как научить вашего ребенка читать", "Как обучить вашего ребенка математике", "Гармоничное развитие ребенка", "Как дать вашему ребенку энциклопедические знания" и других. В настоящее время возглавляет ИНСТИТУТ ДОСТИЖЕНИЯ ЧЕЛОВЕЧЕСКОГО ПОТЕНЦИАЛА в Филадельфии. Более подробные данные есть в сети "Интернет". </w:t>
      </w:r>
    </w:p>
    <w:p>
      <w:pPr>
        <w:pStyle w:val="Normal"/>
        <w:rPr/>
      </w:pPr>
      <w:r>
        <w:rPr/>
      </w:r>
    </w:p>
    <w:p>
      <w:pPr>
        <w:pStyle w:val="Normal"/>
        <w:rPr/>
      </w:pPr>
      <w:r>
        <w:rPr/>
        <w:t xml:space="preserve">ИНФОРМАЦИЯ. В течение пятнадцати лет Доман занимался именно травмированными детьми. Им и его сотрудниками было замечено, что если у безнадежных детей, которые лежали неподвижно и считались функциональными идиотами (их вообще невозможно было тестировать) стимулировать какой-нибудь орган чувств — слух или зрение, — то происходит активизация всего мозга в целом. Неожиданно выяснилось, что, стимулируя зрение, вы можете заставить ребенка двигаться. Особенное внимание было уделено чтению. Ребенку показывали написанное крупными буквами слово и произносили его вслух. Каждые пять дней набор слов обновлялся, и в какой-то момент оказывалось, что больной ребенок понимает смысл написанных слов, начинает двигаться, а часть детей смогли даже обогнать в развитии своих здоровых сверстников. (Это, конечно, очень схематичное объяснение того, что происходило с больными детьми, подробнее об этом вы можете прочитать в книгах Домана, которые с середины 90-х годов существуют в русском переводе.) Наконец в один прекрасный день система раннего обучения чтению была опробована на здоровых детях. Результаты превзошли все ожидания. Такие дети быстрее развивались физически, а интеллектуально они значительно опережали свой возраст. </w:t>
      </w:r>
    </w:p>
    <w:p>
      <w:pPr>
        <w:pStyle w:val="Normal"/>
        <w:rPr/>
      </w:pPr>
      <w:r>
        <w:rPr/>
      </w:r>
    </w:p>
    <w:p>
      <w:pPr>
        <w:pStyle w:val="Normal"/>
        <w:rPr/>
      </w:pPr>
      <w:r>
        <w:rPr/>
        <w:t xml:space="preserve">ЧТО ЖЕ СУЩЕСТВЕННО НОВОГО ОТКРЫЛ ДОМАН? </w:t>
      </w:r>
    </w:p>
    <w:p>
      <w:pPr>
        <w:pStyle w:val="Normal"/>
        <w:rPr/>
      </w:pPr>
      <w:r>
        <w:rPr/>
      </w:r>
    </w:p>
    <w:p>
      <w:pPr>
        <w:pStyle w:val="Normal"/>
        <w:rPr/>
      </w:pPr>
      <w:r>
        <w:rPr/>
        <w:t xml:space="preserve">Существует несколько моментов, которые вместе создают подход и систему. Первый я уже назвала: основная учеба должна совпадать с периодом роста мозга. Исследуя десятки тысяч детей, которые занимались по его системе, Доман делает вывод, что обучать годовалого ребенка читать и считать намного легче, чем пятилетнего. Второй: Доман предположил, что можно провести полную аналогию между восприятием устной речи и тем, как мозг воспринимает письменную речь, притом что записанные слова одновременно громко произносятся вслух. И действительно, мы начинаем разговаривать с новорожденным, не очень заботясь, понимает он нас или нет. Но проходит неделя, потом месяц, второй, третий, и вдруг оказывается, что ребенок понимает то, что он слы- шит. При этом ребенку неизвестно, что слова состоят из разных звуков, которые можно расчленить — ему это не нужно, он просто понимает смысл вашей речи. Речи как существующей вокруг ребенка реальности, к которой он приспосабливается. А если такой же реальностью сделать речь письменную?! По Доману, ребенок никогда не должен, спотыкаясь, читать по слогам: вы окружаете его жизнь словами, написанными крупными буквами на однотипных карточках, показываете и громко их произносите. Каждый урок занимает всего несколько секунд, в течение дня вы показываете карточки десять-двенадцать раз, и к концу года выясняется, что ваш ребенок понимает смысл написанного, то есть умеет читать. Третий: занимаясь математикой, Доман вводит обучение числу, а не цифрам. Детям показывают карточки с наклеенными на них красными кружками. Взрослый человек с трудом отличает шесть кружков от семи. Дети после не очень продолжительной тренировки могут отличить пятьдесят от сорока девяти или семьдесят от семидесяти одного — так выглядят, по Доману, первые шаги в математике. Четвертое: Доман дает своим ученикам в определенном порядке энциклопедические сведения о мире. Наконец, пятый: Доман формулирует поэтапное включение различных отделов головного мозга, ответственных за выполнение движений возрастающей сложности. Ранняя двигательная активность включает очередной этаж мозга не раньше времени, а именно своевременно, когда это запланировано природой. По данным статистики, дети в Конго начинают ходить на пять месяцев раньше, чем скандинавы. Их никто не учит ходить, но ИМ НЕ МЕШАЮТ ДВИГАТЬСЯ. А не вредно ли слишком рано начать ходить, бегать, ползать, познавать мир? Слишком рано, считает Доман, не бывает, бывает своевременно. Начать вовремя ходить не вредно. Вредно задерживать ребенка в развитии, потому что в этом случае навыки различных движений оказываются менее естественными и совершенными. Давайте теперь зададим напрашивающиеся вопросы. А не вредно ли все-таки слишком рано уметь читать? А не вредно ли для здоровья быть слишком одаренным, быть гением? Что такое "ранняя двигательная активность"? Не вредно ли^с ребенком разговаривать? Не является ли слишком большой нагрузкой тот факт, что он понимает вашу речь? Гении... у гениев не слишком хорошая репутация, хоть бьюсь об заклад, что никто из вас живого гения не видел. Я так точно не видела. Видимо, гении не такие, как окружающие, и это вызывает недоброжелательное к ним отношение. Но мы говорим о совершенно другом типе людей. Видимо, есть какие-то люди, у которых мозг необъяснимо расположен к математике. Потом эта причина — она может быть даже связана с психическим заболеванием, — перестает действовать. В любом случае мы имеем дело со случайной спо- собностью, не подкрепленной общим физическим и умственным развитием. Конечно, были универсальные гении, к ним относится Леонардо да Винчи, но они рождаются один раз в три столетия. Мы говорим о другом: правильно ли наша современная традиция установила сроки, в которые большинство детей начинает двигаться и получать знания. Ранняя физическая активность... Было время, когда наши бабушки точно знали, что ребенка нужно крепко пеленать и укладывать на спину. Сейчас это уже стало историей, но еще недавно никому не приходило в голову, что ребенка запеленывать ВРЕДНО, на спину укладывать ВРЕДНО. И каждая мать, родив ребенка, а часто единственного ребенка, должна подвергнуть критике все устоявшиеся представления, которые она получила по наследству. Доман очень часто употребляет слово "миф". Он пишет, что миф всегда существует и поддерживается, потому что авторы мифов преследуют негативную цель. Каждый ребенок рождается с задатками гения. Выявить эти задатки может только раннее развитие. Но общество ощущает угрозу со стороны одаренных детей, которые станут одаренными взрослыми. Отсюда природа мифа о вреде раннего развития. А вот еще один вопрос: не будет ли способному ребенку скучно в школе? Хороший и своевременный вопрос. ОБЯЗАТЕЛЬНО БУДЕТ. Предположим, вы учите маленького ребенка игре в футбол. Следует ли вам думать, что у вас в районе слабая футбольная команда и ему будет там скучно играть? И от этого надо учить его играть хуже? Вы учите, а команда для него найдется! Разумеется, ребенок, который к семи годам ищет ответы на свои вопросы в Британской энциклопедии, будет не очень счастлив, если его заставят читать вместе с классом "мама мыла раму". Если заставить его посещать такой класс силой, то это отобьет у ребенка желание учиться. Со школой действительно проблема. Тем более, что уровень школьного образования во всем мире падает ниже и ниже. Но это проблема решаемая. Родители находят специальные группы, специальных учителей, дают ребенку специальные задания. Это уже частность. Главной проблемой, которую я вижу, являетесь вы сами. Вы должны точно отдавать себе отчет, чего вы от своего ребенка хотите. Доману в каком-то смысле очень повезло: ПЕРВЫЕ ДЕСЯТИЛЕТИЯ СВОЕЙ РАБОТЫ ОН КОНТАКТИРОВАЛ С РОДИТЕЛЯМИ ОБЕЗДВИ-ЖЕННЫХ ДЕТЕЙ, КОТОРЫЕ ГОТОВЫ БЫЛИ НА ЛЮБЫЕ УСИЛИЯ, ЧТОБЫ СВЕРШИЛОСЬ ЧУДО. Такие родители и помогли ему совершить открытие, как каждая мать может воспитать одаренного ребенка. Реально ли обучение ребенка по системе Домана? И как приспособить систему раннего воспитания ребенка к нашей повседневной жизни? В Институте развития человеческого потенциала по программе Домана уже прошли обучение десятки ты- сяч детей. Суть этой программы, как ее формулирует директор института Глен Доман, в том, что самым продуктивным периодом для обучения оказывается период, ПОКА РАСТЕТ МОЗГ. Именно в этот период ребенок может достичь невероятно высоких результатов практически в любой области, которую вы ему открываете. При этом на сегодняшний день во всем мире формальное обучение ребенка начинается в том возрасте, когда рост мозга уже прекратился. И на усвоение знаний, которые ребенок до шести лет схватывает на лету, уходят годы тяжелой учебы. Вот вам идеальный пример: один или несколько языков ребенок легко выучивает в первые два года жизни, так что язык становится неотделимой частью ребенка. И сравните это с мучительными, МАЛОЭФФЕКТИВНЫМИ занятиями иностранными языками в школе. Книги Домана стали бестселлерами еще в шестидесятых годах, но на русский язык очень долго не переводились. В Советском Союзе где-то с начала семидесятых годов на слуху был опыт семьи Никитиных, которые в дальнейшем написали несколько книг о воспитании своих детей и внуков. Наибольшее внимание Никитины уделяют здоровью и закалке детей. Это казалось невероятным: никитинские дети, пышущие здоровьем, босиком бегали по снегу... Касаются они в своих книгах и умственного, и физического развития первых лет жизни, но во всем, что они пишут, КРОМЕ ОРГАНИЗАЦИИ РОДОВ, в отличие от научного подхода Глена Домана, слишком много произвольного, даже случайного. Их занятия выглядят как деревенский опыт положительных сельских учителей. Умственное развитие они в основном связывают с развивающими играми, серией головоломок, на мой взгляд, довольно скучных. Языками, музыкой, искусством Никитины не занимаются, объясняя, что они плохо в этом ориентируются, и главным коньком у них остается кормление грудью, щажение матери и ребенка в родах, закалка методом включения естественных центров терморегуляции — то есть различные проблемы здоровья. Несмотря на явную правоту Никитиных, средства массовой информации создали образ семьи, требующей от детей невозможного. Выросшие Никитины стали самыми обычными хорошими людьми, забыв о том, что они перескакивали через два класса и подавали большие надежды. Я не хочу сказать, что быть обычным человеком плохо или стыдно, но мне кажется, что Никитины — практически единственные (кроме Домана) авторы, которые пишут не о том, как развивается средний ребенок, а КАК СЛЕДУЕТ РАЗВИВАТЬСЯ РЕБЕНКУ, если родители поощряют его активность. И в этом колоссальная заслуга Никитиных. Кроме того трудно сравнивать потенциал богатого американского института с личным опытом подмосковной семьи. В своих книгах Никитины почему-то никогда не ссылаются на Домана, хотя мне кажется, что работы Домана не мог- ли быть им неизвестны. Нигде, кроме института в Филадельфии, я не видела целостной системы, подкрепленной медицинской теорией. </w:t>
      </w:r>
    </w:p>
    <w:p>
      <w:pPr>
        <w:pStyle w:val="Normal"/>
        <w:rPr/>
      </w:pPr>
      <w:r>
        <w:rPr/>
      </w:r>
    </w:p>
    <w:p>
      <w:pPr>
        <w:pStyle w:val="Normal"/>
        <w:rPr/>
      </w:pPr>
      <w:r>
        <w:rPr/>
        <w:t>НАСКОЛЬКО РЕАЛЬНО ВЫПОЛНЕНИЕ СИСТЕМЫ ДОМАНА?</w:t>
      </w:r>
    </w:p>
    <w:p>
      <w:pPr>
        <w:pStyle w:val="Normal"/>
        <w:rPr/>
      </w:pPr>
      <w:r>
        <w:rPr/>
      </w:r>
    </w:p>
    <w:p>
      <w:pPr>
        <w:pStyle w:val="Normal"/>
        <w:rPr/>
      </w:pPr>
      <w:r>
        <w:rPr/>
        <w:t xml:space="preserve">Ответить однозначно на этот вопрос невозможно прежде всего потому, что существует одно главное препятствие для раннего развития вашего ребенка. Этим препятствием являетесь вы сами. Вы должны захотеть услышать, что существующий в мире подход к обучению детей неэффективен. Вы должны услышать, что промедление с началом систематических занятий может быть необратимым для полноценного развития ребенка, для достижения того уровня, который вашему ребенку может быть по плечу. Вы должны захотеть увидеть своего ребенка гармонично развитым. Если эти условия выполняются, то какое количество шагов вы сделаете в правильном направлении — не так уж важно. Если у вас не будет возможности заниматься с ребенком в полную силу, то вы хотя бы не будете тормозить его развитие, а это уже немало! Краеугольным камнем в системе Домана является движение. Происходит взаимная стимуляция: физическое развитие активизирует работу мозга, развитие мозга улучшает физическое развитие. Если вы хотите иметь гениального ребенка, вы должны предложить ему двигаться. С какого момента? Передо мной лежит десять прекрасных книг о развитии детей первых лет жизни. Я листаю их и делаю закладки на главах "Когда ребенок начинает ползать". Доктор Спок: "дети начинают ползать между пятью и шестью месяцами, большинство к семи". Серз ("Ваш ребенок"): "с шести до девяти месяцев", Пенелопа Лич ("Дитя и ребенок"): "Между седьмым и восьмым месяцем большинство детей демонстрирует свое желание ползать". Отчет Принстонского центра по изучению первых лет жизни: "Шестой месяц". Берри Бразелтон ("Младенцы и матери"): "Активные дети начинают ползать в течение шестого месяца" (в его книге есть еще главы про "нормальных" и "спокойных" детей — те начинают позже). Исследование, субсидированное БиБиСи: "Пытаются ползать с шестого по девятый месяц". </w:t>
      </w:r>
    </w:p>
    <w:p>
      <w:pPr>
        <w:pStyle w:val="Normal"/>
        <w:rPr/>
      </w:pPr>
      <w:r>
        <w:rPr/>
      </w:r>
    </w:p>
    <w:p>
      <w:pPr>
        <w:pStyle w:val="Normal"/>
        <w:rPr/>
      </w:pPr>
      <w:r>
        <w:rPr/>
        <w:t xml:space="preserve">Достаточно. Переходим к отечественным авторам, но я беру только явных "революционеров" Никитиных: "Ползать, а точнее ходить на четвереньках, наши дети начинали с пяти-семи месяцев." Немцы Гебель и Глеклер (представители свободной вальдорфской школы): "многие дети начинают ползать, уже научившись ходить...", и солидно добавляют: "делать то, что нужно в надлежащее время, — высшее искусство жизни!" В том-то и вопрос, что считать надлежащим временем? Большинство авторов добросовестно описывает современных детей и дает средний возраст, в котором дети начинают ползать. Предположим, это шесть месяцев. И вот сейчас я взрываю домановскую бомбу: шесть месяцев — это ровно на шесть месяцев позже, чем рекомендует Доман. Мой сын пополз в три месяца, я чувствовала себя бесконечно гордой. В это же время я натолкнулась на домановскую книгу о физическом развитии и поняла, что просто случайно не погасила "ползательный рефлекс", с которым ребенок родился. Я массировала сыну пятки, мне казалось, что они подвернуты, подставляла ладони под ступни, и таким образом он привык отталкиваться. </w:t>
      </w:r>
    </w:p>
    <w:p>
      <w:pPr>
        <w:pStyle w:val="Normal"/>
        <w:rPr/>
      </w:pPr>
      <w:r>
        <w:rPr/>
      </w:r>
    </w:p>
    <w:p>
      <w:pPr>
        <w:pStyle w:val="Normal"/>
        <w:rPr/>
      </w:pPr>
      <w:r>
        <w:rPr/>
        <w:t xml:space="preserve">Я понимаю, что у большинства читательниц дети уже давно перестали ползать и уже бегают или ходят. Прошлого не вернешь, и это не повод для отчаяния. Я упомянула ползание только как пример. Он очень демонстративен в смысле разности подходов. Как просто поддержать рефлекс, с которым ребенок появляется на свет! Наклонная плоскость под небольшим углом, поддерживайте спину, и хаотическое дрыганье ногами и руками за несколько недель превратится в ползанье. Но еще важнее, что в этапном развитии мозга ребенок перейдет на следующую ступень. Доман в своих книгах вводит термин "физический интеллект", который будет определять не хронологический возраст ребенка, а его реальный нейрологический возраст, соответствующий его физическому развитию. По нему мой ребенок, который пополз в три месяца, попал в группу "среднее развитие", и мое материнское тщеславие получило чувствительный удар. </w:t>
      </w:r>
    </w:p>
    <w:p>
      <w:pPr>
        <w:pStyle w:val="Normal"/>
        <w:rPr/>
      </w:pPr>
      <w:r>
        <w:rPr/>
      </w:r>
    </w:p>
    <w:p>
      <w:pPr>
        <w:pStyle w:val="Normal"/>
        <w:rPr/>
      </w:pPr>
      <w:r>
        <w:rPr/>
        <w:t>Ползанье — это развлечение новорожденных, а более серьезное занятие — чтение. Как же должно выглядеть классическое занятие Домана? На плотных карточках размером 10х50 см красным фломастером вы пишете слово. Высота букв должна быть не менее 7,5 см. Первые слова должны быть обязательно легкими, понятными, смешными. Начинайте с пяти слов: вы показываете ребенку карточку и громко произносите слово. В первые дни проводите не больше трех уроков. Через несколько дней добавьте еще один набор из пяти слов. Доман рекомендует одновременно проходить не больше пяти наборов, но в первые два месяца и трех наборов будет вполне достаточно. Если вы будете показывать ребенку одно слово чаще трех раз в день, вы ему просто наскучите, а скука является резким тормозом занятий. Начиная с третьей недели, вы можете удалять слова из каждого набора, по одному меняя их на новые. Постарайтесь не увлекаться количеством слов, но и сами выберите оптимальное число, которое подойдет вам и ребенку. Помните, что занятие должно быть предельно коротким. Оно должно продолжаться не дольше 7—8-ми секунд. Еще одна важная рекомендация, которую часто повторяет Доман: переборите искушение и не возвращайтесь к старым карточкам. Мы привыкли начинать обучение с букв — старайтесь как можно дольше этого не делать. К буквам можно вернуться, когда маленький ребенок уже научится легко читать, а пока это только предельно непонятная абстракция. Повторяйте себе, что аналогия с устной речью полная — ведь вы, разговаривая с ребенком, не растолковываете ему, из чего состоит слово. Когда начинать? Как быстро становятся видны результаты? Я бы советовала по такой программе начинать с двух лет. У самого Домана рекомендации относительно начала занятий в течение лет меняются. В книге "Как научить вашего ребенка читать", которая появилась в русском переводе, он советует начинать с первых месяцев жизни. Видимо, этот перевод сделан с одного из первых изданий его книги, потому что в английских изданиях последних лет рекомендации становятся более взвешенными: "начинайте в год, если вы хотите потратить на эти занятия минимум времени и сил, но если вы ищете сложностей, то начинайте в восемь месяцев, и только если вы считаете себя невероятным умником — тогда можете начинать с трех месяцев." Я вам очень не советую начинать с трех месяцев. Любая мать, которая хочет активно развивать своего ребенка, должна прочитать книги Глена Домана. Отдельные статьи на тему раннего развития могут быть только предложением обменяться мыслями в процессе занятий с детьми. И если я не советую начинать обучение чтению с самого раннего возраста, то я имею в виду только напряженные занятия, при которых нагрузка может лавинообразно возрастать. Вам будет трудно успевать готовить учебные пособия, читать до года все равно никакой ребенок не начнет, и получится, что к моменту, когда следует проводить самые активные занятия, вы можете отчаяться увидеть результаты, просто-напросто устать, или занятия утратят свою свежесть — не начинайте в три месяца. О том, как лучше всего заниматься в первый год жизни, я буду писать отдельно, но сама идея учить читать трехмесячного ребенка не смешна, не нелепа — она только очень трудоемка. А пока окружите жизнь ребенка до года большим количеством слов, написанных крупными буквами, пусть на шкафу будет написано "шкаф", а на портрете тети — "тетя", пусть они будут частью жизни, как надпись "Кока-кола" на магазине. Несмотря на предупреждения Домана, менять каждые пять дней надписи на соседних магазинчиках все равно никто не согласится. Пусть ребенок понимает, что предмет может быть обозначен надписью. Постепенно количество этих надписей можно увеличивать и даже показывать карточки со словами, но твердо помня, что первый год — только подготовка к учебе, а не сама учеба. Я знаю многих родителей, которые начали заниматься очень активно, не справились с выбранным темпом и занятия забросили вовсе. Почему? Потому что эта система не дает видимых результатов через месяц. Нужно зарядиться минимум на год регулярных спокойных занятий. Вообще если бы мне кто-нибудь сказал, что есть универсальная система, в которой нет недостатков, то я бы отнеслась к такому утверждению с большим недоверием. Есть ли в системе Домана недостатки? С моей точки зрения, да. И есть много сложностей, о которых нужно писать. А пока я хочу повторить, что дело не в пути, который предлагает Доман, а в самой цели. Целью является своевременное гармоничное развитие ребенка. А путь можно придумывать свой. Доман пишет: "Я борюсь за ваше право думать иначе, чем я!" Только думайте. Рождаемость во всем мире катастрофически падает. Большинство семей сегодня планирует иметь одного-единственного ребенка. Практически получается, что молодая мать, которая еще совершенно ничего не умеет, вовремя начать занятия с ребенком не в состоянии. Ей нужно научиться общаться с ребенком, не бояться его плача, повышенной температуры, изменения настроения, любых неожиданностей, которые подстерегают молодую мать каждый день. Это умение приобретается только опытом. Пока он появится, теряются драгоценнейшие для учебы месяцы. А первый год является ключевым и для становления личности, и для выработки отношения ребенка к учебе. Возьмите двух детей десяти месяцев — один из них листает книгу с невероятным усердием и не рвет страницы, а второй вообще не понимает принципа книги, картинки, того, что написанное слово может обозначать предмет. И может быть это колоссальное запаздывание будет ощущаться всю жизнь. К занятиям с ребенком нужно готовиться еще до его рождения, искать книги, которые помогут в этом.</w:t>
      </w:r>
    </w:p>
    <w:p>
      <w:pPr>
        <w:pStyle w:val="Normal"/>
        <w:jc w:val="center"/>
        <w:rPr/>
      </w:pPr>
      <w:r>
        <w:rPr/>
        <w:t>Часть вторая</w:t>
      </w:r>
    </w:p>
    <w:p>
      <w:pPr>
        <w:pStyle w:val="Normal"/>
        <w:jc w:val="center"/>
        <w:rPr/>
      </w:pPr>
      <w:r>
        <w:rPr/>
      </w:r>
    </w:p>
    <w:p>
      <w:pPr>
        <w:pStyle w:val="Normal"/>
        <w:rPr/>
      </w:pPr>
      <w:r>
        <w:rPr/>
        <w:t>КАКИЕ КНИГИ ВЫБРАТЬ?</w:t>
      </w:r>
    </w:p>
    <w:p>
      <w:pPr>
        <w:pStyle w:val="Normal"/>
        <w:rPr/>
      </w:pPr>
      <w:r>
        <w:rPr/>
      </w:r>
    </w:p>
    <w:p>
      <w:pPr>
        <w:pStyle w:val="Normal"/>
        <w:rPr/>
      </w:pPr>
      <w:r>
        <w:rPr/>
        <w:t xml:space="preserve">Авторы, которые занимаются ранним воспитанием, книг о повседневных мелочах детской жизни еще не создали. Есть солидные руководства: Пенелопа Лич "Дитя и ребенок", Серз, Серз "Ваш ребенок", которые переведены на русский язык. Это хорошие добротные книги, где обговаривается миллион всевозможных деталей детской жизни. Они могут быть настольными книгами, но при этом вы должны помнить, что в отношении развития ребенка эти книги — тоже только продолжающаяся повесть о том, "что должен уметь ребенок, если им практически не заниматься или заниматься неправильно". Если подходить к вопросу очень строго, то любая деталь в жизни ребенка прямо связана с его умственным и физическим развитием. Например, безобидный вопрос: когда давать, когда отнимать соску? А вопрос не очень безобидный: английская ассоциация здравоохранения опубликовала данные о том, что дети, сосущие соску, отстают по интеллектуальным тестам чуть ли не вдвое. Дело не только в соске, многие ошибки родителей ведут к похожим результатам. Сама я очень считаюсь с рекомендациями семьи Никитиных. У них много чрезвычайно важных советов, касающихся родов: мало кто даже из акушерок помнит, что пересекать пуповину можно только через шесть-семь минут после рождения ребенка, когда ребенок "забрал" себе большую часть плацентарной крови. Мелочи? Нет, не мелочи. Эти очень не лишние 500 граммов крови остро необходимы для здоровья первого года жизни. Подносить к материнской груди ребенка нужно в момент появления его на свет, во всяком случае не позднее первых двадцати минут — ОТ ЭТОГО ПРЯМО ЗАВИСИТ ЗДОРОВЬЕ ВСЕГО ПЕРВОГО ГОДА ЖИЗНИ, отделение плаценты, прекращение кровотечения, сокращение матки, а также отношения матери и ребенка на всю оставшуюся жизнь. И помнить о таких важных вещах должна не акушерка, которой мы привыкли передоверяться, она может не знать, забыть, и ей может быть все равно. Помнить должны вы сами. К проблемам, которые возникают во время родов, вы должны быть готовы, и в разрешении проблем должны принимать участие: это ваши роды, и над ними хозяйка — ВЫ, а не самая опытная акушерка и не самый знающий врач. В советских родильных домах детей на первое кормление приносили через сутки, через двое, а не тогда, когда просит мать. Хотя давно уже во всем мире женские ассоциации, пропагандирующие грудное кормление, требуют, чтобы ребенка подносили к груди немедленно. </w:t>
      </w:r>
    </w:p>
    <w:p>
      <w:pPr>
        <w:pStyle w:val="Normal"/>
        <w:rPr/>
      </w:pPr>
      <w:r>
        <w:rPr/>
      </w:r>
    </w:p>
    <w:p>
      <w:pPr>
        <w:pStyle w:val="Normal"/>
        <w:rPr/>
      </w:pPr>
      <w:r>
        <w:rPr/>
        <w:t xml:space="preserve">Есть еще очень важный пункт, который описывают Никитины — ЗАКАЛКА. Начинается она с запуска центров терморегуляции. Эти центры у ребенка работают, и он сам приспособится к ЛЮБОЙ окружающей температуре, но можно эту работу сбить, что обычно делает большинство матерей, СТАРАЯСЬ ОДЕТЬ РЕБЕНКА ПОТЕПЛЕЕ. Запуск естественных центров, которые реагируют на изменение окружающей температуры, происходит, если на восьмой-десятый день ребенка окунуть в холодную воду. Как ритуал такое купание существует (или существовало) во многих культурах, его даже связывали с религиозными таинствами. После этой процедуры ребенок выдерживает любые перепады температур и не подвержен простудным заболеваниям. ОТ ТОГО, ЧТО РЕБЕНКА НА МГНОВЕНИЕ ПОГРУЖАЮТ В ХОЛОДНУЮ ВОДУ, ПРОСТУДИТЬСЯ ОН НЕ МОЖЕТ. Закаленный ребенок спокойно носит минимум одежды, которая не будет ограничивать его в движениях. Его величество ДВИЖЕНИЕ в системе Домана занимает первое место. Начиная двигаться с первых дней жизни, ребенок меняет свой облик, у него рождается активный интерес к окружающему миру. Здоровье ребенка является базой, на которой выстраивается замок его развития. Каждая болезнь отбрасывает ребенка далеко назад. Поэтому книги Никитиных о "природном здоровье" важно иметь под руками во время беременности, родов и особенно в первые месяцы жизни ребенка. </w:t>
      </w:r>
    </w:p>
    <w:p>
      <w:pPr>
        <w:pStyle w:val="Normal"/>
        <w:rPr/>
      </w:pPr>
      <w:r>
        <w:rPr/>
      </w:r>
    </w:p>
    <w:p>
      <w:pPr>
        <w:pStyle w:val="Normal"/>
        <w:rPr/>
      </w:pPr>
      <w:r>
        <w:rPr/>
        <w:t xml:space="preserve">Есть в системе раннего развития ОБЯЗАТЕЛЬНЫЕ ПУНКТЫ, мимо которых пройти нельзя. Я еще раз называю ЧТЕНИЕ и РАННЕЕ НОЛЗАНЬЕ. Нолзанье очень влияет на развитие конвергенции зрения — НА ФОКУ-СИРОВАНИЕ, а через это на чтение и письмо. Раннее ползанье резко ускоряет рост мозга. Не паникуйте, если ваш ребенок так и не научился ползать, а в какой-то момент сразу сел или сразу стал ходить, хватаясь за стенки. Но сигнальная лампочка должна загореться: "РЕБЕНКУ НЕ ХВАТАЕТ ДВИЖЕНИЯ". В зависимости от возраста думайте, как это компенсировать. К РАННЕМУ ЧТЕНИЮ мы привыкли относиться очень осторожно. Вот как формулирует такое отношение доктор Спок: "Стоит только ребенку проявить интерес к чтению, родители загораются и с энтузиазмом помогают ребенку научиться читать. Ребенок, видя восторг родителей, отвечает на него еще большим интересом. Это может совершенно отвлечь его от естественных занятий его возраста и превратить его в "грамотея" раньше, чем нужно!" Мнение доктора Спока в свое время считалось непогрешимым. Может быть, это была первая книга без идеологической нагрузки, нормальная книга, написанная спокойным старым доктором. Сам доктор Спок к концу жизни скажет, что он отказывается от многих своих идей. Да и непонятно, что это за "естественные" для возраста занятия. Есть такой детский анекдот о том, как два пятилетних малыша, видя над головами пролетающий самолет, спорят во дворе детского садика об устройстве турбореактивного двигателя. Потом один из них грустно говорит: "Придется прекращать разговор и идти раскрашивать эти дурацкие цветочки!" Доктор Спок волновался совершенно напрасно: по данным министерства просвещения Англии и США, более трети учащихся, заканчивающих среднюю школу, не умеют читать. НЕ УМЕЮТ ЧИТАТЬ. Комментируя этот факт, Доман пишет, что это "еще не чудо"! Чудом ему представляется тот факт, что остальные две трети каким-то невероятным образом все-таки читать научились. Ведь научить ребенка читать в семь-восемь лет — это настоящий учительский подвиг! Подвиг, который отобьет у ребенка на всю оставшуюся жизнь всякое желание учиться. Среди противников системы Домана я выделяю французскую актрису Сесиль Лупан, которая и в школе у Домана была и детей его блестящих видела, но у самой Сесиль Лупан занятия не получились. Я думаю, что она бросила их раньше времени, не дождавшись видимых результатов. Но она много пишет о занятиях с маленькими детьми: вышла в свет ее книга "Поверь в свое дитя", и она основала во Франции общество под таким же названием. Сесиль Лупан предлагает свою систему подачи материала по истории и литературе; классические занятия Домана чтением и математикой она заменяет довольно забавным алфавитом, где для каждой буквы выдумывает- ся картинка, предлагаются игровые занятия математикой. Эта книга издана большим тиражом на русском языке, и поэтому я на ней подробно останавливаюсь. Дело не в "священной неприкосновенности" теории Домана — это рабочая теория, ее можно менять на ходу. Но суть в том, что, по Доману, письменной речи ребенок не должен учиться, а видя перед собой слово и слыша его звучание, должен впитывать его в свое сознание. А Сесиль Лупан предлагает обычную прежнюю УЧЕБУ, только раннюю. </w:t>
      </w:r>
    </w:p>
    <w:p>
      <w:pPr>
        <w:pStyle w:val="Normal"/>
        <w:rPr/>
      </w:pPr>
      <w:r>
        <w:rPr/>
      </w:r>
    </w:p>
    <w:p>
      <w:pPr>
        <w:pStyle w:val="Normal"/>
        <w:rPr/>
      </w:pPr>
      <w:r>
        <w:rPr/>
        <w:t>А ЧТО ЕСЛИ ВАМ ДОЛГО НЕ ВИДНО РЕЗУЛЬТАТОВ ВАШИХ ЗАНЯТИЙ?</w:t>
      </w:r>
    </w:p>
    <w:p>
      <w:pPr>
        <w:pStyle w:val="Normal"/>
        <w:rPr/>
      </w:pPr>
      <w:r>
        <w:rPr/>
        <w:t xml:space="preserve">Представьте себе, что вы с момента рождения ребёнка говорите с ним вслух, а он все молчит и молчит, и еще года полтора не до конца понятно, что именно он понимает и запоминает. Значит ли это, что нужно перестать с ребенком разговаривать? Нет, не значит. Вы ждете, пока он будет понимать все, что он слышит, и ЖДИТЕ, ПОКА ОН БУДЕТ ПОНИМАТЬ ВСЕ, ЧТО ОН ВИДИТ. А изучение букв можно отодвинуть во времени практически до периода школы. Для своей работы с детьми я считаю обязательным еще один принцип Домана: передавать ребенку сведения о мире не разрозненно, а давая первичную классификацию объектов. Доман каждый раз называет мозг человека суперсовременным компьютером. Но чтобы компьютер научился устанавливать связи, нельзя давать вперемешку китов, червяков, бабочек и летучих мышей. Следует прочитать хотя бы учебник зоологии для шестого класса и вспомнить, что существуют вид, род, семейство, отряд, класс и тип. И если давать ребенку сведения о мире систематически, то ребенок в самом юном возрасте начинает устанавливать такие сложные связи, которые нам не снятся. </w:t>
      </w:r>
    </w:p>
    <w:p>
      <w:pPr>
        <w:pStyle w:val="Normal"/>
        <w:rPr/>
      </w:pPr>
      <w:r>
        <w:rPr/>
      </w:r>
    </w:p>
    <w:p>
      <w:pPr>
        <w:pStyle w:val="Normal"/>
        <w:rPr/>
      </w:pPr>
      <w:r>
        <w:rPr/>
        <w:t xml:space="preserve">Если вы приняли решение заниматься с ребенком, но хотите делать это по-своему, придумывайте свою программу: плаванье ничуть не хуже бега, а живопись не менее полноценна, чем музыка. Передавайте ребенку то, что вы любите и умеете сами. В этом месте я прекращаю разглагольствования на тему воспитания одаренных детей и перехожу к вариантам занятий. Только не выполняйте ничего буквально: все дети разные, и мы разные, не давите на ребенка, а если совершаете ошибки, то не отчаивайтесь и не бросайте занятий. </w:t>
      </w:r>
    </w:p>
    <w:p>
      <w:pPr>
        <w:pStyle w:val="Normal"/>
        <w:rPr/>
      </w:pPr>
      <w:r>
        <w:rPr/>
      </w:r>
    </w:p>
    <w:p>
      <w:pPr>
        <w:pStyle w:val="Normal"/>
        <w:rPr/>
      </w:pPr>
      <w:r>
        <w:rPr/>
        <w:t xml:space="preserve">ЭНЦИКЛОПЕДИЧЕСКИЕ СВЕДЕНИЯ НЕ ПО ДОМАНУ, или мои тематические альбомы. </w:t>
      </w:r>
    </w:p>
    <w:p>
      <w:pPr>
        <w:pStyle w:val="Normal"/>
        <w:rPr/>
      </w:pPr>
      <w:r>
        <w:rPr/>
      </w:r>
    </w:p>
    <w:p>
      <w:pPr>
        <w:pStyle w:val="Normal"/>
        <w:rPr/>
      </w:pPr>
      <w:r>
        <w:rPr/>
        <w:t xml:space="preserve">Когда моему ребенку было десять месяцев, я еще раз перечитала книгу Домана "Как дать ребенку энциклопедические знания" и решила, что пусть все американки на свете выполняют его рекомендации, а я "комара обыкновенного", "сороку белохвостую" и "Бетховена Людвига", фактически через запятую, на однотипных карточках преподносить в этом возрасте своему ребенку не собираюсь. </w:t>
      </w:r>
    </w:p>
    <w:p>
      <w:pPr>
        <w:pStyle w:val="Normal"/>
        <w:rPr/>
      </w:pPr>
      <w:r>
        <w:rPr/>
      </w:r>
    </w:p>
    <w:p>
      <w:pPr>
        <w:pStyle w:val="Normal"/>
        <w:rPr/>
      </w:pPr>
      <w:r>
        <w:rPr/>
        <w:t xml:space="preserve">Особенно меня раздражало, что каждую карточку нужно показывать не дольше пяти дней! А дома у себя можно находиться дольше пяти дней? Видеть газовую плиту, четыре стула, собаку Ксюшу, соседскую кошку, надписи на киосках — все это можно видеть по много месяцев или тоже нужно менять каждые пять дней? Результатом этого восстания было создание тематических альбомов: максимумом из идей Домана, с которым я позволила согласиться, была идея грубой первичной классификации мира. Сначала альбомов было пять. Потом десять, двадцать пять. Сейчас их больше ста. Люди. Люди и животные. Большой и маленький. Большие кошки. Птицы. Название писалось большими печатными буквами, и каждый раз, когда мы начинали смотреть альбомы, мы вынужденно громко прочитывали его название. Кроме того на. каждом альбоме был свой порядковый номер и сзади на обложке — я использовала школьные тетради для рисования — россыпью красные шарики, их количество соответствовало номеру альбома. Но когда количество альбомов перевалило за пятьдесят, я отказалась и от математических установок Домана и оставила счета пределах пятнадцати. Цифра на обложке, а сзади столько же шариков или простые суммы. Цифра восемь — сзади два шарика плюс шесть шариков. Постепенно птиц становилось слишком много, и мы выделили хищных. А гепарды вышли из "Больших кошек" и перебрались в отдельный альбом. Слоны фигурировали сразу в пяти альбомах: в "Африке", в "Зверях Африки", в "Большой и маленький", в "Индии" и так далее. Медведи, спорт, машины, самолеты, собаки и волки, профессии, деревья. Все, что было освоено как понятие, получало свой альбом и номер и начинало свою самостоятельную жизнь. 1 рызуны. Отдельно крысы. Выяснилось, что пауки — это не насекомые. Хоть тип у них "членистоногие", как и у насекомых, но класс — "паукообразные". А рыбы относятся к "хордовым", и к ним же относятся нобелевские лауреаты по физике. Я надеялась, что мои альбомы заменят "компьютерную загрузку" Домана. С десяти месяцев до полутора лет мой сын готов был рассматривать альбомы часами. Но сейчас я четко понимаю, что я ошибалась. Наибольший объем информации ребенок способен воспринять именно так, как рекомендует Доман. Но я не думаю, что его "категории и разделы" нужно давать детям до двух лет, я вижу в этом только спорт, погоню за рекордами Гиннеса. Это не естественные занятия, соответствующие интересам годовалого ребенка. И до двух лет я стараюсь дать ребенку основные понятия о мире, в котором он родился, о животных, разных машинах, о том, где граница города, в котором мы живем, о простой математике, о том, что кусок жизни может стать фотографией. Я хочу, чтобы он хорошо понимал, что число вещей может быть разным, что существует "прибавление" и "от-нимание", что существуют хищные звери и птицы, что рыба плавает в воде, но люди могут ее выловить и съесть, что папа за работу получает деньги, на которые можно купить бананы. </w:t>
      </w:r>
    </w:p>
    <w:p>
      <w:pPr>
        <w:pStyle w:val="Normal"/>
        <w:rPr/>
      </w:pPr>
      <w:r>
        <w:rPr/>
      </w:r>
    </w:p>
    <w:p>
      <w:pPr>
        <w:pStyle w:val="Normal"/>
        <w:rPr/>
      </w:pPr>
      <w:r>
        <w:rPr/>
        <w:t xml:space="preserve">Тематические журналы являются не застывшей формой, а моим рабочим инструментом. Они меняются изо дня в день, появляются новые картинки, случайные гости исчезают, меняются надписи. Была идея расцветить в сознании ребенка сухую классификацию Домана, будь то страны, моллюски или виды деревьев. Достигая глубины и точности информации строгими битами, я хочу, чтобы эти биты имели вкус и запах и ребенку понятно было, откуда они берутся. Ребенок восторженно относился к любым новым фотографиям. Совершенно прекрасные и насыщенные действием фотоснимки я десятками вырезала из американского журнала "Нейшенел Джиографик". Но это идеальный случай. Учебным пособием может стать удачная фотография в любой старой газете, разорванном журнале, вы должны быть нацелены на поиск, как золотоискатель. Я усложняла альбомы, которые особенно интересовали ребенка, даже внесла его самого в альбомы по географии: вот он с собакой или в альбоме "Люди и животные" восседает на верблюде, я делала это, чтобы он понимал свое место в картине мире и сразу вырабатывалось ощущение масштаба. </w:t>
      </w:r>
    </w:p>
    <w:p>
      <w:pPr>
        <w:pStyle w:val="Normal"/>
        <w:rPr/>
      </w:pPr>
      <w:r>
        <w:rPr/>
      </w:r>
    </w:p>
    <w:p>
      <w:pPr>
        <w:pStyle w:val="Normal"/>
        <w:rPr/>
      </w:pPr>
      <w:r>
        <w:rPr/>
        <w:t xml:space="preserve">Наши альбомы были сочетанием чтения, математики и "Моей первой энциклопедии". По мере того как в альбомах увеличивалось количество слов, появлялся прообраз КНИГИ. Но классификационные тетради — это только временная форма занятий в каком-то определенном возрасте. С того момента, как вы видите, что ребенок может воспринимать больше, информация должна углубляться, а не расширяться. За год вы подготовились к дальнейшим занятиям: вы сами многое узнали и многому научились, у вас появилось много учебного материала: "интеллектуальная" программа Домана уже не кажется вам такой невыполнимой, как раньше! </w:t>
      </w:r>
    </w:p>
    <w:p>
      <w:pPr>
        <w:pStyle w:val="Normal"/>
        <w:rPr/>
      </w:pPr>
      <w:r>
        <w:rPr/>
      </w:r>
    </w:p>
    <w:p>
      <w:pPr>
        <w:pStyle w:val="Normal"/>
        <w:rPr/>
      </w:pPr>
      <w:r>
        <w:rPr/>
        <w:t xml:space="preserve">ЦЕЛЬ И СРЕДСТВА </w:t>
      </w:r>
    </w:p>
    <w:p>
      <w:pPr>
        <w:pStyle w:val="Normal"/>
        <w:rPr/>
      </w:pPr>
      <w:r>
        <w:rPr/>
        <w:t xml:space="preserve">Главный вопрос, который мучает родителей: "Не вредно ли заниматься по системе Домана?" Этот вопрос возникает, потому что родителям спокойнее иметь НОРМАЛЬНОГО ребенка, а эта норма является сегодня и в умственном и в физическом отношении невероятно низкой. Один мой ленинградский знакомый спортсмен — он кандидат в мастера спорта по боксу в самом легком "петушином" весе — рассказывал, как он с трудом влез в рыцарские доспехи, которые выставлены в Эрмитаже. Видимо, богатыри средневековья были очень миниатюрными мужчинами. Но самое интересное, что меч, который находился в рыцарском комплекте, он просто не смог поднять. "Как таким мечом можно отмахать целую битву, — сказал он, — трудно даже представить!" </w:t>
      </w:r>
    </w:p>
    <w:p>
      <w:pPr>
        <w:pStyle w:val="Normal"/>
        <w:rPr/>
      </w:pPr>
      <w:r>
        <w:rPr/>
      </w:r>
    </w:p>
    <w:p>
      <w:pPr>
        <w:pStyle w:val="Normal"/>
        <w:rPr/>
      </w:pPr>
      <w:r>
        <w:rPr/>
        <w:t xml:space="preserve">Что же такое норма? По большому счету, "нормой" в обществе должны быть показатели, которые в наши дни выглядят чудом. Профессор Доман пишет, что при ускоренном развитии ребенок должен делать первые самостоятельные шаги, начиная с шести месяцев. Мой младший сын без поддержки начал ходить в семь месяцев. Я много занималась его физическим развитием, но при этом не заставляла его ходить, а только предоставляла ему неограниченные возможности двигаться. При этом я выслушивала массу советов и замечаний о том, как это вредно "для неокрепшего детского позвоночника". Сведения о "неокрепшем позвоночнике" имеются в неограниченном количестве у бабушек и соседок. Я снова смотрю таблицу, в каком возрасте начинают ходить дети разных стран: Брюссель и Стокгольм — 12,5 месяцев, Париж, Лондон и Цюрих — 13,5 месяцев, похожие данные дают американцы. А теперь данные Красного Креста по Уганде — БОЛЬШИНСТВО ДЕТЕЙ ходит без поддержки с ДЕВЯТИ МЕСЯЦЕВ. Понятно, что в "ультрацивилизованной" Уганде никто никогда детей ничему не учит. И с детским питанием там, наверное, не очень благополучно. Теперь, пожалуйста, высказывайте свои суждения, почему африканские дети начинают ходить на четыре месяца раньше? А причина всего лишь в том, что их никто не ограничивает в движении. Поэтому к двум годам африканский ребенок превосходит европейских детей по развитию интеллекта, и только в последующие годы цивилизация берет свое, и африканцы, предоставленные самим себе, начинают заметно отставать. На воп- рос, не вредно ли ходить так рано, можно ответить другим вопросом: "Много ли вы видели сутулых африканцев?" А европейцев сутулых очень много. Можно ли создать "половинную" программу, программу по вашим силам? Это я и считаю своей главной задачей: убедить вас, что любая, самая маленькая программа, — это уже настоящий шаг вперед. Чтение может идти параллельно с устной речью: если вы много разговариваете с ребенком, он вас слышит и понимает. Мало говорите — он понимает меньше. </w:t>
      </w:r>
    </w:p>
    <w:p>
      <w:pPr>
        <w:pStyle w:val="Normal"/>
        <w:rPr/>
      </w:pPr>
      <w:r>
        <w:rPr/>
      </w:r>
    </w:p>
    <w:p>
      <w:pPr>
        <w:pStyle w:val="Normal"/>
        <w:rPr/>
      </w:pPr>
      <w:r>
        <w:rPr/>
        <w:t xml:space="preserve">Я даю вам вариант сокращенной программы раннего чтения: выделите одну из стен на кухне под картинную галерею. Картинка, но сверху она прикрыта листом с названием. Пишите крупными красными маркерами. Скоро вы начнете замечать, что ребенок помнит, где находится слово, но долго вам будет казаться, что он просто жульничает, запоминает место картинки, а не слово. Можете менять слова местами, но КАК МОЖНО МЕНЬШЕ СПРАШИВАЙТЕ: "Что это?" Наступит время, когда ребенок скажем вам сам. Только не ждите немедленных результатов: если вы начинаете занятия в 1,5—2,5 года, на получение четких результатов у вас уй-1ет приблизительно год. "Как целый год!" — скажете вы. Но это не так уж много: вы ведь все равно будете как-то заниматься с ребенком, просто занятия без системы дадут минимальные результаты. А кроме того, Я ПРОДОЛЖАЮ ПОВТОРЯТЬ ЭТО, целью занятий является не чте- ние, не математика, не спортивные трофеи, а РАЗВИТИЕ МОЗГА. И этот результат все время будет с вами. </w:t>
      </w:r>
    </w:p>
    <w:p>
      <w:pPr>
        <w:pStyle w:val="Normal"/>
        <w:rPr/>
      </w:pPr>
      <w:r>
        <w:rPr/>
      </w:r>
    </w:p>
    <w:p>
      <w:pPr>
        <w:pStyle w:val="Normal"/>
        <w:rPr/>
      </w:pPr>
      <w:r>
        <w:rPr/>
        <w:t xml:space="preserve">Меняйте экспозицию на кухне раз в неделю. Недели вам хватит, чтобы найти новые картинки, которые смогут заинтриговать ребенка. Постепенно вы найдете подходящую методику, свой собственный подход, правильное количество новых слов — их может быть тридцать, а может быть и семьдесят. Иногда можно оставлять удачную картинку и менять только слова. Мой совет (у До-мана на этот счет другое мнение): как можно дольше не использовать словосочетания. Если он сумеет запомнить слово, то связывать слова уже намного проще. Если у вас на кухне кафельные стены, то картинку можно приклеить полосками клейкой ленты, но это может быть не только картинка. Лентой к кафельной пластинке можно приклеить и ложку, и вилку, и кукурузные хлопья, и корку апельсина, и любую неожиданную или смешную вещь, которая вызовет у ребенка любопытство. И сверху заклеить предмет листом с названием. Можно приклеить игральную карту — это очень богатый учебный материал, отмечайте пока только масть, можно повесить вместе две карты одной масти. Карты не должны ассоциироваться только с алкогольными напитками и злачными местами! Я предостерегаю читательниц: не устраивайте тестов! Это — категорическое требование Домана. Но в какой-то момент вам нестерпимо захочется понять, чего же вы достигли. Используя игральные карты, которые висят на стене, вы сможете устраивать "непрямые тесты" — если ребенок показывает правильно место, где висит двойка крестей, а где пятерка крестей, то значит, он запоминает или число, или слово. Но все это значительно позже. Пока только громко назовите слово, не задерживаясь на нем. Весь урок должен занимать доли секунды. Чтение является узловым умением в развитии ребенка — это ключ к приобретению информации (читать, читать и читать). </w:t>
      </w:r>
    </w:p>
    <w:p>
      <w:pPr>
        <w:pStyle w:val="Normal"/>
        <w:rPr/>
      </w:pPr>
      <w:r>
        <w:rPr/>
      </w:r>
    </w:p>
    <w:p>
      <w:pPr>
        <w:pStyle w:val="Normal"/>
        <w:rPr/>
      </w:pPr>
      <w:r>
        <w:rPr/>
        <w:t xml:space="preserve">ФИЗИЧЕСКОЕ РАЗВИТИЕ. Сверхценным физическим упражнением является "брахиация", "гиббонья прогулка" — перехваты руками на весу так, как передвигались наши недавние предки. Это самое главное упражнение для развития детского мозга, дыхания, равных возможностей правой и левой руки, письма, физической силы. Оно резко увеличивает "мануальный интеллект" ребенка. К этому упражнению нужно последовательно идти, начиная с первых дней жизни: учить ребенка висеть на ваших пальцах, ЭТО МОЖЕТ ПРОИСХОДИТЬ ТОЛЬКО НАД МЯГКОЙ КРОВАТЬЮ, хотя скоро вы будете чувствовать, когда ребенок собирается отпустить свои руки. Позже ребенок может висеть на трапеции — любой гладкой палке, которую вы повесите в проеме двери. Постепенно, поддерживая его, принимая на себя большую часть веса, вы учите его перебирать руками. Упражнение сложное, и не заставляй- те ребенка передвигаться по горизонтальным лестницам на детских площадках — обычно там слишком большое расстояние между перекладинами. Такую лестницу обязательно нужно установить дома. Доман даже рекомендует делать это упражнение всей семьей — это прекрасный пример для ребенка, если, конечно, его папу удастся оторвать от телевизора. Начинать занятия лучше на наклонной лестнице, передвигаясь по ней вниз. Частота перекладин должна быть не более одиннадцати сантиметров. В своей книге Доман пишет, в каком возрасте каждое движение будет являться мировым рекордом. Но важно не нагружать ребенка движением, к которому он не готов. </w:t>
      </w:r>
    </w:p>
    <w:p>
      <w:pPr>
        <w:pStyle w:val="Normal"/>
        <w:rPr/>
      </w:pPr>
      <w:r>
        <w:rPr/>
      </w:r>
    </w:p>
    <w:p>
      <w:pPr>
        <w:pStyle w:val="Normal"/>
        <w:rPr/>
      </w:pPr>
      <w:r>
        <w:rPr/>
        <w:t xml:space="preserve">Еще важная домановская "тройка" (в зависимости от возраста): ползанье, ходьба, бег. В институте Домана изобретен трюк для ползанья — узкий, мягкий жолоб, который устанавливается под небольшим углом, чтобы организовать беспорядочные движения новорожденного. Придерживайте ягодички, чтобы ребенок не шлепался лбом. Старайтесь каждый день увеличивать дистанцию. Кстати, Доман резко возражает против положения новорожденного "на спине", считая эту позу бесполезной и унизительной. Это не значит, что ребенка нельзя класть на спину, просто не злоупотребляйте этим. Для детей после года Доман очень рекомендует длинные прогулки, а постепенно — короткие пробежки и систематический бег по улицам или паркам с родителя- ми. Очевидцы пишут, что "дети Домана" в четыре года легко пробегают 5 километров, а к семи годам и по девять километров легкой расслабленной трусцой. Мы говорим о "генеральном направлении" — пешком, а не в коляске. "А если я тороплюсь и у меня нет времени", — значит пешком, когда есть время. "А если он упрямится и не хочет ходить пешком"? Конечно, он не хочет, если приучили ездить. Давайте придумывать какую-нибудь интересную цель, ради которой можно пойти пешком. Может быть, недалеко есть зоомагазин? Или работает бульдозер? Только не ломайте ребенка, лучше дольше, меньше, но не силой, чтобы не прививать к ходьбе и бегу отвращение. Кстати, есть ли у вас в доме лифт? Не забывайте, что вниз лифты маленьких детей не возят. Пешком вниз — прекрасное упражнение для развития равновесия. Масару Ибука, генеральный директор японской фирмы "Сони", рекомендует начинать учить детей кататься на роликах, пока они еще не научились ходить. В этот момент дети осваивают ролики мгновенно. В продаже существуют раздвижные роликовые коньки, рассчитанные на детей старше трех лет, но их можно легко приспособить и для годовалого ребенка. И в полтора, и в два года ребенок учится кататься на роликах невероятно быстро, только держите его за руку, чтобы он поменьше падал. Статистика, которая все знает, свидетельствует, что подготовка спортсмена мирового класса стоит около миллиона долларов. Ролики — это наш первый шаг к очень легкому первому миллиону. </w:t>
      </w:r>
    </w:p>
    <w:p>
      <w:pPr>
        <w:pStyle w:val="Normal"/>
        <w:rPr/>
      </w:pPr>
      <w:r>
        <w:rPr/>
      </w:r>
    </w:p>
    <w:p>
      <w:pPr>
        <w:pStyle w:val="Normal"/>
        <w:rPr/>
      </w:pPr>
      <w:r>
        <w:rPr/>
        <w:t xml:space="preserve">Давайте еще для начала занятий введем на кухне постоянную математическую полку: нужно нарисовать только громадный знак ПЛЮС и громадный знак РАВЕНСТВА. А дальше используйте имеющиеся по сезону продукты. Два огурца и один огурец равны трем огурцам. После того, как огурцы уйдут в салат, положите на полку апельсины, чеснок, или картошку, или чашки. Через три месяца сложение можно заменить вычитанием. И давайте ребенку засыпать под хорошую музыку. Магнитофоны сегодня есть у всех, и поставить перед сном кассету — всего лишь секуйда. Вот мы почти без затрат делаем первые шаги в сторону высокой одаренности. Все-таки я очень советую вам найти любую из книг Домана и принимать решения, имея ее в руках. Потому что кухонная лаборатория — это доступный вариант при цейтноте родителей. А может быть, вы захотите писать карточки на картоне! И заниматься по классической системе раннего развития! Для тех, кто захочет контактировать непосредственно с институтом Домана, я сразу пишу его адрес: ТЬе ВеПег ВаЬу рге88 ТЬе та^пиез Гог 1Ье АсЬ1еуетеп1 оГ Ьитап ро1еп1ш1 8801 ^епЮп ауепие, РЫЫе1рЫа, РА 19118 Н8А. Вот еще полезный адрес организации "Поверь в свое дитя" для тех, кто владеет французским. Они высылают много бесплатных проспектов, рекламирующих свои игрушки, занятия, игры. А55ос1а11оп "Сго1ге еп §оп епГапУ' 32, ауепие ^68 ]ос^еу8, 92380, СагсЬеа, Ргапсе. И, наконец, для тех, кто хорошо владеет русским языком: Центр Никитиных. 143900, г. Балашиха Московской обл., узел связи а/я 100, Кравченко Игорю Львовичу, Россия. </w:t>
      </w:r>
    </w:p>
    <w:p>
      <w:pPr>
        <w:pStyle w:val="Normal"/>
        <w:rPr/>
      </w:pPr>
      <w:r>
        <w:rPr/>
      </w:r>
    </w:p>
    <w:p>
      <w:pPr>
        <w:pStyle w:val="Normal"/>
        <w:rPr/>
      </w:pPr>
      <w:r>
        <w:rPr/>
        <w:t xml:space="preserve">В школу Домана можно записаться и пройти вместе с ребенком недельный курс обучения, а также, если вы пройдете экзамены, можно поступить в заочную и очную школу. Сведения об институте Домана подробно даны в "Интернете". </w:t>
      </w:r>
    </w:p>
    <w:p>
      <w:pPr>
        <w:pStyle w:val="Normal"/>
        <w:rPr/>
      </w:pPr>
      <w:r>
        <w:rPr/>
      </w:r>
    </w:p>
    <w:p>
      <w:pPr>
        <w:pStyle w:val="Normal"/>
        <w:rPr/>
      </w:pPr>
      <w:r>
        <w:rPr/>
        <w:t xml:space="preserve">ДЛЯ САМЫХ МАЛЕНЬКИХ - КАК СДЕЛАТЬ ИНТЕРЕСНОЙ ЖИЗНЬ В ДЕТСКОЙ КРОВАТКЕ </w:t>
      </w:r>
    </w:p>
    <w:p>
      <w:pPr>
        <w:pStyle w:val="Normal"/>
        <w:rPr/>
      </w:pPr>
      <w:r>
        <w:rPr/>
        <w:t xml:space="preserve">Уже с двух-трех месяцев очень важно прикрепить вдоль кровати дополнительные горизонтальные рейки и научить ребенка поднимать руку и цепляться за эти рейки. Высоту можно менять, чтобы ребенку было не страшно не только взяться за рейку, но и отпустить ее. Рейку можно прикрепить обычной цветной изоляционной лентой, обмотав каждое пересечение, чтобы ребенок не мог прищемить лалец. Такие рейки помогут ребенку с сильными руками рано научиться вставать. Повесьте на стенку возле кровати предметы, которые можно легко двигать или вращать, простой радиоприемник, который легко включается, колокольчики, которые можно дергать, мяч на веревке, маленькое зеркальце, в которое можно себя увидеть. Для тех, кто может себе это позволить, очень хорошо укреплять игрушки серии "Фишер-прайз". Интересные предметы должны окружать кровать по периметру, чтобы был стимул передвигаться вдоль борта. К пяти месяцам можно установить длинную продольную дополнительную перекладину, чтобы сузить ширину кровати и чтобы ребенок понимал, что до противоположного бортика можно дотянуться. Все опасные углы и вертикальные перекладины могут быть "смягчены" кусочками паралона — если у ребенка не будет страха и падать будет не больно, он будет намного активнее. С ребенком удобно заниматься, когда он стоит в кроватке. Вдоль кровати могут висеть его первые слова. Но кроватка не должна быть тюрьмой — вынимайте его оттуда по первому требованию. А еще лучше месяцев в восемь выпилите две ее вертикальные рейки и научите ребенка самого выбираться из кроватки. Зная, что он сам может выйти, он будет охотнее там играть, давая вам небольшую передышку, которая вам очень пригодится. </w:t>
      </w:r>
    </w:p>
    <w:p>
      <w:pPr>
        <w:pStyle w:val="Normal"/>
        <w:rPr/>
      </w:pPr>
      <w:r>
        <w:rPr/>
      </w:r>
    </w:p>
    <w:p>
      <w:pPr>
        <w:pStyle w:val="Normal"/>
        <w:rPr/>
      </w:pPr>
      <w:r>
        <w:rPr/>
        <w:t xml:space="preserve">ЯВЛЯЕТСЯ ЛИ ОДАРЕННОСТЬ ДАРОМ ПРИРОДЫ </w:t>
      </w:r>
    </w:p>
    <w:p>
      <w:pPr>
        <w:pStyle w:val="Normal"/>
        <w:rPr/>
      </w:pPr>
      <w:r>
        <w:rPr/>
        <w:t xml:space="preserve">Доман любит повторять, приводя в пример жизнь какого-нибудь замечательного человека, который читал с трех лет, следующие слова: "ЧИТАЛ ЛИ ОН С ТРЕХ ЛЕТ, ПОТОМУ ЧТО ОН ГЕНИЙ, ИЛИ ОН СТАЛ ГЕНИЕМ, ПОТОМУ ЧТО ОН РАНО НАУЧИЛСЯ ЧИТАТЬ?" Что первично, яйцо или курица? Вы думаете: "Понятно, что по этому поводу думает Доман!" А это не совсем так. То есть Доман, конечно, первичным считает чтение, но замечательным он считает не самого человека, а в основном его родителей. По-настоящему первичная вещь — это "замечательная курица". К счастью или к несчастью, но родители домановских пациентов готовы были совершать для своих детей чудеса. Они посвящали все свое время больному ребенку, выполняли все указания, которые давал Доман, и происходило невозможное: мозг ребенка стимулировали чтением, и он постепенно начинал двигаться. А среди родителей здоровых детей Доман выделяет особую категорию мам, у которых развитие детей происходит особенно бурно. Доман пишет, что интеллигентные (а значит, во всем сомневающиеся) мамы заметно отстают от тех, кого он называет "восторженными блондинками". А весь фокус в том, что у "восторженных блондинок" даже крошечный успех ребенка вызывает бурную радость, а это очень стимулирует занятия. Ой, как часто я мечтаю стать "восторженной блондинкой"! Радоваться, хлопать в ладоши, восклицать, что "мой Джонни просто гений!". Но "блондинками" рождаются не все, а радоваться успехам все равно нужно бурно. Тут сказывается разность культур, из-за которой систему Домана следует адаптировать для европейцев. И снова пример, который приводит Доман для объяснения сути своей системы: предположим, мы до шести лет говорим при детях вполголоса. Будьте уве- рены, что они не воспримут ничего, о чем мы при них шесть лет разговаривали. Они будут для нас функционально глухими! А мы сами абсолютно то же самое проделываем с чтением: мы окружили ребенка мелкими надписями в детских книгах, и дети их, разумеется, не воспринимают. Это не значит, что маленький ребено* не хочет учиться читать. Американцы заметили, что ты сячи маленьких детей запоминают гигантские слова рек лам на автострадах и повторяющиеся короткие фразы телевизионной рекламы. То есть, хотим мы этого или н&lt;хотим, но дети все равно пытаются учиться читать, толь ко вместо обогащающей их информации они выучива ют гимны "Пепси-коле". У меня есть в Израиле родствен ники, которые при своих детях всегда по-русски говори ли вполголоса. И хотя родители говорят между собой толь ко по-русски, дети не понимают НИ ОДНОГО СЛОВА кроме слова "здрасьте", которое говорится громко. Я н( обсуждаю "правильность" такой изоляции, я говорю толь ко об эффекте. А если говорить о правильности, то нуж но в двух словах упомянуть еще одну тему Домана: "ДЕТИ И ИНОСТРАННЫЕ ЯЗЫКИ". Доман уверен, что ребено1 может выучить в совершенстве столько языков, скольк ему дадут выучить. Со своим учителем они будут гово рить на нужном языке, никаким образом языки не путая </w:t>
      </w:r>
    </w:p>
    <w:p>
      <w:pPr>
        <w:pStyle w:val="Normal"/>
        <w:rPr/>
      </w:pPr>
      <w:r>
        <w:rPr/>
      </w:r>
    </w:p>
    <w:p>
      <w:pPr>
        <w:pStyle w:val="Normal"/>
        <w:rPr/>
      </w:pPr>
      <w:r>
        <w:rPr/>
        <w:t xml:space="preserve">Дайте вашим близким, которые знают другие языки говорить с ребенком только на своем языке. Не обяза тельно это должны быть английский и немецкий! Гру зинский и литовский полезны ничуть не меньше. Ведь мы добиваемся развития мозга ребенка. Любой следующий язык будет даваться легче и легче. (Только не создавайте "солянки" языков, смешанных жаргонов, об изучении языков я буду писать отдельно.) В книгах До-мана меня первое время удивляло, что он многие простые вещи объясняет читателям много раз. Но сейчас, когда я стала на эту тему писать сама, я поняла, что нельзя начинать с практических рецептов. Нужно искать слова, чтобы прервать СОСТОЯНИЕ СПОКОЙНОЙ УБАЮКАННОСТИ, в котором пребывает большинство родителей. Слова "ваш ребенок не отстает от сверстников" означают только, что он развивается на сорок процентов своих возможностей. А неисчерпаемые возможности может гарантировать только раннее начало занятий. Я пытаюсь разбудить родителей, которые любят ребенка, не жалеют своего времени и просто не знают, что с ним нужно заниматься. Вы знаете, что Мартина Хингис — первая теннисистка мира этого года, взяла ракетку в руки в день своего двухлетия? Для этого не нужны ни теннисный корт, ни классный тренер: повесьте в дверном проеме мяч на веревке и дайте ребенку маленькую теннисную ракетку или на худой конец щетку для волос — пусть себе лупит! Большинство известных гроссмейстеров начали играть в шахматы в четыре-пять лет — это факты для раздумья. </w:t>
      </w:r>
    </w:p>
    <w:p>
      <w:pPr>
        <w:pStyle w:val="Normal"/>
        <w:rPr/>
      </w:pPr>
      <w:r>
        <w:rPr/>
      </w:r>
    </w:p>
    <w:p>
      <w:pPr>
        <w:pStyle w:val="Normal"/>
        <w:rPr/>
      </w:pPr>
      <w:r>
        <w:rPr/>
        <w:t xml:space="preserve">Я писала, что Доман рекомендует начинать учить ребенка ползать В САМЫЙ ЕСТЕСТВЕННЫЙ МОМЕНТ ЕГО ЖИЗНИ, в день, когда он родился. А пуповина? А то, что он не держит головку?! РЕБЕНОК ДОЛЖЕН НАЧИНАТЬ ПОЛЗАТЬ В ПЕРВЫЙ ДЕНЬ ЖИЗНИ, ежедневно увеличивая метраж путешествий и таким образом ПОЗНАВАЯ ЖИЗНЬ (и развивая свой мозг). Доман вводит понятие ФИЗИЧЕСКОГО ИНТЕЛЛЕКТА ребенка. По таблице Домана каждый родитель может легко выяснить, соответствует ли возрасту физическое развитие ребенка первых шести лет жизни. Мой сын пополз в три месяца, сам пошел в семь месяцев, начал кататься на роликах с полутора лет, а в год и десять месяцев овладел брахиацией — он висит на лестнице на руках и передвигается, перехватывая руками. Я пишу об этом безо всякой гордости — это не больше, чем средний результат десятков тысяч учеников школы Домана. При этом я не успела научить его плавать, не получилось — дорого, и в два года он не ездит верхом, ленится без остановки бежать сто метров, а есть еще тысячи вещей, которыми может овладеть человек в два года. </w:t>
      </w:r>
    </w:p>
    <w:p>
      <w:pPr>
        <w:pStyle w:val="Normal"/>
        <w:rPr/>
      </w:pPr>
      <w:r>
        <w:rPr/>
      </w:r>
    </w:p>
    <w:p>
      <w:pPr>
        <w:pStyle w:val="Normal"/>
        <w:rPr/>
      </w:pPr>
      <w:r>
        <w:rPr/>
        <w:t>Для информации: американские нейрофизиологи определили этапность, с которой происходит физическое развитие ребенка. Существует последовательное включение разных уровней мозга, которые ответственны за формы движений возрастающей сложности. Активно двигаясь, ребенок может раньше включить более высо- кий отдел мозга, но если ребенок двигается вяло, то рано или поздно следующий участок мозга все-таки сам вклю-^тся. и ИМЕННО ЭТО И КОНСТАТИРУЮТ БОЛЬШИНСТВО АВТОРОВ, ОПИСЫВАЮЩИХ ПЕРВЫЕ ГОДЫ ЖИЗНИ. Доман описывает семь этапов, этап медуллы — грубо говоря, перехода спинного мозга в головной мозг, — участок между медуллой и средним мозгом, средний мозг и четыре уровня коры головного мозга. Последней (взрослой) стадии развитой коры, отвечающей за самые сложные движения, ребенок достигает к шести годам. Главное проявление этого — ПИСЬМО, важнейшая человеческая функция, которая является результатом суммарных достижений на каждой предыдущей стадии. Чем раньше ребенок осваивает каждую новую ступень, тем надежнее, прочнее его знания, выше способности, легче осваивание любого нового вида деятельности. Другими словами, вы все равно в какой-то момент начинаете учить ребенка гимнастике, живописи, пению или фехтованию. Он преуспеет в любой области, если вы обеспечите ему общее раннее начало. Говоря УСПЕХ, я не имею в виду ПОБЕДУ, ФИНАНСОВЫЙ УСПЕХ, хотя это тоже часть жизни. Если вас может стимулировать сознание, что, начав играть в два года, ваша дочь ЛЕГКО может стать первой ракеткой мира в шестнадцать лет и стать юной миллионершей, то это прекрасный стимул для начала занятий. Но саму меня больше поражают творческие возможности "домановских детей. Доман пишет, что среди них уже есть нобелевские лауреаты, и вот это очень похоже на правду. Немало нобелевских лауреатов и среди тех, кто поддерживает работу Домана. Один из них, легендарный изобретатель вакцины против полиомиелита доктор Джонас Сэлк, сказал следующее: 'Теперь самые выдающиеся люди в мире будут стремиться попасть в этот институт в Филадельфии. И вот когда они окажутся здесь, рассказывайте им все только один раз, поскольку те, кто захочет понять, поймут с первого раза, а те, кто не захотят, не поймут и после тысячекратного повторения". Это он сказал о взрослых, а не о детях. А детям повторять мы обязательно будем, потому что многократное повторение — основа раннего обучения.</w:t>
      </w:r>
    </w:p>
    <w:p>
      <w:pPr>
        <w:pStyle w:val="Normal"/>
        <w:rPr/>
      </w:pPr>
      <w:r>
        <w:rPr/>
        <w:tab/>
      </w:r>
    </w:p>
    <w:p>
      <w:pPr>
        <w:pStyle w:val="Normal"/>
        <w:jc w:val="center"/>
        <w:rPr/>
      </w:pPr>
      <w:r>
        <w:rPr/>
        <w:t>Часть третья</w:t>
      </w:r>
    </w:p>
    <w:p>
      <w:pPr>
        <w:pStyle w:val="Normal"/>
        <w:rPr/>
      </w:pPr>
      <w:r>
        <w:rPr/>
      </w:r>
    </w:p>
    <w:p>
      <w:pPr>
        <w:pStyle w:val="Normal"/>
        <w:rPr/>
      </w:pPr>
      <w:r>
        <w:rPr/>
        <w:t>МАТЕМАТИКА, по Доману, начинается с понятия количества.</w:t>
      </w:r>
    </w:p>
    <w:p>
      <w:pPr>
        <w:pStyle w:val="Normal"/>
        <w:rPr/>
      </w:pPr>
      <w:r>
        <w:rPr/>
      </w:r>
    </w:p>
    <w:p>
      <w:pPr>
        <w:pStyle w:val="Normal"/>
        <w:rPr/>
      </w:pPr>
      <w:r>
        <w:rPr/>
        <w:t xml:space="preserve">Доман пишет, что необходимость заниматься математикой определена двумя главными причинами. Первая из них очевидна и менее важна: это умение является одной из главных функций человеческого и только человеческого мозга, и человек использует математику всю свою жизнь. Но главное, что занятия математикой активно способствуют развитию интеллекта. Обучение чтению Доман начинает не с алфавита, а с полноценного слова. В математике он предлагает начать с ЧИСЛА: одного мяча, трех машин, семи бегемотов, с изображения количества, а не условного символа, не с ЦИФРЫ, которой пользуются взрослые. </w:t>
      </w:r>
    </w:p>
    <w:p>
      <w:pPr>
        <w:pStyle w:val="Normal"/>
        <w:rPr/>
      </w:pPr>
      <w:r>
        <w:rPr/>
      </w:r>
    </w:p>
    <w:p>
      <w:pPr>
        <w:pStyle w:val="Normal"/>
        <w:rPr/>
      </w:pPr>
      <w:r>
        <w:rPr/>
        <w:t xml:space="preserve">На плотные карточки наносятся 1,2,3,4,5 больших красных кружков. На обратной стороне карточки пишите себе цифрой подсказку, потому что с пятью точками вы еще справитесь, а дальше вам будет труднее. Взрослый человек не может отличить двенадцать кружков от четырнадцати, а ребенок после некоторой тренировки легко отличает сорок семь от сорока восьми и так далее. Красный цвет точек важен для стимуляции зрительных рецепторов. Можно ли начинать с полугода? Можно. Любая стимуляция зрения полезна — показываете карточку, громко называете число, но грудной ребенок не дает обратной связи, и вы еще долго не сможете перейти к следующим этапам: уравнению, понятию математических действий, цифрам. Но подготовительный этап можно начинать, когда вам захочется. Повесьте на стены картины с красными кружками и прочитывайте их громко во время ежедневных экскурсий по квартире. Пусть ребенок знает, что разное количество кружков — это неотъемлемая часть этой жизни, с которой он знакомится. Но уже с ребенком 2—3-х лет можно начинать основной курс — пять-семь раз в день демонстрируется набор карточек. Через одну-две недели можно менять по одной карточке, постепенно увеличивая число. НЕ УСТРАИВАЙТЕ ТЕСТОВ! Этот прием, излюбленный школами всего мира, нужен только для ложного успокоения, он ничего не дает и только мешает ребенку. Занятие должно быть предельно быстрым, не занимать больше десяти секунд — и веселее, это не скучная учеба, это игра! </w:t>
      </w:r>
    </w:p>
    <w:p>
      <w:pPr>
        <w:pStyle w:val="Normal"/>
        <w:rPr/>
      </w:pPr>
      <w:r>
        <w:rPr/>
      </w:r>
    </w:p>
    <w:p>
      <w:pPr>
        <w:pStyle w:val="Normal"/>
        <w:rPr/>
      </w:pPr>
      <w:r>
        <w:rPr/>
        <w:t xml:space="preserve">Узнавание количества — это только первый этап математических занятий. Зачем он нужен? Ребенок начинает понимать истинное значение числа. Дело не в том, что он, как овчарка, видит, что в стаде не хватает одной пятидесятой овцы, скорее всего, такое умение никогда ему не понадобится (хотя очень достойные люди в мировой истории подолгу работали пастухами, и, может быть, цивилизация к этому еще вернется), но это способность увеличивает емкость, количество плоскостей его сознания. Представьте себе, что вы постигли нотную грамоту, но никогда не слышали музыки или слышали только самые примитивные мелодии. По такой аналогии, кроме чисел в пределах десятка, в которых мы тоже будем путаться, любое большее количество будет определяться для нас, как для дикаря Пятницы, одним словом "много". На базе этого "много" люди с трудом постигают даже простые арифметические действия. Для вашего ребенка математика будет наполнена смыслом. </w:t>
      </w:r>
    </w:p>
    <w:p>
      <w:pPr>
        <w:pStyle w:val="Normal"/>
        <w:rPr/>
      </w:pPr>
      <w:r>
        <w:rPr/>
      </w:r>
    </w:p>
    <w:p>
      <w:pPr>
        <w:pStyle w:val="Normal"/>
        <w:rPr/>
      </w:pPr>
      <w:r>
        <w:rPr/>
        <w:t xml:space="preserve">На втором этапе изучения математики Доман предлагает РАВЕНСТВА. Мы продолжаем работать с кружочками и вводим понятия "плюс", "равняется". Два шарика плюс три шарика равняется.., семь шариков плюс три шарика равняется... Три равенства за урок, три занятия в день. Избегайте давать предсказуемые равенства, то есть не прибавляйте один сначала к двум, потом к трем, потом к четырем. Через месяц занятий можно вводить вычитание. Я говорю о первых шагах занятий. Доман пишет, что все дети, с которыми занимаются в его институте, за два года овладевают всеми арифметическими действиями. Более того, дети не "выучивают", не "вымучивают" — они понимают математику. И все-таки главные сложности связаны с нами самими: ведь по математике (так же как и по чтению) вам нужно приготовить программу на завтра! Это занимает совсем немного времени, но так трудно, ТАК НЕВЕРОЯТНО ТРУДНО заставить себя готовиться к занятию с ребенком каждый день. И это действительно труднее, чем читать газету и смотреть программу "Угадай мелодию" и "Санта-Барбару". Заставьте себя — ваши усилия окупятся! На каком-то этапе вы начинаете отставать от своего ученика (даже если он очень маленький). Доман пишет, что когда его воспитанники участвуют в олимпиадах и берут его из любезности в свою команду, он чаще всего отвечает правильно (или почти правильно) на один-два вопроса. Обычно же он вообще не до конца понимает, о чем идет речь. </w:t>
      </w:r>
    </w:p>
    <w:p>
      <w:pPr>
        <w:pStyle w:val="Normal"/>
        <w:rPr/>
      </w:pPr>
      <w:r>
        <w:rPr/>
      </w:r>
    </w:p>
    <w:p>
      <w:pPr>
        <w:pStyle w:val="Normal"/>
        <w:rPr/>
      </w:pPr>
      <w:r>
        <w:rPr/>
        <w:t xml:space="preserve">Лучше начинать любые занятия с года, но если вы спохватились до шести лет, то потенция все-таки остается чрезвычайно высокой, и за год-полтора напряженных занятий можно наверстать упущенное. Только нужно уговорить себя серьезно заниматься с ребенком. Я предлагаю разные варианты формулировок для уговаривания себя: "все равно масса времени уходит на возню с ребенком, а так я хоть чего-нибудь достигну", "я буду только заниматься с ребенком, а учебные пособия будут готовить муж и бабушка", "все равно очень скоро он будет плавать (бегать, играть) лучше меня, и мне придется отдать его профессиональным тренерам", "зато в школе не придется следить, делает ли он уроки", "пусть хоть его жизнь не будет такой скучной и монотонной, как наша", "может быть, он поможет нам выбраться из этой бедности", "когда его отец увидит, какого я воспитала сына, он захочет к нам вернуться"... Подходят любые формулировки. Только начните заниматься. Это нелегкие, но очень благодарные занятия. Это нелегкие, но очень благодарные дети. Доман пишет, что все его воспитанники очень привязаны к своим семьям, любят маленьких детей, доброжелательны, веселы, они естественные лидеры во всех классах и играх. Им легко живется, потому что они сильные и умные. </w:t>
      </w:r>
    </w:p>
    <w:p>
      <w:pPr>
        <w:pStyle w:val="Normal"/>
        <w:rPr/>
      </w:pPr>
      <w:r>
        <w:rPr/>
      </w:r>
    </w:p>
    <w:p>
      <w:pPr>
        <w:pStyle w:val="Normal"/>
        <w:rPr/>
      </w:pPr>
      <w:r>
        <w:rPr/>
        <w:t xml:space="preserve">ЭНЦИКЛОПЕДИЧЕСКИЕ СВЕДЕНИЯ </w:t>
      </w:r>
    </w:p>
    <w:p>
      <w:pPr>
        <w:pStyle w:val="Normal"/>
        <w:rPr/>
      </w:pPr>
      <w:r>
        <w:rPr/>
        <w:t xml:space="preserve">Когда начинаешь чем-нибудь заниматься, кажется, что весь мир начинает посылать тебе информацию, на которую раньше ты не обращала внимания. Сегодня утром я увидела передачу по БиБиСи об американском игроке в гольф — негритянском мальчишке, который выступил в своем первом профессиональном турнире, победил всех легендарных звезд с громадным отрывом, уже подписал контракты на двенадцать миллионов долларов и поставил какие-то сногсшибательные рекорды. Его зовут Тайгер Вудз. Игра в гольф не очень для нас понятна, ходят по парку и забивают мячи в лунки. А в заключение показали любительский фильм о том, как Тайгер Вудз начинал играть в два года, а к трем уже уморительно размахивал маленькой клюшкой. Может быть, он тоже из домановских детей: доброжелательный, интеллигентный юноша с хорошей улыбкой. Интересно, с какого возраста он умеет читать? </w:t>
      </w:r>
    </w:p>
    <w:p>
      <w:pPr>
        <w:pStyle w:val="Normal"/>
        <w:rPr/>
      </w:pPr>
      <w:r>
        <w:rPr/>
      </w:r>
    </w:p>
    <w:p>
      <w:pPr>
        <w:pStyle w:val="Normal"/>
        <w:rPr/>
      </w:pPr>
      <w:r>
        <w:rPr/>
        <w:t xml:space="preserve">Я много раз упоминала программу "энциклопедических знаний" о мире, которую вводит Доман, и так называется его книга. Именно эта книга и вызывает наибольшее число нареканий, во всяком случае, "ломаются^матери именно в этом месте, хотя начинается программа совершенно невинно. Берем все сведения о мире и изобретаем для них систему. Доман вводит десять категорий, хотя их может быть намного больше. </w:t>
      </w:r>
    </w:p>
    <w:p>
      <w:pPr>
        <w:pStyle w:val="Normal"/>
        <w:rPr/>
      </w:pPr>
      <w:r>
        <w:rPr/>
      </w:r>
    </w:p>
    <w:p>
      <w:pPr>
        <w:pStyle w:val="Normal"/>
        <w:rPr/>
      </w:pPr>
      <w:r>
        <w:rPr/>
        <w:t>Биология. История. География. Музыка. Искусство. Математика. Анатомия человека. Общие знания. Язык. Литература. Собственно, для чего мы учились читать? В основном, чтобы дети могли получать знания. Доман часто сравнивает мозг ребенка с незагруженной памятью компьютера. Если компьютер обучать без системы, из него невозможно будет ничего вынуть. Кета-49 ти, как вы оцениваете возможности памяти компьютера (разумеется, самого совершенного) и человеческого мозга? Это данные Международного Красного Креста: 1:100. Человеческий мозг вмещает в десять раз больше информации, чем все национальные архивы США. Только правильно этот живой компьютер загружайте! Нужно найти хороший источник информации, хорошие фотографии. Систематизируемую информацию вы приклеиваете на обратной стороне карточки, на лицевой четко пишете название объекта. Биология—категория. Раздел — птицы. Ворона, малиновка, соловей, страус.</w:t>
      </w:r>
    </w:p>
    <w:p>
      <w:pPr>
        <w:pStyle w:val="Normal"/>
        <w:jc w:val="center"/>
        <w:rPr/>
      </w:pPr>
      <w:r>
        <w:rPr/>
        <w:t>Часть четвертая</w:t>
      </w:r>
    </w:p>
    <w:p>
      <w:pPr>
        <w:pStyle w:val="Normal"/>
        <w:jc w:val="center"/>
        <w:rPr/>
      </w:pPr>
      <w:r>
        <w:rPr/>
      </w:r>
    </w:p>
    <w:p>
      <w:pPr>
        <w:pStyle w:val="Normal"/>
        <w:rPr/>
      </w:pPr>
      <w:r>
        <w:rPr/>
        <w:t xml:space="preserve">Написав до этого места, я еще раз взяла книгу Домана "Как научить вашего ребенка читать" и слов об обучении с трех месяцев не обнаружила. Господи, я подумала, что я сплю. Эта глава об обучении читать с трех месяцев вызывала у меня приступы отчаяния, у меня опускались руки от бессмысленности того, что я делаю, В конце концов, я придумала для первых полутора лет жизни свою систему, но это место в руководствах Домана осталось у меня в тумане. И вот теперь оказывается, ЧТО В АНГЛИЙСКОМ ИЗДАНИИ эта глава опущена. Более того, Доман пишет, что правильнее всего заниматься, начиная с года, с припиской, что если вы хотите сложностей на свою голову, то начинайте с восьми месяцев, но уж если вы как-то особенно умны, то начинайте с трех месяцев. Видимо, русское издание было переведено с каких-то ранних выпусков книги Домана, а идеи его изменились. Что же, это бывает, Америку тоже открыли по ошибке, но всех, кто начинает работать с ребенком по единственной переведенной книге, касающейся чтения, поджидает настоящее минное поле — будьте осторожны, НЕ НАЧИНАЙТЕ СЛИШКОМ РАНО! Но я говорю это, только стараясь беречь ваши силы. Я не пишу, что занятия с ребенком до года в той форме, КАК ЭТО ПРЕДЛАГАЕТ ДОМАН, были бесполезными. ОНИ ДАЮТ РЕБЕНКУ НЕВЕРОЯТНО МНОГО, но для нормальной (не "экстатической") матери нагрузка оказывается непосильной. </w:t>
      </w:r>
    </w:p>
    <w:p>
      <w:pPr>
        <w:pStyle w:val="Normal"/>
        <w:rPr/>
      </w:pPr>
      <w:r>
        <w:rPr/>
      </w:r>
    </w:p>
    <w:p>
      <w:pPr>
        <w:pStyle w:val="Normal"/>
        <w:rPr/>
      </w:pPr>
      <w:r>
        <w:rPr/>
        <w:t xml:space="preserve">Доман предупреждает занятых родителей, что они могут растянуть любую из систем на более долгий срок, осуждая "нагрузки" Домана, нужно об этом помнить. </w:t>
      </w:r>
    </w:p>
    <w:p>
      <w:pPr>
        <w:pStyle w:val="Normal"/>
        <w:rPr/>
      </w:pPr>
      <w:r>
        <w:rPr/>
      </w:r>
    </w:p>
    <w:p>
      <w:pPr>
        <w:pStyle w:val="Normal"/>
        <w:rPr/>
      </w:pPr>
      <w:r>
        <w:rPr/>
        <w:t xml:space="preserve">Есть еще одна очень спорная и весьма уязвимая концепция Домана: он считает, что гении "рукотворны". Но я не хочу касаться таких загадочных проблем, я не знаю, в каком возрасте Шекспир и Эйнштейн научились читать, я не знаю, занимался ли Шекспир математикой, у меня нет материалов для выводов. Я знаю, что Эйнштейн начал разговаривать очень поздно, кажется, около семи лет. Для понимания, как получаются гении, этот факт тоже ничего не прибавляет. Доман же пишет о том, что все дети рождаются с потенциалом Леонардо да Винчи, то есть с потенциалом универсального гения, и в течение первых-лет жизни взрослые эту гениальность гасят. Очень похоже на правду. Мы привыкли думать, что при конфликте одного человека и всего остального человечества, разу- меется, право человечество. Но, может быть, прав и До-ман. Я столкнулась недавно — впервые в своей жизни — с проблемой "правша-левша", и обнаружила, что сегодняшнее человечество переучивает всех детей на "прав-шей" только из своего удобства. Способности каждого из людей из-за их функциональной однорукости очень страдают. (Это еще один из вопросов, который каждая мать должна решить для себя — не нужно пользоваться чужими рецептами.) Но если это правда, то Доман еще раз прав, и мир борется с потенциальными гениями. И последнее, что мне мешает воспринимать систему Глена Домана — это пафос, с которым пишутся его книги. Частого самовосхваления, которое травмирует слух, вполне можно было избежать. Я при этом понимаю, что это человек, уникальный преданный своему делу. А это дело — восстановление больных детей, тут нечего добавить. И, не принимая систему Домана, нельзя выливать из ванночки воду вместе с младенцем. Я не думаю, что правильно показывать ребенку тысячи картин, относясь к ним как к битам информации (на картоне 28х28), хотя понятно, что ребенок легко их запомнит. Намного сильнее и полноценнее художественное впечатление, если ребенка водят в музей или показывают, пусть ограниченное, число больших хороших репродукций. Но это частность. </w:t>
      </w:r>
    </w:p>
    <w:p>
      <w:pPr>
        <w:pStyle w:val="Normal"/>
        <w:rPr/>
      </w:pPr>
      <w:r>
        <w:rPr/>
      </w:r>
    </w:p>
    <w:p>
      <w:pPr>
        <w:pStyle w:val="Normal"/>
        <w:rPr/>
      </w:pPr>
      <w:r>
        <w:rPr/>
        <w:t xml:space="preserve">Доман много пишет о принципе Сузуки, когда матери учатся игре на скрипке и учат своих детей. Может быть, на уровне всей цивилизации это и может изменить музыкальность населения, но все учителя музыки, с которыми я разговаривала, плачут — этот метод сбивает руку, и переучивать после него очень тяжело. Но и это только частность. Домана раздражают сказки, он против того, чтобы вы луну сравнивали с сыром с дырками, видимо, действительно правильнее сразу называть ее спутником Земли, весом 15 триллионов мегатонн и общей площадью Х квадратных километров. Но совершенно необязательно повторять все, что предлагает Доман. Видимо, все это относится и к литературе, и к поэзии. Поэзии без "сыра с дырками" не существует. И дело не в конкретной системе, а в открытии, что эффективная учеба совпадает с ростом мозга. И в этот период каждая семья может помочь ребенку стать человеком невероятных способностей. А главное, что этого можно добиться не ценой каторжного труда, а ценой очень счастливых, хотя и трудоемких занятий. </w:t>
      </w:r>
    </w:p>
    <w:p>
      <w:pPr>
        <w:pStyle w:val="Normal"/>
        <w:rPr/>
      </w:pPr>
      <w:r>
        <w:rPr/>
      </w:r>
    </w:p>
    <w:p>
      <w:pPr>
        <w:pStyle w:val="Normal"/>
        <w:rPr/>
      </w:pPr>
      <w:r>
        <w:rPr/>
        <w:t xml:space="preserve">РОДИТЕЛЬСКИЕ КНИГИ И КНИГИ ДЛЯ РОДИТЕЛЕЙ </w:t>
      </w:r>
    </w:p>
    <w:p>
      <w:pPr>
        <w:pStyle w:val="Normal"/>
        <w:rPr/>
      </w:pPr>
      <w:r>
        <w:rPr/>
        <w:t xml:space="preserve">Знаете, какая самая сложная проблема, с которой я столкнулась, начиная осваивать систему Домана? Я не смогла прочитать НИ ОДНОГО родительского отчета о том, как другие семьи последовательно занимались с детьми. Все хранят тайну. Книги о детях вообще делят- ся на книги врачей, педагогов и книги родителей. Пара доке в том, что педагоги не знают тонких подробностей потому что пишут не о своих детях, а у родителей опы обычно ограничивается небольшим количеством детей Но книги педагогов по раннему воспитанию найти мо” но. Правда, сведения у них неконкретные, что происходит с ребенком ото дня ко дню, остается загадкой. </w:t>
      </w:r>
    </w:p>
    <w:p>
      <w:pPr>
        <w:pStyle w:val="Normal"/>
        <w:rPr/>
      </w:pPr>
      <w:r>
        <w:rPr/>
      </w:r>
    </w:p>
    <w:p>
      <w:pPr>
        <w:pStyle w:val="Normal"/>
        <w:rPr/>
      </w:pPr>
      <w:r>
        <w:rPr/>
        <w:t xml:space="preserve">Я начала писать "родительскую" книгу о раннем вое питании сына только потому, что такой книги, которую была нужна мне самой, я просто не нашла. Мне нужна была книга, которая начинается еще с беременности, мне нужна была книга, которую как руководство я могу взять с собой в роддом. Я искала книгу подробную, по месяцам, с чередованием родительских действий, о результатах — удачных и неудачных, но почему-то таких книг последователи Домана не пишут. Я допускаю, что это происходит потому, что многие родители готовы писать подробный дневник, но они абсолютно не верят в удачу! А когда спохватываются, то писать уже поздно. Или \ думают, что чужие родительские дневники людям читать неинтересно. А я бы ими зачитывалась. Мне не хватало чужого опыта именно в мелочах, в каждом пустяке, касающемся этих "детей Возрождения", как их называет Доман. Сейчас я понимаю, что это все-таки маленькие дети, только умнее и интереснее других, но мне нужны были советы и ежедневная страховка. Прекрасные книги Домана полны самой высокой патетики, но там нет информации, как приучить "ребенка Возрождения" к горшку или с какой частотой этим умникам можно делать клизму. Но у Домана земных тем нет. И он пишет, что занятия всегда идут на "ура", а они иногда идут на "ура", а иногда нет. </w:t>
      </w:r>
    </w:p>
    <w:p>
      <w:pPr>
        <w:pStyle w:val="Normal"/>
        <w:rPr/>
      </w:pPr>
      <w:r>
        <w:rPr/>
      </w:r>
    </w:p>
    <w:p>
      <w:pPr>
        <w:pStyle w:val="Normal"/>
        <w:rPr/>
      </w:pPr>
      <w:r>
        <w:rPr/>
        <w:t xml:space="preserve">Чем важны родительские дневники, которых я жду от мам: они позволяют родителям намного внимательнее следить за ребенком и, имея накопленную и обдуманную информацию о его развитии, менять на ходу план занятий. Незаписанная информация работает на вас неправильно, потому что она наслаивается одна на другую и расслоить ее обратно по памяти невозможно. Лучше всего дневник оформлять в виде книги по разделам. По книге легче следить за развитием каждой темы и этим себя контролировать. Забросив книгу, которую вы пишете, вы наверняка забросите вместе с ней часть занятий, забудете о них, у вас не будут доходить до них руки. А просматривая свою книгу, вы будете ясно видеть, чем вы перестали заниматься, какие разделы занятий нужно изменить, где перестали расти ваши результаты. "Ой, кому нужны такие материнские книги?"! Кому нужны книги человека, который первым вступает на новый континент? Всем, кто идет за ним следом. Всем, кто интересуется рождением детей и хочет, чтобы они могли реализоваться. Таких людей совсем не мало. И ваш ребенок заслуживает того, чтобы написали книгу о том, как он научился читать. Сейчас ивой книги пишут фут- болисты и культуристы, политические деятели, танцоры, сутенеры. Я вас уверяю, что ваша книга важнее. Книга — это более активное действие, чем дневник, но даже пищущим родителям начинать книгу страшно. Шансы на успех кажутся призрачными, и тут кроется ошибка: ведь не только ранние результаты являются победой —- победой являются сами занятия, и они требуют, чтобы вы осмысливали их письменно. </w:t>
      </w:r>
    </w:p>
    <w:p>
      <w:pPr>
        <w:pStyle w:val="Normal"/>
        <w:rPr/>
      </w:pPr>
      <w:r>
        <w:rPr/>
      </w:r>
    </w:p>
    <w:p>
      <w:pPr>
        <w:pStyle w:val="Normal"/>
        <w:rPr/>
      </w:pPr>
      <w:r>
        <w:rPr/>
        <w:t xml:space="preserve">Нужно ли вашу книгу публиковать? Ну, уж в единственном экземпляре вы ее все равно опубликуете, а по сегодняшнему дню это совсем не маленький тираж. И у вас точно будет один очень хороший читатель (особенно если у вас дочка). Без дневника или книги большинство матерей думает, что помнит, когда ребенок начал ходить, когда сказал первое слово, но все сведения оказываются малодостоверными. В каком возрасте ребенок показал, где у него нос? В каком возрасте он стал понимать, что к нему обращаются с вопросом? Я называю это контактом. Так в какой момент он появился? Такие важные сведения нигде отыскать невозможно. Есть много неплохих УСРЕДНЕННЫХ книг педагогов, где авторы боятся ранить своих читательниц и дают усредненные, туманные, "необидные" данные, по которым кажется, что у всех детей на свете замедленное развитие. Доман (как и доктор Спок) тоже дает "усредненную" книгу, но он пишет о "среднеодаренных" детях. В его книгу не включены индивидуальные конкретные ре- акции детей, ведь он пишет не как родитель. Описываются блестящие результаты, но никогда нет рассказов о трудностях, сомнениях, неудачах. Его систему обязательно придется адаптировать для каждой семьи, и нужен рассказ об этой адаптации, о возможности включения этой системы в вашу повседневную жизнь, включая материальную возможность с ней справиться. Нужна книга, которая будет мини-энциклопедией по ускоренному развитию, нужно много книг разных родителей о том, что они делали с ребенком до года и как эта учебная база проявилась в дальнейшие периоды детства. </w:t>
      </w:r>
    </w:p>
    <w:p>
      <w:pPr>
        <w:pStyle w:val="Normal"/>
        <w:rPr/>
      </w:pPr>
      <w:r>
        <w:rPr/>
      </w:r>
    </w:p>
    <w:p>
      <w:pPr>
        <w:pStyle w:val="Normal"/>
        <w:rPr/>
      </w:pPr>
      <w:r>
        <w:rPr/>
      </w:r>
    </w:p>
    <w:p>
      <w:pPr>
        <w:pStyle w:val="Normal"/>
        <w:rPr/>
      </w:pPr>
      <w:r>
        <w:rPr/>
        <w:t xml:space="preserve">Доман упоминает пятилетних детей, которые начали заниматься с опозданием, но за год-полтора достигли выдающихся результатов. Нужно услышать, что разные матери считают бесполезным или ошибочным, и такие книги должны быть написаны не на английском и не на французском — это языки чуждых нам культур. В книгах по раннему развитию вообще обойден период до полутора лет — "терра инкогнита". Доман пишет, что об этом периоде следует "писать целые книги'*, но пока этот возраст остается белым пятном. </w:t>
      </w:r>
    </w:p>
    <w:p>
      <w:pPr>
        <w:pStyle w:val="Normal"/>
        <w:rPr/>
      </w:pPr>
      <w:r>
        <w:rPr/>
      </w:r>
    </w:p>
    <w:p>
      <w:pPr>
        <w:pStyle w:val="Normal"/>
        <w:rPr/>
      </w:pPr>
      <w:r>
        <w:rPr/>
        <w:t xml:space="preserve">Какие же книги обязательно, нужно или можно прочитать молодым родителям: Доман Г., Доман Д. Дошкольное обучение ребенка. Аквариум. Москва. 1995. </w:t>
      </w:r>
    </w:p>
    <w:p>
      <w:pPr>
        <w:pStyle w:val="Normal"/>
        <w:rPr/>
      </w:pPr>
      <w:r>
        <w:rPr/>
      </w:r>
    </w:p>
    <w:p>
      <w:pPr>
        <w:pStyle w:val="Normal"/>
        <w:rPr/>
      </w:pPr>
      <w:r>
        <w:rPr/>
        <w:t xml:space="preserve">Это основная книга системы, но не забудьте, что от своих идей, как учить ребенка до года, автор впоследствии отказался. </w:t>
      </w:r>
    </w:p>
    <w:p>
      <w:pPr>
        <w:pStyle w:val="Normal"/>
        <w:rPr/>
      </w:pPr>
      <w:r>
        <w:rPr/>
      </w:r>
    </w:p>
    <w:p>
      <w:pPr>
        <w:pStyle w:val="Normal"/>
        <w:rPr/>
      </w:pPr>
      <w:r>
        <w:rPr/>
        <w:t xml:space="preserve">Глен Доман. Гармоничное развитие ребенка. Аквариум. Москва. 1996. Раздел о физическом воспитании вам нужно немедленно прочитать, но написан он очень сложно, перечитайте его два раза. </w:t>
      </w:r>
    </w:p>
    <w:p>
      <w:pPr>
        <w:pStyle w:val="Normal"/>
        <w:rPr/>
      </w:pPr>
      <w:r>
        <w:rPr/>
      </w:r>
    </w:p>
    <w:p>
      <w:pPr>
        <w:pStyle w:val="Normal"/>
        <w:rPr/>
      </w:pPr>
      <w:r>
        <w:rPr/>
        <w:t xml:space="preserve">Никитин В., Никитина Л„ Резервы здоровья наших малышей. Физ-ра и спорт. 1990. </w:t>
      </w:r>
    </w:p>
    <w:p>
      <w:pPr>
        <w:pStyle w:val="Normal"/>
        <w:rPr/>
      </w:pPr>
      <w:r>
        <w:rPr/>
      </w:r>
    </w:p>
    <w:p>
      <w:pPr>
        <w:pStyle w:val="Normal"/>
        <w:rPr/>
      </w:pPr>
      <w:r>
        <w:rPr/>
        <w:t xml:space="preserve">Б. Никитин. Первые уроки естественного воспитания. Ленинград. 1990. Обе эти книги Никитиных должны лежать у вас на пеленальном столике. </w:t>
      </w:r>
    </w:p>
    <w:p>
      <w:pPr>
        <w:pStyle w:val="Normal"/>
        <w:rPr/>
      </w:pPr>
      <w:r>
        <w:rPr/>
      </w:r>
    </w:p>
    <w:p>
      <w:pPr>
        <w:pStyle w:val="Normal"/>
        <w:rPr/>
      </w:pPr>
      <w:r>
        <w:rPr/>
        <w:t xml:space="preserve">Серз У., Серз. М. Ваш ребенок. Москва, Крон-пресс, 1995. </w:t>
      </w:r>
    </w:p>
    <w:p>
      <w:pPr>
        <w:pStyle w:val="Normal"/>
        <w:rPr/>
      </w:pPr>
      <w:r>
        <w:rPr/>
      </w:r>
    </w:p>
    <w:p>
      <w:pPr>
        <w:pStyle w:val="Normal"/>
        <w:rPr/>
      </w:pPr>
      <w:r>
        <w:rPr/>
        <w:t xml:space="preserve">Эта книга вместе с книгой Пенелопы Лич "Дитя и ребенок" могут быть базовыми книгами, учитесь по ним обращаться с ребенком, но идей раннего развития эти авторы не придерживаются. Серзы рекомендуют с первых месяцев носить ребенка за спиной матери — это забавно, но не злоупотребляйте этим, полезнее ползать или бегать по комнатам в ходунке. </w:t>
      </w:r>
    </w:p>
    <w:p>
      <w:pPr>
        <w:pStyle w:val="Normal"/>
        <w:rPr/>
      </w:pPr>
      <w:r>
        <w:rPr/>
      </w:r>
    </w:p>
    <w:p>
      <w:pPr>
        <w:pStyle w:val="Normal"/>
        <w:rPr/>
      </w:pPr>
      <w:r>
        <w:rPr/>
        <w:t xml:space="preserve">Гебель. Глеклер. Ребенок от младенчества до совершеннолетия. Москва. Энигма. 1996. Хорошая врачебная книга с современным освещением медицинских проблем. Изумительно точная оценка влияния телевидения на детей. </w:t>
      </w:r>
    </w:p>
    <w:p>
      <w:pPr>
        <w:pStyle w:val="Normal"/>
        <w:rPr/>
      </w:pPr>
      <w:r>
        <w:rPr/>
      </w:r>
    </w:p>
    <w:p>
      <w:pPr>
        <w:pStyle w:val="Normal"/>
        <w:rPr/>
      </w:pPr>
      <w:r>
        <w:rPr/>
        <w:t xml:space="preserve">Масару Ибука. После трех уже поздно. Москва, Знание, 1992. Самое интересное в книге (кроме ее названия) — тот факт, что автор — генеральный директор фирмы "Сони". Он большой поклонник идей Домана и популяризатор музыкальной теории Сузуки ("С двух лет играю с мамой на скрипке") — общие рассуждения, иногда полезные. </w:t>
      </w:r>
    </w:p>
    <w:p>
      <w:pPr>
        <w:pStyle w:val="Normal"/>
        <w:rPr/>
      </w:pPr>
      <w:r>
        <w:rPr/>
      </w:r>
    </w:p>
    <w:p>
      <w:pPr>
        <w:pStyle w:val="Normal"/>
        <w:rPr/>
      </w:pPr>
      <w:r>
        <w:rPr/>
        <w:t xml:space="preserve">Юдовина-Гальперина Т. За роялем без слез. С.-Петербург. 1996. Книга рассчитана на преподавателей музыки и родителей с музыкальным образованием. Интересные идеи, как начинать занятия музыкой с совсем маленькими детьми. </w:t>
      </w:r>
    </w:p>
    <w:p>
      <w:pPr>
        <w:pStyle w:val="Normal"/>
        <w:rPr/>
      </w:pPr>
      <w:r>
        <w:rPr/>
      </w:r>
    </w:p>
    <w:p>
      <w:pPr>
        <w:pStyle w:val="Normal"/>
        <w:rPr/>
      </w:pPr>
      <w:r>
        <w:rPr/>
        <w:t xml:space="preserve">Б. Спок. Ребенок и уход за ним. Лениздат. 1992. Относитесь к ней как к прекрасной книге девятнадцатого века. </w:t>
      </w:r>
    </w:p>
    <w:p>
      <w:pPr>
        <w:pStyle w:val="Normal"/>
        <w:rPr/>
      </w:pPr>
      <w:r>
        <w:rPr/>
      </w:r>
    </w:p>
    <w:p>
      <w:pPr>
        <w:pStyle w:val="Normal"/>
        <w:rPr/>
      </w:pPr>
      <w:r>
        <w:rPr/>
        <w:t xml:space="preserve">Алан Фром. Азбука для родителей. Ленинград. 1991. Ровный хороший справочник типа книг Спока и того же периода. По алфавиту перечисляются проблемы разных возрастов и сами по себе совершенно разнородные. </w:t>
      </w:r>
    </w:p>
    <w:p>
      <w:pPr>
        <w:pStyle w:val="Normal"/>
        <w:rPr/>
      </w:pPr>
      <w:r>
        <w:rPr/>
      </w:r>
    </w:p>
    <w:p>
      <w:pPr>
        <w:pStyle w:val="Normal"/>
        <w:rPr/>
      </w:pPr>
      <w:r>
        <w:rPr/>
        <w:t xml:space="preserve">Клименко. Психологические тесты таланта. Харьков. Фолио, 1996. Очень важная книга для решения вопроса, хотите ли вы, чтобы ваш ребенок был творческим человеком. Если да, то обязательно следует развивать его левую руку. Остальные главы очень многословны. </w:t>
      </w:r>
    </w:p>
    <w:p>
      <w:pPr>
        <w:pStyle w:val="Normal"/>
        <w:rPr/>
      </w:pPr>
      <w:r>
        <w:rPr/>
      </w:r>
    </w:p>
    <w:p>
      <w:pPr>
        <w:pStyle w:val="Normal"/>
        <w:rPr/>
      </w:pPr>
      <w:r>
        <w:rPr/>
        <w:t xml:space="preserve">Конечно, книг намного больше, чем этот короткий список, но повторяю, что все они не касаются раннего воспитания, и если ваш дневник будет издан тиражом больше одного экземпляра, то позвоните по телефону 247-11-24 в Санкт-Петербурге. Или в Москве: 283-42-01. </w:t>
      </w:r>
    </w:p>
    <w:p>
      <w:pPr>
        <w:pStyle w:val="Normal"/>
        <w:rPr/>
      </w:pPr>
      <w:r>
        <w:rPr/>
      </w:r>
    </w:p>
    <w:p>
      <w:pPr>
        <w:pStyle w:val="Normal"/>
        <w:rPr/>
      </w:pPr>
      <w:r>
        <w:rPr/>
        <w:t xml:space="preserve">Самая неудачная реакция на любую книгу о детях — принять ее всю целиком и попытаться выполнять все, что там написано. Все матери по-разному пытаются передать ребенку свои представления о культуре, и чужие рецепты подойти целиком вам не могут. Существует масса теплых, квалифицированных книг, только нужно учиться видеть точки своего несогласия с авторами. Не бояться того, что у вас может быть ДРУГОЕ МНЕНИЕ. Вы находитесь на почти неизведанной территории: после года занятий с ребенком вы сами станете одним из уникальнейших специалистов на свете. </w:t>
      </w:r>
    </w:p>
    <w:p>
      <w:pPr>
        <w:pStyle w:val="Normal"/>
        <w:rPr/>
      </w:pPr>
      <w:r>
        <w:rPr/>
      </w:r>
    </w:p>
    <w:p>
      <w:pPr>
        <w:pStyle w:val="Normal"/>
        <w:rPr/>
      </w:pPr>
      <w:r>
        <w:rPr/>
        <w:t>ЗАНЯТИЯ В ГРУППЕ</w:t>
      </w:r>
    </w:p>
    <w:p>
      <w:pPr>
        <w:pStyle w:val="Normal"/>
        <w:rPr/>
      </w:pPr>
      <w:r>
        <w:rPr/>
        <w:t xml:space="preserve">Невозможно ответить сразу на все практические возражения, которые я слышу, но они в основном сводятся к тому, что сложно заниматься дома с ребенком, если нужно зарабатывать деньги на жизнь. Все-таки на Западе большинство матерей имеет реальную возможность в первые годы не работать. В Америке, в Германии, в Японии, в Италии, во Франции и еще в сорока пяти странах мира легче с книгами, с пособиями, с бассейнами, с возможностью не думать, где купить еду на вечер, с картоном, с фломастерами и красками. Но это не значит, что невозможно заниматься с ребенком, которого вы про- извели на свет. Нужно придумывать, как упростить свою жизнь, брать работу на дом, полноценнее использовать часы, которые вы проводите дома. Но главный выход, который я вижу — кооперация с другими родителями и создание крошечных групп единомышленников. Занимающемуся по Доману ребенку в обычном садике очень скучно. Подумайте, у кого из ваших одноклассниц есть маленькие дети — это может оказаться выходом. Намного легче заниматься с двумя-тремя детьми, чем с одним. Ребенку даже полезнее заниматься в группе: вам будет легче компенсировать усталость, занятость, плохое настроение. Если с детьми занимается сразу несколько человек, резко возрастает количество областей, в которых кто-то из вас ориентируется в совершенстве. </w:t>
      </w:r>
    </w:p>
    <w:p>
      <w:pPr>
        <w:pStyle w:val="Normal"/>
        <w:rPr/>
      </w:pPr>
      <w:r>
        <w:rPr/>
      </w:r>
    </w:p>
    <w:p>
      <w:pPr>
        <w:pStyle w:val="Normal"/>
        <w:rPr/>
      </w:pPr>
      <w:r>
        <w:rPr/>
        <w:t xml:space="preserve">Кто-то увлечется системой больше других, и он сможет тратить на детей больше времени. Помните, что отдача от таких занятий НЕВЕРОЯТНАЯ, ни с чем почти не сравнимая, может быть, только с моментом, когда ребенок рождается на свет, и вы слышите первый крик. </w:t>
      </w:r>
    </w:p>
    <w:p>
      <w:pPr>
        <w:pStyle w:val="Normal"/>
        <w:rPr/>
      </w:pPr>
      <w:r>
        <w:rPr/>
      </w:r>
    </w:p>
    <w:p>
      <w:pPr>
        <w:pStyle w:val="Normal"/>
        <w:rPr/>
      </w:pPr>
      <w:r>
        <w:rPr/>
      </w:r>
    </w:p>
    <w:p>
      <w:pPr>
        <w:pStyle w:val="Normal"/>
        <w:rPr/>
      </w:pPr>
      <w:r>
        <w:rPr/>
        <w:t xml:space="preserve">В группе легче решить вопрос занятий иностранным языком, кто-нибудь вызовется СПЕЦИАЛЬНО УЧИТЬ ЯЗЫК, чтобы заниматься с детьми — учителю это даст тоже очень много. Вашему ребенку с детства нужны друзья и интересные собеседники, в этом им тоже поможет группа. Не страшно, если у детей есть возрастная разница, занятия все равно проводить можно вместе, и появляются другие полезные аспекты общения. </w:t>
      </w:r>
    </w:p>
    <w:p>
      <w:pPr>
        <w:pStyle w:val="Normal"/>
        <w:rPr/>
      </w:pPr>
      <w:r>
        <w:rPr/>
      </w:r>
    </w:p>
    <w:p>
      <w:pPr>
        <w:pStyle w:val="Normal"/>
        <w:rPr/>
      </w:pPr>
      <w:r>
        <w:rPr/>
        <w:t xml:space="preserve">БЕЗ КРИСТАЛЛИЗАЦИИ СНЕГА СНЕЖНЫЕ ЛАВИНЫ НЕ РАСТУТ </w:t>
      </w:r>
    </w:p>
    <w:p>
      <w:pPr>
        <w:pStyle w:val="Normal"/>
        <w:rPr/>
      </w:pPr>
      <w:r>
        <w:rPr/>
        <w:t xml:space="preserve">В состоянии ли женщины выполнить программу занятий профессора Глена Домана? Он так планирует ежедневные занятия "компетентной" американской матери: чтение — 9—15 "подходов" в день, сами занятия могут занимать доли секунд, но не забывайте, что к ним нужно готовиться. Математика по программе "Учимся считать" — 9—15 "подходов" в день (плюс режем картон и наклеиваем красные шарики). Раздел "Энциклопедические знания" — цитирую: "через два месяца занятий занимайтесь по 12 категориям, каждая по десять карточек — по три занятия каждой категорией в день. Ежедневно в каждой категории можно менять по одному слову, жизнь карточки 10—12 дней". Двенадцать умножаем на три: тридцать шесть раз зачитываем вслух десять карточек. Физическое развитие — перехваты руками не менее пятнадцати раз в день, не забудьте заказать для этого шведскую стенку и горизонтальную лестницу. К этому упражнению хорошо добавить раскачивания на трапеции, которую можно укрепить в проеме дверей. Грудному ребенку это рановато, он пока только висит на пальцах, но дистанция его проползания должна увеличиваться на 90 см в день. Программа развития равновесия — каждое из пятнадцати базовых упражнений минимум по одному разу. К двум годам жизни ребенок должен проходить или пробегать не менее 1,5 километ- ров в день, с тем чтобы к четырем годам свободно пробегать 5 километров — это средний результат учеников школы Домана. </w:t>
      </w:r>
    </w:p>
    <w:p>
      <w:pPr>
        <w:pStyle w:val="Normal"/>
        <w:rPr/>
      </w:pPr>
      <w:r>
        <w:rPr/>
      </w:r>
    </w:p>
    <w:p>
      <w:pPr>
        <w:pStyle w:val="Normal"/>
        <w:rPr/>
      </w:pPr>
      <w:r>
        <w:rPr/>
        <w:t xml:space="preserve">Хорошо, если есть возможность несколько раз в неделю бывать с ребенком в бассейне, десяти-пятнадцати минут в воде ребенку совершенно достаточно. Одного английского языка американскому ребенку мало. В южных штатах автоматически вторым языком будет испанский. Но Доман особенно рекомендует изучение языков из далеких групп, например, японского. На двух-трех языках говорят и читают все ученики Домана, но он пишет о детях, которые свободно говорят и пишут на пяти-шести языках. В Бразилии он встретил мальчика, который бегло читает и пишет на девяти: французском, арабском, английском, турецком, немецком, иврите, на идиш, испанском, португальском. С каждым из родственников он говорит на нужном языке и часто выступает в роли переводчика (его семья разбросана по миру, а выехали они из Египта). Действительно, изучение экзотических языков очень развивает детский мозг, а вы можете изучать японский параллельно с ребенком, есть прекрасные самоучители. Старайтесь много петь и обязательно несколько раз в день занимайтесь на ксилофоне — это необходимое начало для систематических занятий музыкой. Доман рекомендует метод Сузуки, так что ищите заранее скрипку-восьмушку. У ребенка с первых лет жизни должны быть домаш- ние обязанности, которые ему нужно помочь освоить Детские площадки способному ребенку быстро надое' дают— избегайте всего искусственного, лучше гулятьс ребенком в лесу, в парке. </w:t>
      </w:r>
    </w:p>
    <w:p>
      <w:pPr>
        <w:pStyle w:val="Normal"/>
        <w:rPr/>
      </w:pPr>
      <w:r>
        <w:rPr/>
      </w:r>
    </w:p>
    <w:p>
      <w:pPr>
        <w:pStyle w:val="Normal"/>
        <w:rPr/>
      </w:pPr>
      <w:r>
        <w:rPr/>
        <w:t xml:space="preserve">Я надеюсь, что интеллигентным мамам не нужно объяснять, что ребенку следует много читать вслух, и очень хорошо, если вы заучиваете стихи наизусть. Классическая музыка — пластинки, магнитофонные записи — пусть сопровождают жизнь вашего ребенка каждый день. Не диктуйте ребенку, что именно он должен рисовать, просто давайте ему яркие краски почаще, даже можно разрешить разрисовывать какую-нибудь стенку (не стоит ограничивать фантазию). Стенку можно потом оттереть скипидаром. </w:t>
      </w:r>
    </w:p>
    <w:p>
      <w:pPr>
        <w:pStyle w:val="Normal"/>
        <w:rPr/>
      </w:pPr>
      <w:r>
        <w:rPr/>
      </w:r>
    </w:p>
    <w:p>
      <w:pPr>
        <w:pStyle w:val="Normal"/>
        <w:rPr/>
      </w:pPr>
      <w:r>
        <w:rPr/>
        <w:t xml:space="preserve">Переходим к играм: шахматы и игры в мяч смешивать не будем! Шахматам нужно учить, а мяч — это скорее развлечение. Но если вы хотите достичь результатов, то удары ракеткой и удары ногой (вы уже повесили дома мячи на веревках?) все-таки лучше "ставить". Не забывайте о ногах — велосипед и ролики. На роликах лучше кататься на специальных катках, чтобы ребенок видел, какие результаты показывают другие дети. Сесиль Лупан рекомендует французским матерям заниматься с детьми еще конным спортом и чаще ходить в музеи, но если вы живете не в столице, то такие поездки чаще чем два раза в месяц могут показаться вам утомительными. Сам Глен Доман с восторгом рассказывает, что дети ин- дейца, с которым он вместе воевал, сидят свободно в седле, начиная с десяти месяцев. </w:t>
      </w:r>
    </w:p>
    <w:p>
      <w:pPr>
        <w:pStyle w:val="Normal"/>
        <w:rPr/>
      </w:pPr>
      <w:r>
        <w:rPr/>
      </w:r>
    </w:p>
    <w:p>
      <w:pPr>
        <w:pStyle w:val="Normal"/>
        <w:rPr/>
      </w:pPr>
      <w:r>
        <w:rPr/>
        <w:t xml:space="preserve">Кроме конного спорта я совершенно обошла своим вниманием общение ребенка с животными. Хорошо, если у вас есть добрая собака. Доман пишет, что если вы не чувствуете "безумной" любви к детям, то, может быть, вам и не следует их иметь. Мы ведь пока только пишем об основной нагрузке ребенка, но такие занятия требуют большой подготовительной работы. Нужно основательно обзавестись словарями, энциклопедиями, компьютером — вы не имеете права нагружать ребенка непроверенными данными, ребенок запоминает любой факт очень прочно, и вытравить из памяти ошибочные сведения будет очень сложно... Легче всего представить этот поток занятий шуткой, а то чтение этой главы отобьет охоту не только воспитывать одаренных детей, но и вообще их иметь. Но поверьте: даже очень экономя свои силы, можно выполнить большую часть программы. </w:t>
      </w:r>
    </w:p>
    <w:p>
      <w:pPr>
        <w:pStyle w:val="Normal"/>
        <w:rPr/>
      </w:pPr>
      <w:r>
        <w:rPr/>
      </w:r>
    </w:p>
    <w:p>
      <w:pPr>
        <w:pStyle w:val="Normal"/>
        <w:rPr/>
      </w:pPr>
      <w:r>
        <w:rPr/>
        <w:t xml:space="preserve">Для того чтобы успевать делать то, что вы хотите, вы должны понять, чего вы можете добиться от ребенка самыми малыми средствами. Доман приводит следующий пример. Ребенок видит в окно собаку и спрашивает: "Что это?". Варианты ответа: 1. Погоди, мне сейчас некогда. 2. Это гав-гав. 3. Это собака. 4. Это собака породы колли. Каждый из ответов займет у вас одинаковое время, но вы можете двигаться вперед или не идти ни- куда. При целеустремленном подходе к занятиям с ребенком любая секунда, которую вы проводите вместе, может быть наполнена смыслом. Можно ехать в автобусе и на пальцах проходить всю программу математики по Доману, вводя счет и арифметические действия. Ребенок может ехать в коляске, лежа на животе, и видеть мир, или ехать лежа на спине, и видеть крышу коляски. Он всегда может ездить на лифте, да еще сидя на руках, или всегда идти пешком, не зная о существовании лифтов, но тренируя ноги и вестибулярный аппарат. А бабушка, которая, как вам кажется, только балует ребенка, может баловать его на каком-нибудь языке, который она знает с детства, и к трем годам ребенок тоже будет знать этот язык. Дело не в конкретной системе Домана, а в вашем понимании, что "после трех — поздно!". Все постсоциалистические страны сейчас испытывают "утечку мозгов" — единственным спасением может быть полная перестройка системы дошкольного обучения. Годы детского садика не очень-то многому учат. Почти нет детей, которые в совершенстве владеют иностранными языками, не потому, что нет возможности, а потому, что неверен подход. </w:t>
      </w:r>
    </w:p>
    <w:p>
      <w:pPr>
        <w:pStyle w:val="Normal"/>
        <w:rPr/>
      </w:pPr>
      <w:r>
        <w:rPr/>
      </w:r>
    </w:p>
    <w:p>
      <w:pPr>
        <w:pStyle w:val="Normal"/>
        <w:rPr/>
      </w:pPr>
      <w:r>
        <w:rPr/>
        <w:t xml:space="preserve">Я имею большой личный опыт преподавания иностранных языков детям и могу сказать, что есть простой способ, который доступен не только специалистам, а почти любой матери, которая готова слушать. Если нет возможности общения ребенка с носителем языка, нуж- но создать базовые тексты, лучше всего сказки, короткие, средние, длинные. Вы можете разобрать сказку с преподавателем и читать ее с ребенком, пока он не будет блестяще знать ее наизусть. Сказку нужно повторять каждый день до тех пор, пока ребенок не будет знать и чувствовать каждое слово и каждый предлог — его не нужно спрашивать, только повторяйте ему текст. Делайте это в игре, по дороге в садик, оживите сказку смешными деталями, вклейте дочкину фотографию... Это "базовый иностранный корабль", от которого он или она будут отталкиваться. Выучив первую сказку, также тщательно займитесь второй. Выученных трех сказок за год будет достаточно. Не гонитесь за количеством, добивайтесь только полного, абсолютного запоминания. При таком способе занятий в мозгу ребенка образуется ядро иностранного языка, которое будет там находиться всю его жизнь. К существующему ядру можно прибавлять любое количество отдельных слов, выражений, они будут цепляться на улице, с телевизионного экрана, отовсюду, но БЕЗ КРИСТАЛЛИЗАЦИИ СНЕГА снежные лавины не растут. Без четкого языкового ядра происходит всем нам известный процесс: шесть лет учим язык в школе, четыре года в институте, не понимаем ничего и не можем сказать ни слова. Очень хорошо, если рассказ или сказка, которые учите, занимают площадь отдельной книжки. Очень хорошо, если к каждой странице есть яркие иллюстрации, но их можно усилить и самому. 300, 400 или 500 повторений сказки — это показатель правильной работы. Несколько прочно выученных текстов дадут в будущем возможность объясниться на этом языке на любую тему. Даже если пройдет несколько лет, в течение которых вы не будете заниматься этим языком, при необходимости эта "почка, уснувшая на время", зацветет, и знание языка можно будет довести до любого уровня. </w:t>
      </w:r>
    </w:p>
    <w:p>
      <w:pPr>
        <w:pStyle w:val="Normal"/>
        <w:rPr/>
      </w:pPr>
      <w:r>
        <w:rPr/>
      </w:r>
    </w:p>
    <w:p>
      <w:pPr>
        <w:pStyle w:val="Normal"/>
        <w:rPr/>
      </w:pPr>
      <w:r>
        <w:rPr/>
        <w:t xml:space="preserve">Ребенок должен учить новые языки в тот момент, когда появляется минимальная для этого возможность. Поэтому советы начинать учить язык не раньше семи-восьми лет (я видела это в трех руководствах) являются непрофессиональными. </w:t>
      </w:r>
    </w:p>
    <w:p>
      <w:pPr>
        <w:pStyle w:val="Normal"/>
        <w:rPr/>
      </w:pPr>
      <w:r>
        <w:rPr/>
      </w:r>
    </w:p>
    <w:p>
      <w:pPr>
        <w:pStyle w:val="Normal"/>
        <w:rPr/>
      </w:pPr>
      <w:r>
        <w:rPr/>
        <w:t xml:space="preserve">КНИГИ ДЛЯ ДВУХЛЕТНИХ ЧИТАТЕЛЕЙ </w:t>
      </w:r>
    </w:p>
    <w:p>
      <w:pPr>
        <w:pStyle w:val="Normal"/>
        <w:rPr/>
      </w:pPr>
      <w:r>
        <w:rPr/>
        <w:t xml:space="preserve">Моя сестра, которая тоже воспитывает своих маленьких мальчиков, сказала мне после нескольких месяцев напряженных занятий: "Моя мечта, чтобы они научились читать и оставили меня, наконец, в покое". Я не стала ее разочаровывать раньше времени, но нужно произнести вслух горькую правду. Научившись читать, дети не оставят вас в покое по причине, что читать им будет нечего. Я пересмотрела книжные лавки в пяти капиталистических и в трех бывших социалистических странах, и мои выводы были неутешительными. Я не нашла ни одной книги, которая бы подходила ребенку, который в два-два с половиной года научился читать. Я даже не нашла ни одной книги для ребенка, который научился читать на год позже. В детских книжных развалах я отыскала даже книги самого Домана, иллюстрированные его дочерью — Сьюзен Доман (она директор Института, основанного Гленом Доманом). В книге Домана на каждой странице по одному слову, но картинок на всю книгу всего пять. Надписи следующего содержания: "У девочки пять пальчиков на ножке, а где ее сапожки", или что-то в этом роде. Страниц через десять появляется даже сама девочка, и я решила деньги на это не тратить. </w:t>
      </w:r>
    </w:p>
    <w:p>
      <w:pPr>
        <w:pStyle w:val="Normal"/>
        <w:rPr/>
      </w:pPr>
      <w:r>
        <w:rPr/>
      </w:r>
    </w:p>
    <w:p>
      <w:pPr>
        <w:pStyle w:val="Normal"/>
        <w:rPr/>
      </w:pPr>
      <w:r>
        <w:rPr/>
        <w:t xml:space="preserve">Все книги, которые могли бы заинтересовать моего сына, например, история Бемби — он ее хорошо знал лет с полутора и постепенно, все лучше и лучше учился ее пересказывать, — были напечатаны мелким шрифтом, на каждой странице было по несколько фраз, язык всюду был очень сложным, и справиться с этим было совершенно невозможно. "Новобранцы" (я не знаю, как еще назвать двух-трехлетних детей, которые умеют читать) умеют все-таки в первые месяцы своей новой жизни читать не больше, чем по три слова. Но вот таких книг, где на странице два-три слова и интересная картинка, подводящая вас к следующей картинке, под которой тоже два-три слова, — таких книг в природе нет. Их вам придется создавать самим. Существует две возможности. Можно придумывать новые, свои книги. Я много раз цитировала Сесиль Лупан, она предлагает делать фотосерии и к ним сочинять подходящий текст. Этот вари- ант хорош тем, что ваш ребенок становится главным героем книги, и пару таких книг, конечно, написать можно. Но главный упор, я думаю, надо делать на поиск интересных книге яркими картинками, освещающими все детали текста, и в этих книгах нужно полностью переписывать текст. </w:t>
      </w:r>
    </w:p>
    <w:p>
      <w:pPr>
        <w:pStyle w:val="Normal"/>
        <w:rPr/>
      </w:pPr>
      <w:r>
        <w:rPr/>
      </w:r>
    </w:p>
    <w:p>
      <w:pPr>
        <w:pStyle w:val="Normal"/>
        <w:rPr/>
      </w:pPr>
      <w:r>
        <w:rPr/>
        <w:t xml:space="preserve">Идеальной книгой для такой переработки является, на мой взгляд "Буратино" Алексея Толстого. Эта книга обычно выпускается с подробнейшими картинками, на которых нарисован буквально каждый шаг героя. Как связать иллюстрацию и текст? Можно писать слова на белом листе, который вы наклеиваете клейкой лентой на место типографского текста. Это поздний вариант вашей "переработанной" книги, с него не нужно начинать. Для малыша более продуктивно и более интригующе будет заклеивание ВСЕХ страниц "занавесками", на которых крупно пишется ключевое слово. Чтобы увидеть картинку, нужно обязательно прочитать слово. Оно будет связано иллюстрацией и навсегда введено в память. Для начала даже лучше давать по одному слову на каждом развороте, а потом усложнять текст. Пользуясь этим методом, можно переписывать, упрощая, многие сказки, постепенно — на это тоже уйдет НЕ МЕНЬШЕ ГОДА — подводя к обычной детской книге с крупным, но не ГИГАНТСКИМ шрифтом. К счастью, эти книги читаются ребенком много десятков раз, и пять-десять книг окажутся вполне достаточными для этого периода учебы. </w:t>
      </w:r>
    </w:p>
    <w:p>
      <w:pPr>
        <w:pStyle w:val="Normal"/>
        <w:rPr/>
      </w:pPr>
      <w:r>
        <w:rPr/>
      </w:r>
    </w:p>
    <w:p>
      <w:pPr>
        <w:pStyle w:val="Normal"/>
        <w:rPr/>
      </w:pPr>
      <w:r>
        <w:rPr/>
        <w:t xml:space="preserve">Можно создавать книги на основе открыток из сюжетного мультфильма — еще и лучше, если книга будет подкреплена виденным мультфильмом. Эти открытки можно превратить в книжку-гармошку или наклеить их последовательно в тетради. Все же, если не прятать иллюстрацию под слово, в первые месяцы чтения нет полной уверенности, что ребенок обращает внимание и на слово, а не только на картинку. И улучшение техники чтения может затягиваться. Если картинок в книге недостаточно, может быть, можно найти несколько разных изданий этого произведения и "соединить", сделав новую книгу из двух или трех. Так я мечтала найти разные издания историй про дядю Федора — прекрасной книги, в которой немного иллюстраций. </w:t>
      </w:r>
    </w:p>
    <w:p>
      <w:pPr>
        <w:pStyle w:val="Normal"/>
        <w:rPr/>
      </w:pPr>
      <w:r>
        <w:rPr/>
      </w:r>
    </w:p>
    <w:p>
      <w:pPr>
        <w:pStyle w:val="Normal"/>
        <w:rPr/>
      </w:pPr>
      <w:r>
        <w:rPr/>
        <w:t xml:space="preserve">До сих пор надеюсь сделать книгу про Робинзона Крузо. Вообще больше всего книг, которые можно переписывать заново, производится в Соединенных Штатах. Только они печатаются для взрослых. У американцев есть глобальная идея, что всю мировую классику можно переписать в очень сокращенном варианте с картинками, желательно еще с хорошим концом. У меня хранится на полке сборник мировой сказочной классики, в котором ни с одним героем не происходит ничего плохого. Даже оловянный солдатик не погибает, он женится на балерине, и у них рождается много игрушечных детей! Вот такие книги — это прекрасный материал для двухлетнего читателя. Закройте бумажными "занавеска- ми" все любимые картинки в книгах — их рассматривание будет происходить с небольшим мыслительным усилием, от этого книги не станут менее любимыми. </w:t>
      </w:r>
    </w:p>
    <w:p>
      <w:pPr>
        <w:pStyle w:val="Normal"/>
        <w:rPr/>
      </w:pPr>
      <w:r>
        <w:rPr/>
      </w:r>
    </w:p>
    <w:p>
      <w:pPr>
        <w:pStyle w:val="Normal"/>
        <w:rPr/>
      </w:pPr>
      <w:r>
        <w:rPr/>
        <w:t xml:space="preserve">Конечно, чтение книг в этом возрасте может быть не единственной тренировкой малыша. Можно играть в слова. В это время начинается и постепенно усиливается и усложняется программа "Энциклопедические знания". При этом мы имеем дело с обычными маленькими детьми, которые с удовольствием катают тигренка на слове "самолет" или "машина" и купают кукол в слове "море" и слове "ванна". Такое активное заполнение пропасти между первым моментом, когда ребенок читает, и его первой настоящей книгой поможет избежать ситуации, которую я часто встречаю в отчетах родителей: "Научился читать в два года, стал регулярно читать в четыре". Чтобы ребенок читал книги, ему нужны книги. Я хочу еще добавить, что у нас есть комплекс хорошего обращения с книгой. Резать книги, писать на них, вырывать страницы нам запрещали еще родители, но без этого нашу новую, переписанную книгу не создать. Нашим мамам придется нас простить за то, что мы "плохо обращаемся с книгами". </w:t>
      </w:r>
    </w:p>
    <w:p>
      <w:pPr>
        <w:pStyle w:val="Normal"/>
        <w:rPr/>
      </w:pPr>
      <w:r>
        <w:rPr/>
      </w:r>
    </w:p>
    <w:p>
      <w:pPr>
        <w:pStyle w:val="Normal"/>
        <w:rPr/>
      </w:pPr>
      <w:r>
        <w:rPr/>
        <w:t xml:space="preserve">Как придумывать текст в нашей новой книге? Самое правильное — писать ключевое слово, короткое, простое. Другим цветом через неделю можно будет добавить еще слово или два. Внешне текст кажется очень примитивным, но читателю еще очень мало лет. Он с удовольствием следит за текстом, когда его читают взрослые, и легко разбирает его сам. Папа Карло поет. Грустит. Друг принес полено. Режет ножом. Сделал куклу. Это я, Бура-тино. Хочу кушать. Рисунок. Кусает за ногу. Бросил ботинок. Шапочка. Читай книгу. Иду в школу. Куплю билет. Беги к нам. </w:t>
      </w:r>
    </w:p>
    <w:p>
      <w:pPr>
        <w:pStyle w:val="Normal"/>
        <w:rPr/>
      </w:pPr>
      <w:r>
        <w:rPr/>
      </w:r>
    </w:p>
    <w:p>
      <w:pPr>
        <w:pStyle w:val="Normal"/>
        <w:rPr/>
      </w:pPr>
      <w:r>
        <w:rPr/>
        <w:t xml:space="preserve">Читателю всего два-три года. Половина мира по дороге на работу читает комиксы, украшенные надписями такой же сложности. Половина взрослого мира. Не пытайтесь делать надписи сложнее. Книга про Бемби. Бем-би спит. Ой. Снег на носу. Белка. Ловит ртом. Зайчик, пойдем. Вставай, енот. Зеваем. Ему холодно. Иду по снегу. Нельзя на лед. Ха-ха-ха. Вниз на попе. Я тоже. Скользко. Бух, больно. Эта книга, которую мой сын с удовольствием разбирал в 1 год и девять месяцев. Сделать надписи длиннее или сложнее — значит, потерять внимание читателя. Сложность должна быть только на полшага больше, чем может ребенок, чтобы он мог напрячься и выполнить задание. Это должно быть принципом всех занятий — крошечные шаги вперед, не торопите время! </w:t>
      </w:r>
    </w:p>
    <w:p>
      <w:pPr>
        <w:pStyle w:val="Normal"/>
        <w:rPr/>
      </w:pPr>
      <w:r>
        <w:rPr/>
      </w:r>
    </w:p>
    <w:p>
      <w:pPr>
        <w:pStyle w:val="Normal"/>
        <w:rPr/>
      </w:pPr>
      <w:r>
        <w:rPr/>
        <w:t xml:space="preserve">Кстати, можно ли говорить о каких-то основных принципах ранних занятий с ребенком? Я перечислю принципы, которые использую я сама, намеренно не расставляя их по жанру. </w:t>
      </w:r>
    </w:p>
    <w:p>
      <w:pPr>
        <w:pStyle w:val="Normal"/>
        <w:rPr/>
      </w:pPr>
      <w:r>
        <w:rPr/>
      </w:r>
    </w:p>
    <w:p>
      <w:pPr>
        <w:pStyle w:val="Normal"/>
        <w:rPr/>
      </w:pPr>
      <w:r>
        <w:rPr/>
        <w:t xml:space="preserve">Доктор Спок пишет, что пока у вас дома есть маленький ребенок, не пытайтесь добиться дома идеальной чистоты. Не покупайте ему дорогую одежду — гордитесь са- мим ребенком, а не внешними вещами. </w:t>
      </w:r>
    </w:p>
    <w:p>
      <w:pPr>
        <w:pStyle w:val="Normal"/>
        <w:rPr/>
      </w:pPr>
      <w:r>
        <w:rPr/>
      </w:r>
    </w:p>
    <w:p>
      <w:pPr>
        <w:pStyle w:val="Normal"/>
        <w:rPr/>
      </w:pPr>
      <w:r>
        <w:rPr/>
        <w:t xml:space="preserve">Если ребенок ползал на одеяле и заснул на полу, не пытайтесь переложить его на кровать — вы разбудите его, и придется тратить время на укладывание — берегите свое время, у вас нет ни одной лишней секунды. </w:t>
      </w:r>
    </w:p>
    <w:p>
      <w:pPr>
        <w:pStyle w:val="Normal"/>
        <w:rPr/>
      </w:pPr>
      <w:r>
        <w:rPr/>
      </w:r>
    </w:p>
    <w:p>
      <w:pPr>
        <w:pStyle w:val="Normal"/>
        <w:rPr/>
      </w:pPr>
      <w:r>
        <w:rPr/>
        <w:t xml:space="preserve">Если вы придумали, чем вы хотите позаниматься с ребенком, любую мелочь — сразу записывайте ее, чтобы не забыть. Пока ваш мозг пытается удержать что-то в памяти, он не может активно работать. </w:t>
      </w:r>
    </w:p>
    <w:p>
      <w:pPr>
        <w:pStyle w:val="Normal"/>
        <w:rPr/>
      </w:pPr>
      <w:r>
        <w:rPr/>
      </w:r>
    </w:p>
    <w:p>
      <w:pPr>
        <w:pStyle w:val="Normal"/>
        <w:rPr/>
      </w:pPr>
      <w:r>
        <w:rPr/>
        <w:t xml:space="preserve">Придумывайте "ситуации" для ребенка, но не додумывайте до конца, каким образом ребенок из них выберется: он сильный и ловкий, пусть принимает интуитивные решения и "выпутывается" сам. Это не значит, что вы его бросаете, продолжайте страховать его, но доверяйте его интуиции. : Принцип полного учебного голода. Откажитесь от всех занятий, отдыхайте. Через неделю отдыха вы оба начнете задыхаться от скуки: вы уже создали исследователя, и ему необходима новая пища для ума. </w:t>
      </w:r>
    </w:p>
    <w:p>
      <w:pPr>
        <w:pStyle w:val="Normal"/>
        <w:rPr/>
      </w:pPr>
      <w:r>
        <w:rPr/>
      </w:r>
    </w:p>
    <w:p>
      <w:pPr>
        <w:pStyle w:val="Normal"/>
        <w:rPr/>
      </w:pPr>
      <w:r>
        <w:rPr/>
        <w:t xml:space="preserve">Не насилуйте волю ребенка, уважайте его "не хочу", но очень часто не нужно доводить ребенка до необходимости решать — занятия, или физические упражнения. Это часть жизни, не нужно каждый раз спрашивать, хочет ли он заниматься. Такой же частью жизни является мытье — это не насилие, это правило жизни, которому он должен подчиниться. То, что нельзя переходить одному через дорогу или залезать на подоконник — это правила жизни, которым он обязан подчиниться. </w:t>
      </w:r>
    </w:p>
    <w:p>
      <w:pPr>
        <w:pStyle w:val="Normal"/>
        <w:rPr/>
      </w:pPr>
      <w:r>
        <w:rPr/>
      </w:r>
    </w:p>
    <w:p>
      <w:pPr>
        <w:pStyle w:val="Normal"/>
        <w:rPr/>
      </w:pPr>
      <w:r>
        <w:rPr/>
        <w:t xml:space="preserve">Не идите на поводу у ребенка, есть моменты, в которых вы должны быть непреклонными. Всегда можно отвлечь ребенка вместо того, чтобы его "ломать". МНОГОКРАTНОСТЬ ПОВТОРЕНИЙ — один из главнейших принципов Домана. Если у ребенка случайно получилось какое-то движение, повторите его вместе с ним много раз для закрепления. </w:t>
      </w:r>
    </w:p>
    <w:p>
      <w:pPr>
        <w:pStyle w:val="Normal"/>
        <w:rPr/>
      </w:pPr>
      <w:r>
        <w:rPr/>
      </w:r>
    </w:p>
    <w:p>
      <w:pPr>
        <w:pStyle w:val="Normal"/>
        <w:rPr/>
      </w:pPr>
      <w:r>
        <w:rPr/>
        <w:t xml:space="preserve">ЛЮБЫЕ ЗАНЯТИЯ ДОЛЖНЫ БЫТЬ ОЧЕНЬ КОРОТКИМИ — важный принцип Домана. Не откладывайте занятия на будущее, так вы не начнете никогда. Не говорите ребенку: "Ты этого еще не понимаешь"! Раньше мне казалось, что существует много сложностей, до которых ребенок должен дорасти, но потом я решила, что для него информация "это стол, за ним едят", не сложнее, чем "это хамелеон, он может менять цвет кожи", или "гусеница превращается в бабочку". </w:t>
      </w:r>
    </w:p>
    <w:p>
      <w:pPr>
        <w:pStyle w:val="Normal"/>
        <w:rPr/>
      </w:pPr>
      <w:r>
        <w:rPr/>
      </w:r>
    </w:p>
    <w:p>
      <w:pPr>
        <w:pStyle w:val="Normal"/>
        <w:rPr/>
      </w:pPr>
      <w:r>
        <w:rPr/>
        <w:t>Дети талантливы — они многое могут! Детский возраст — возраст посева. Будем помнить об этом всег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19:00Z</dcterms:created>
  <dc:creator>Warrawa</dc:creator>
  <dc:description/>
  <cp:keywords/>
  <dc:language>en-US</dc:language>
  <cp:lastModifiedBy>Warrawa</cp:lastModifiedBy>
  <dcterms:modified xsi:type="dcterms:W3CDTF">2010-07-08T12:23:00Z</dcterms:modified>
  <cp:revision>2</cp:revision>
  <dc:subject/>
  <dc:title/>
</cp:coreProperties>
</file>