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ы измерения недолива топлива на челябинских АЗС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0"/>
        <w:gridCol w:w="2029"/>
        <w:gridCol w:w="1296"/>
        <w:gridCol w:w="1296"/>
        <w:gridCol w:w="1297"/>
        <w:gridCol w:w="1297"/>
      </w:tblGrid>
      <w:tr>
        <w:trPr/>
        <w:tc>
          <w:tcPr>
            <w:tcW w:w="2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79C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ренд / юридическое название</w:t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79C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оложение</w:t>
            </w:r>
          </w:p>
        </w:tc>
        <w:tc>
          <w:tcPr>
            <w:tcW w:w="2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79C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, л</w:t>
            </w:r>
          </w:p>
        </w:tc>
        <w:tc>
          <w:tcPr>
            <w:tcW w:w="2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79C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, руб./литр**</w:t>
            </w:r>
          </w:p>
        </w:tc>
      </w:tr>
      <w:tr>
        <w:trPr/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79C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79C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79C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чеку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79C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ьный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79C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чеку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79C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ьная</w:t>
            </w:r>
          </w:p>
        </w:tc>
      </w:tr>
      <w:tr>
        <w:trPr/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УКОЙЛ»</w:t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Ленина, рядом с ТД «Бовид»</w:t>
            </w:r>
          </w:p>
        </w:tc>
        <w:tc>
          <w:tcPr>
            <w:tcW w:w="1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4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10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36</w:t>
            </w:r>
          </w:p>
        </w:tc>
      </w:tr>
      <w:tr>
        <w:trPr/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ЛУКОЙЛ-Уралнефтепродукт»</w:t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6B9ED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птан»</w:t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6B9ED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ечение ул. Энгельса и ул. Труда</w:t>
            </w:r>
          </w:p>
        </w:tc>
        <w:tc>
          <w:tcPr>
            <w:tcW w:w="1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6B9ED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6B9ED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6B9ED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50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6B9ED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50</w:t>
            </w:r>
          </w:p>
        </w:tc>
      </w:tr>
      <w:tr>
        <w:trPr/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6B9ED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Оптан-Челябинск»</w:t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6B9ED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6B9ED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6B9ED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6B9ED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6B9ED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ымянная</w:t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руда (около зоопарка)</w:t>
            </w:r>
          </w:p>
        </w:tc>
        <w:tc>
          <w:tcPr>
            <w:tcW w:w="1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7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0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2</w:t>
            </w:r>
          </w:p>
        </w:tc>
      </w:tr>
      <w:tr>
        <w:trPr/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Адян</w:t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6B9ED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нефть</w:t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6B9ED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. Кашириных (напротив «Автодома»)</w:t>
            </w:r>
          </w:p>
        </w:tc>
        <w:tc>
          <w:tcPr>
            <w:tcW w:w="1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6B9ED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6B9ED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4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6B9ED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70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6B9ED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96</w:t>
            </w:r>
          </w:p>
        </w:tc>
      </w:tr>
      <w:tr>
        <w:trPr/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6B9ED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Ф. М. Казыханова</w:t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6B9ED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6B9ED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6B9ED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6B9ED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6B9ED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ымянная</w:t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алеко от пересечения ул. Молодогвардейцев и Кашириных, за троллейбусным парком</w:t>
            </w:r>
          </w:p>
        </w:tc>
        <w:tc>
          <w:tcPr>
            <w:tcW w:w="1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9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0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4</w:t>
            </w:r>
          </w:p>
        </w:tc>
      </w:tr>
      <w:tr>
        <w:trPr/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Зеленина Ю. А.</w:t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6B9ED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промнефть</w:t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6B9ED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уйбышева</w:t>
            </w:r>
          </w:p>
        </w:tc>
        <w:tc>
          <w:tcPr>
            <w:tcW w:w="1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6B9ED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6B9ED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6B9ED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10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6B9ED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10</w:t>
            </w:r>
          </w:p>
        </w:tc>
      </w:tr>
      <w:tr>
        <w:trPr/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6B9ED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Газпромнефть-Челябинск»</w:t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6B9ED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6B9ED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6B9ED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6B9ED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6B9ED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бнефть</w:t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енкурская (между Кожзаводской и Болейко)</w:t>
            </w:r>
          </w:p>
        </w:tc>
        <w:tc>
          <w:tcPr>
            <w:tcW w:w="1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*</w:t>
            </w:r>
          </w:p>
        </w:tc>
        <w:tc>
          <w:tcPr>
            <w:tcW w:w="1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1*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54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35</w:t>
            </w:r>
          </w:p>
        </w:tc>
      </w:tr>
      <w:tr>
        <w:trPr/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Топливная компания «Меридиан»</w:t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6B9ED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икард»</w:t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6B9ED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д «Меридиан» (напротив городской свалки)</w:t>
            </w:r>
          </w:p>
        </w:tc>
        <w:tc>
          <w:tcPr>
            <w:tcW w:w="1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6B9ED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6B9ED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9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6B9ED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40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6B9ED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88</w:t>
            </w:r>
          </w:p>
        </w:tc>
      </w:tr>
      <w:tr>
        <w:trPr/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6B9ED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БашТранзитОйл»</w:t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6B9ED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6B9ED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6B9ED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6B9ED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6B9ED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ымянная</w:t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ул. Героев Танкограда</w:t>
            </w:r>
          </w:p>
        </w:tc>
        <w:tc>
          <w:tcPr>
            <w:tcW w:w="1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3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60</w:t>
            </w:r>
          </w:p>
        </w:tc>
      </w:tr>
      <w:tr>
        <w:trPr/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РАУД»</w:t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* Приведено к объему пять литров. Оплаченный объем – 5,11 л, реальный – 4,92 л.</w:t>
        <w:br/>
        <w:t>** Погрешность реальной цены – плюс-минус 9 копеек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7:54:00Z</dcterms:created>
  <dc:creator>Warrawa</dc:creator>
  <dc:description/>
  <cp:keywords/>
  <dc:language>en-US</dc:language>
  <cp:lastModifiedBy>Warrawa</cp:lastModifiedBy>
  <dcterms:modified xsi:type="dcterms:W3CDTF">2010-11-27T07:55:00Z</dcterms:modified>
  <cp:revision>1</cp:revision>
  <dc:subject/>
  <dc:title/>
</cp:coreProperties>
</file>